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佛教源遠流長，博大精深。</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佛教傳入中國兩千多年，已與中國文化融為一體。</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而我們卻對佛教一無所知，</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甚至有著種種的誤解和偏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ascii="新細明體;PMingLiU" w:hAnsi="新細明體;PMingLiU" w:cs="新細明體;PMingLiU"/>
          <w:sz w:val="28"/>
          <w:szCs w:val="28"/>
          <w:lang w:val="zh-TW"/>
        </w:rPr>
        <w:t>你想知道佛教怎樣看待世界和人生嗎</w:t>
      </w:r>
      <w:r>
        <w:rPr>
          <w:rFonts w:cs="新細明體;PMingLiU" w:ascii="新細明體;PMingLiU" w:hAnsi="新細明體;PMingLiU"/>
          <w:sz w:val="28"/>
          <w:szCs w:val="28"/>
          <w:lang w:val="zh-TW"/>
        </w:rPr>
        <w:t>?</w:t>
      </w:r>
    </w:p>
    <w:p>
      <w:pPr>
        <w:pStyle w:val="Normal"/>
        <w:widowControl w:val="false"/>
        <w:autoSpaceDE w:val="false"/>
        <w:jc w:val="both"/>
        <w:rPr/>
      </w:pPr>
      <w:r>
        <w:rPr>
          <w:rFonts w:ascii="新細明體;PMingLiU" w:hAnsi="新細明體;PMingLiU" w:cs="新細明體;PMingLiU"/>
          <w:sz w:val="28"/>
          <w:szCs w:val="28"/>
          <w:lang w:val="zh-TW"/>
        </w:rPr>
        <w:t>你想知道世界上為什麼有這麼多人信仰佛教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ascii="新細明體;PMingLiU" w:hAnsi="新細明體;PMingLiU" w:cs="新細明體;PMingLiU"/>
          <w:sz w:val="28"/>
          <w:szCs w:val="28"/>
          <w:lang w:val="zh-TW"/>
        </w:rPr>
        <w:t>你想瞭解你自己的人生和未來嗎</w:t>
      </w:r>
      <w:r>
        <w:rPr>
          <w:rFonts w:cs="新細明體;PMingLiU" w:ascii="新細明體;PMingLiU" w:hAnsi="新細明體;PMingLiU"/>
          <w:sz w:val="28"/>
          <w:szCs w:val="28"/>
          <w:lang w:val="zh-TW"/>
        </w:rPr>
        <w:t>?</w:t>
      </w:r>
    </w:p>
    <w:p>
      <w:pPr>
        <w:pStyle w:val="Normal"/>
        <w:widowControl w:val="false"/>
        <w:autoSpaceDE w:val="false"/>
        <w:jc w:val="both"/>
        <w:rPr/>
      </w:pPr>
      <w:r>
        <w:rPr>
          <w:rFonts w:ascii="新細明體;PMingLiU" w:hAnsi="新細明體;PMingLiU" w:cs="新細明體;PMingLiU"/>
          <w:sz w:val="28"/>
          <w:szCs w:val="28"/>
          <w:lang w:val="zh-TW"/>
        </w:rPr>
        <w:t>你想獲得人生真實的快樂和幸福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你並不一定要信仰佛教，但卻不能不瞭解佛教</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好，就讓我們一起</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走近佛教吧</w:t>
      </w:r>
      <w:r>
        <w:rPr>
          <w:rFonts w:cs="新細明體;PMingLiU" w:ascii="新細明體;PMingLiU" w:hAnsi="新細明體;PMingLiU"/>
          <w:sz w:val="28"/>
          <w:szCs w:val="28"/>
          <w:lang w:val="zh-TW"/>
        </w:rPr>
        <w:t>!</w:t>
      </w:r>
      <w:r>
        <w:br w:type="page"/>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自序</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提起佛教，很多人會不假思索地評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那是迷信。」</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以前的我便是如此，如果聽說有誰信佛，定會報以輕蔑的一笑。</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有一次，到寺院遊玩，同伴們跪在佛前跟隨師父念發願文，我卻在旁邊大聲嬉笑，全然不把莊嚴的道場和離我並不遠的那位師父放在眼裏。</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這樣的人居然也信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管現在的我，還是以前的我，都會對此感到驚訝，難怪朋友們都神情困惑地問我同一個問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怎麼能信佛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說起來，應該感謝那些不斷送來佛書和磁帶的朋友。他們的熱情，讓我無法拒絕。慚愧的是，毫無感覺的我竟將這些法寶塵封了很久。</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某日，信手打開一本經書。古樸、晦澀，像一本舊字帖，似乎不屬於這個世界。心中暗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東西能流傳那麼久，也許真有什麼神奇魅力，不妨瞭解一下，縱然去懷疑它，也好有個理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但是，切莫過於投入，若因信佛而失去了人生的享樂，那就太不划算了。第一次與尊貴的佛法碰面，我竟這樣驕慢。</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又過了些日子，流行歌曲聽得煩了，空虛無聊之餘，聽聽佛教磁帶吧。是觀世音菩薩聖號唱誦，曲調和雅，沁人心脾，遠非市井靡靡之音。聽著聽著，便有些忘我，感覺似曾相識，仿佛來自遙遠的記憶，清新、平靜、祥和，原本不堪重負的心得到了安慰。</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接下來的幾天，把所有的佛教磁帶全部聽了一遍。其中不乏因果故事，生動有趣，發人深省。心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萬一將來發現真的有因果報應，卻又為時已晚，那該怎麼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妨試著相信一次，諸惡莫作、眾善奉行總是好的。</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就這樣慢慢被吸引，慢慢被調化。</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隨著佛書一天比一天多起來，我常常樂在其中，被另一個世界所陶醉，此前對佛教的種種成見也冰消瓦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然而，因果的可怕，修行的艱難，又使我產生了新的擔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置身煩煩擾擾的現代社會，求道之心瞬間即逝，五欲之念暗潮洶湧，此生的罪業所應得的苦果實在不敢想像，安逸的生活方式實在難以放捨，心地的清淨實在難以達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還有希望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拜讀善導大師的著作，才知道「佛恩浩蕩」的真正含意。原來，任何狀況都不能障礙佛的救度，佛的願力因衆生的愚惡而發起，佛的慈悲因衆生的痛苦而存在</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衆生若是回心向佛，則慈舟能濟，苦海得離。</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阿彌陀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像我這樣欲望難降、煩惱難斷、修行有心無力的人，並非無藥可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學佛以來，收穫最大的是心理上的變化，當初煩躁、刻薄、憤世嫉俗的心越來越淡了，懺悔、歡喜、安穩的心不知不覺生起來了，漸漸地，周圍的人和事也變得可敬可愛了，這使我體會到佛的仁慈和偉大。</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觀察四周，太多的人像我當初一樣苦悶，困惑無從解答，痛苦無法擺脫，被世間各種觀念所迷惑，茫然度日，無所適從，空度人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此發心將聽聞、閱讀到的佛法精彩片斷編輯在一起，以使有緣之人能不費太多時間瞭解佛教、認識佛教，多一些對人生的思考、對自我的反省，最終找到心靈的歸宿。</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本書主要摘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淨土三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觀經四帖疏》善導大師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淨宗要義》慧淨法師編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感應錄》慧淨法師編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決定往生集》淨宗法師編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淨土宗義的探討》淨宗法師撰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西藏生死書》索甲仁波切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與死</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佛教輪迴說》陳兵居士撰</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另外，小部分文字摘自黃念祖居士的《心聲錄》、聖嚴法師的《正信的佛教》、南亭法師的《六道輪迴的問題》、木津無庵的《佛教聖典》、於凌波居士的《向知識分子介紹佛教》、徐恆志居士的《學佛是怎麼一回事》以及《法音》所刊魏磊居士的文章等，那則瀕死經驗摘自趙蔚揚博士的《神秘的生命靈光》。</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有少許文字是自己添加的，作為承上啟下之用。</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希望這本書能為您的心靈帶來永恆的安寧與喜樂。</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ascii="新細明體;PMingLiU" w:hAnsi="新細明體;PMingLiU" w:cs="新細明體;PMingLiU"/>
          <w:sz w:val="28"/>
          <w:szCs w:val="28"/>
          <w:lang w:val="zh-TW"/>
        </w:rPr>
        <w:t>佛恩居士</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謹序</w:t>
      </w:r>
    </w:p>
    <w:p>
      <w:pPr>
        <w:pStyle w:val="Normal"/>
        <w:widowControl w:val="false"/>
        <w:autoSpaceDE w:val="false"/>
        <w:jc w:val="both"/>
        <w:rPr>
          <w:rFonts w:ascii="新細明體;PMingLiU" w:hAnsi="新細明體;PMingLiU" w:cs="新細明體;PMingLiU"/>
          <w:sz w:val="28"/>
          <w:szCs w:val="28"/>
          <w:lang w:val="zh-TW" w:eastAsia="zh-HK"/>
        </w:rPr>
      </w:pPr>
      <w:r>
        <w:rPr>
          <w:rFonts w:ascii="新細明體;PMingLiU" w:hAnsi="新細明體;PMingLiU" w:cs="新細明體;PMingLiU"/>
          <w:sz w:val="28"/>
          <w:szCs w:val="28"/>
          <w:lang w:val="zh-TW"/>
        </w:rPr>
        <w:t>二○○三年五月十二日</w:t>
      </w:r>
    </w:p>
    <w:p>
      <w:pPr>
        <w:pStyle w:val="Normal"/>
        <w:widowControl w:val="false"/>
        <w:autoSpaceDE w:val="false"/>
        <w:jc w:val="both"/>
        <w:rPr>
          <w:rFonts w:ascii="新細明體;PMingLiU" w:hAnsi="新細明體;PMingLiU" w:cs="新細明體;PMingLiU"/>
          <w:sz w:val="20"/>
          <w:szCs w:val="20"/>
          <w:lang w:val="zh-TW" w:eastAsia="zh-HK"/>
        </w:rPr>
      </w:pPr>
      <w:r>
        <w:rPr>
          <w:rFonts w:cs="新細明體;PMingLiU" w:ascii="新細明體;PMingLiU" w:hAnsi="新細明體;PMingLiU"/>
          <w:sz w:val="20"/>
          <w:szCs w:val="20"/>
          <w:lang w:val="zh-TW" w:eastAsia="zh-HK"/>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6"/>
          <w:szCs w:val="36"/>
          <w:lang w:val="zh-TW"/>
        </w:rPr>
        <w:t>第一章、認識生命</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人類一開始便陷入了智慧與愚昧矛盾衝突的困擾中。無限的未知領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同宇宙空間那隱藏著無窮奧秘的黑暗，緊緊包圍著人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文明如何進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類總有解不完的宇宙之謎。</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在所有的宇宙之謎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難解、最惱人、對個人和社會最急迫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關於人類自身之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我是誰</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人生的目的是什麼</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安心立命之處何在</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人一死</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是永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還是有來生後世</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如果人死後不再繼續某種『生活』</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那麼生前的善惡還有多少意義</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w:t>
      </w:r>
    </w:p>
    <w:p>
      <w:pPr>
        <w:pStyle w:val="Normal"/>
        <w:widowControl w:val="false"/>
        <w:autoSpaceDE w:val="false"/>
        <w:jc w:val="both"/>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如果有生之前、死之後的世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那麼生從何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死向何去</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生死與無常</w:t>
      </w:r>
    </w:p>
    <w:p>
      <w:pPr>
        <w:pStyle w:val="Normal"/>
        <w:widowControl w:val="false"/>
        <w:autoSpaceDE w:val="false"/>
        <w:jc w:val="both"/>
        <w:rPr>
          <w:rFonts w:ascii="新細明體;PMingLiU" w:hAnsi="新細明體;PMingLiU" w:cs="新細明體;PMingLiU"/>
          <w:b/>
          <w:b/>
          <w:bCs/>
          <w:sz w:val="32"/>
          <w:szCs w:val="32"/>
          <w:lang w:val="zh-TW" w:eastAsia="zh-HK"/>
        </w:rPr>
      </w:pPr>
      <w:r>
        <w:rPr>
          <w:rFonts w:cs="新細明體;PMingLiU" w:ascii="新細明體;PMingLiU" w:hAnsi="新細明體;PMingLiU"/>
          <w:b/>
          <w:bCs/>
          <w:sz w:val="32"/>
          <w:szCs w:val="32"/>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32"/>
          <w:szCs w:val="32"/>
          <w:lang w:val="zh-TW"/>
        </w:rPr>
        <w:t xml:space="preserve">     </w:t>
      </w:r>
      <w:r>
        <w:rPr>
          <w:rFonts w:cs="新細明體;PMingLiU" w:ascii="新細明體;PMingLiU" w:hAnsi="新細明體;PMingLiU"/>
          <w:sz w:val="32"/>
          <w:szCs w:val="32"/>
          <w:lang w:val="zh-TW" w:eastAsia="zh-HK"/>
        </w:rPr>
        <w:t xml:space="preserve">  </w:t>
      </w:r>
      <w:r>
        <w:rPr>
          <w:rFonts w:ascii="新細明體;PMingLiU" w:hAnsi="新細明體;PMingLiU" w:cs="新細明體;PMingLiU"/>
          <w:sz w:val="28"/>
          <w:szCs w:val="28"/>
          <w:lang w:val="zh-TW"/>
        </w:rPr>
        <w:t>對生死問題的解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關係到每個人最切身、最根本的利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我們生下來注定要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死亡面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間的一切幸福和歡樂都成為虛飾。當我們靜下心來關注這一事實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人生似乎陷入無底的黑暗之中。</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們在此世間一切的恐懼都源自對死亡的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有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他承認與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必然對此懷有直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面對危險時的不安全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怕墓地、怕屍體的心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個人不難體察自己意識深處盤踞著對死亡的畏懼。古今中外不少哲人都曾指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死亡恐懼是人類普遍存在的、永恆的、基本的焦慮。</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為什麼我們會生活在死亡的恐懼中呢</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因為我們的本能慾望是要活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死亡終將結束我們所熟悉的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亡到來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被投入一無所知的深淵裡。也許還有更可怕的事情</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會不知道自己到底是誰</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平時我們執著自己特殊的、獨立的身份</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的姓名、我的地位、我的生平、我的家人、我的朋友、我的工作、我的財產、我的知識、我的技能</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把安全建立在這些脆弱而短暫的支持之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亡頃刻間就將所有的一切一掃而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所面對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只是赤裸裸的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自己也不認識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令自己焦躁的陌生人</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平時我們總以無聊的喧鬧和瑣碎的雜務來填滿每一時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保證我們不會單獨面對這位陌生人。</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原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生活在一個虛擬的身份之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浪漫的童話世界裡。被激情所陶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太過著迷建造房子的快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竟然把生活的房子建在沙上</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們細心包裝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盡量把每一件事情都維持得安全可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花費了一生的心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直到有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重病或災難將我們驚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將來臨的死亡粉碎了我們的幻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把我們逐出隱藏的地方。</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般人的心態是享受人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盡量忘記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卻不會忘記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且會突然襲擊我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或許有人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人都會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不是什麼大不了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最自然不過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不會有什麼問題。」</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遠處眺望死而說死不可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如在動物園眺望籠中的老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它不會加害我們。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我們在山中突然碰到老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會是什麼樣的情景</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即將真正面臨自己的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在山中突然碰到老虎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一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雙腳癱軟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今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然災害、戰爭、盜賊、車禍以及各種頑症比比皆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每天都能聽到死亡的消息。</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牟尼佛告訴我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命在呼吸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意思是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的生命是短促的、脆弱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氣不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屬隔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就是佛在經中一再提到的「無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eastAsia="zh-HK"/>
        </w:rPr>
      </w:pPr>
      <w:r>
        <w:rPr>
          <w:rFonts w:ascii="新細明體;PMingLiU" w:hAnsi="新細明體;PMingLiU" w:cs="新細明體;PMingLiU"/>
          <w:b/>
          <w:bCs/>
          <w:sz w:val="32"/>
          <w:szCs w:val="32"/>
          <w:lang w:val="zh-TW"/>
        </w:rPr>
        <w:t>二、死後的世界</w:t>
      </w:r>
    </w:p>
    <w:p>
      <w:pPr>
        <w:pStyle w:val="Normal"/>
        <w:widowControl w:val="false"/>
        <w:autoSpaceDE w:val="false"/>
        <w:jc w:val="both"/>
        <w:rPr>
          <w:rFonts w:ascii="新細明體;PMingLiU" w:hAnsi="新細明體;PMingLiU" w:cs="新細明體;PMingLiU"/>
          <w:b/>
          <w:b/>
          <w:bCs/>
          <w:sz w:val="32"/>
          <w:szCs w:val="32"/>
          <w:lang w:val="zh-TW" w:eastAsia="zh-HK"/>
        </w:rPr>
      </w:pPr>
      <w:r>
        <w:rPr>
          <w:rFonts w:cs="新細明體;PMingLiU" w:ascii="新細明體;PMingLiU" w:hAnsi="新細明體;PMingLiU"/>
          <w:b/>
          <w:bCs/>
          <w:sz w:val="32"/>
          <w:szCs w:val="32"/>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生下來便踏上了向死亡行進的路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陷入與自然、社會的種種矛盾衝突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急匆匆追名逐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後精疲力盡而不見有何成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眼前危機重重、未來也不知何去何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跟著形體的變化而不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日復一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糊裡糊塗地度過每一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不少人意識到自己的迷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開始探索來生的可能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試圖瞭解生命的整體意義。</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的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我們真的就像自己所說得那麼務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什麼不嚴肅地反問自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真實的未來到底在哪裡</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關於死後有無續存的問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儘管大多數人迴避它、不承認思考過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也必然在我們的潛意識中縈繞。對這個問題的解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要比生活狀況的改善、科學技術的發展等現實問題更為現實、更為重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它是我們決定人生態度、人生目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建立人生觀、價值觀的基石。</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自古以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生死之謎的解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主要由各種宗教來提供。作為人類偉大的精神傳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有的宗教都清楚地告訴我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死亡並非終點。</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宗教在揭示生命真相的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喚醒人們對未來世的憧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賦予生活神聖、終極的意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儘管有這麼多宗教教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代社會仍是一片精神沙漠。隨著自然科學的突飛猛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宇宙之謎一個個被揭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文學、生物學、生理學等新知識的普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不少人相信人類的生死之謎已被揭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宗教貶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仰轉移於科學與金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確認死後永滅的人越來越多。</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其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冷靜考察自然科學對人類自身認識的程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無理由妄稱生死之謎已被揭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理由對死後續存與否的問題做出決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死永滅」仍然只是一句尚不究竟的哲學推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確認其為真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與基督教徒確認靈魂不滅為真理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具有信仰主義的性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充足理由奉為科學結論。近代、現代的科學巨匠幾乎無不承認科學對人類自身認識的膚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對死後有無續存的問題一直持審慎態度。</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最具挑戰性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古藉記載、民間流傳的一些與生死、「靈魂」有關的趣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如記憶前世、瀕死體驗、神識脫體等現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類似的現象遍佈世界、超越時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因科學進步和人們不相信它而絕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總還是時有出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似乎在向我們透露生死之謎的某種信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平生否定有死後的德國哲學家叔本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受臨終之苦折磨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叫著</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上帝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的上帝</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看護他的醫生問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先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你的哲學中也有上帝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親愛痛苦的境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哲學上沒有上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束手無策。如果病能痊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將從事完全不同的研究。」他這樣說著而死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法國著名的無神論者華帝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時痛苦地掙扎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後凝視一處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瞧</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那邊有惡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要來帶我。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看到地獄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好恐怖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誰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救救我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樣絕望地叫著死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做惡眾生往往認為「死是痛苦的結束」、「沒有死後的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臨終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的黑暗擴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能看到黑暗的彼處有地獄之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先前那種逞強的心頓時被一吹而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口中還會發出淒厲的慘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面對死亡</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死亡是個大迷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我們不知道什麼時侯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知道死後會怎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有一點可以確定</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地球的任何地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神都能找到我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於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在犯同一個錯誤</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會覺得死亡離我們很遙遠。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不是經常聽到別人突然去世的消息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們像我們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視生命為理所當然的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實際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身體有可能突然垮下去而不能運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甚至不必生病也會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以不知何時會死為借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來延遲對死亡的正視。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越是不願正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越對它無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恐懼的陰影就越縈繞腦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如果想掙脫死亡的宰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絕不能採取迴避的方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拒絕死亡的結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毀掉我們這一生和未來的生生世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受困於終將一死的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遠被緊縛在妄想的境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由自主地生生死死。</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大多數人只是在臨終那一刻才會珍惜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是多麼令人悲傷的事情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那些相信他們有充足時間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那一刻才準備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他們懊惱不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不是已經太晚了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就在當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需要清醒一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嚴肅地問自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我今晚就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該怎麼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面對死亡的壓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自古就進行著各種形式的抗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肉體雖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靈魂不滅」的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生於天國的神教信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長生不老的追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家族的傳宗接代以及立功、立德、立言而留芳百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期待精神的永垂不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乃至於「生則樂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則安死」的自然主義達觀態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有「及時行樂」的享樂主義逃避策略等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雖然方法各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實質都是反抗死亡的威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代科學的發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人類充滿了以自己的理性揭破所有宇宙之謎的信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前死後的問題從表面上看已不被科學和多數人所關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似乎已被解決或被視為無關緊要、滯礙社會進步的玄虛問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從一些人類學家的眼光來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通過科技途徑力作征服自然的英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是一種出於潛意識深處的對死亡的恐懼而採取的抗拒死亡命運的「移情」手段。科學從物質方面對人類自身的研究從細胞深入到了基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蛋白質合成、無性繁殖、試管嬰兒、器官移植、克隆技術等現代成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際上無不是對生死之謎的破解。西方一些人類學家、心理學家認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類的一切文化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質上都是為逃避死亡的宿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是用以戰勝死亡威脅的抗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世界各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多國家設立專門機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事生命輪迴、瀕死經驗等現象的研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把它們列入心靈學、超心理學等研究課題。研究者注意到</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接近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帶來真正的覺醒和生命觀的改變。經歷瀕死經驗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死亡的恐懼會降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比較謙卑地接受死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追求物質的興趣會減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加相信生命的精神層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相信死亡是生命過程的延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容易接受來世的信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日常生活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能會碰到親朋或鄰人亡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極易觸發我們對鍾愛自己的長輩終將死去的憂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由此聯想到自己亦將必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進而引向對於人生意義的思考。</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實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從內心深處體會無常的意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覺悟人生、尋永解脫的第一步。</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依據佛陀的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以利用生命來為死亡未雨綢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必等到受絕症的衝擊時才去觀察我們的人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必等到死亡來臨時還茫茫然然面對未知。此時此地我們就開始尋找生命的意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平氣和地把每一秒鍾當成改變命運和準備死亡的契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正面跟死亡接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揭開死亡的神秘面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熟悉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時想到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如一位法師所說的那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既然不知死亡在哪兒等著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就讓我們處處等待死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喬達彌是生活在佛陀時代的富家少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的兒子一歲左右就病逝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傷心欲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抱著小屍體在街上奔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碰到人就問是否有人可以讓她兒子復活。有些人不理會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些人認為她發瘋了。最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位智者告訴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界上只有佛陀一人能夠為她實行奇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她就去找佛陀</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ab/>
      </w:r>
      <w:r>
        <w:rPr>
          <w:rFonts w:ascii="新細明體;PMingLiU" w:hAnsi="新細明體;PMingLiU" w:cs="新細明體;PMingLiU"/>
          <w:sz w:val="28"/>
          <w:szCs w:val="28"/>
          <w:lang w:val="zh-TW"/>
        </w:rPr>
        <w:t>把兒子的屍體放在佛陀面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說出整個過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慈悲地聽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輕聲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若是醫治這孩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需要芥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到城中要四五粒回來。不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種芥子一定得向沒有死過親人的人家去要。」</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喬達彌立刻動身往城裡去。她對第一戶人家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陀要我向一戶沒有死過親人的人家拿回芥子。」</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家已經有好多人過世了。」那人回答。她又走向第二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得到的是同樣的回答。她又走向第三家、第四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全城的人家去要芥子。</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最後她終於發現</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陀的要求是無法辦到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她猶如從夢中覺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孩子的屍體抱到墓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做最後的道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回到佛陀那兒。</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你帶回芥子了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陀問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沒有。」她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開始瞭解您的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悲傷讓我盲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以為只有我一個人受到死亡的折磨。」</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為什麼又回來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喬達彌回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請您開示死亡和死後的真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身上是否有什麼東西是不死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開始對她開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你想瞭解生死的意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必須經常如此反省</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宇宙間只有一個永不改變的法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就是一切都在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是無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兒子的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幫助你瞭解我們所處的輪迴世界是無法忍受的苦海。脫離生死輪迴的方法只有一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就是解脫之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喬達彌頂禮佛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其一生追隨佛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看見他人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心熱似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不是熱他人</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看看輪到我</w:t>
      </w:r>
    </w:p>
    <w:p>
      <w:pPr>
        <w:pStyle w:val="Normal"/>
        <w:widowControl w:val="false"/>
        <w:autoSpaceDE w:val="false"/>
        <w:jc w:val="both"/>
        <w:rPr>
          <w:rFonts w:ascii="新細明體;PMingLiU" w:hAnsi="新細明體;PMingLiU" w:cs="新細明體;PMingLiU"/>
          <w:sz w:val="20"/>
          <w:szCs w:val="20"/>
          <w:lang w:val="zh-TW" w:eastAsia="zh-HK"/>
        </w:rPr>
      </w:pPr>
      <w:r>
        <w:rPr>
          <w:rFonts w:cs="新細明體;PMingLiU" w:ascii="新細明體;PMingLiU" w:hAnsi="新細明體;PMingLiU"/>
          <w:sz w:val="20"/>
          <w:szCs w:val="20"/>
          <w:lang w:val="zh-TW" w:eastAsia="zh-HK"/>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二章</w:t>
      </w:r>
      <w:r>
        <w:rPr>
          <w:rFonts w:cs="新細明體;PMingLiU" w:ascii="新細明體;PMingLiU" w:hAnsi="新細明體;PMingLiU"/>
          <w:b/>
          <w:bCs/>
          <w:sz w:val="36"/>
          <w:szCs w:val="36"/>
          <w:lang w:val="zh-TW" w:eastAsia="zh-HK"/>
        </w:rPr>
        <w:tab/>
        <w:tab/>
      </w:r>
      <w:r>
        <w:rPr>
          <w:rFonts w:ascii="新細明體;PMingLiU" w:hAnsi="新細明體;PMingLiU" w:cs="新細明體;PMingLiU"/>
          <w:b/>
          <w:bCs/>
          <w:sz w:val="36"/>
          <w:szCs w:val="36"/>
          <w:lang w:val="zh-TW"/>
        </w:rPr>
        <w:t>人生實相</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經中有一段譬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我們開示人生是什麼</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一個寂寞的秋日黃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盡廣闊的荒野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位旅人步履蹣跚地趕著路。突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發現薄暗的野道中散落著一塊塊白白的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定睛一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原來是人的白骨。</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旅人正在疑惑之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然從前方傳來驚人的咆哮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聲老虎緊逼而來。看到老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頓時明白了白骨的原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立刻向來時的道路拔腿逃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但顯然是迷失了方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竟跑到斷崖絕壁之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看來是毫無辦法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幸好崖上有一棵松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且從樹枝上垂下一條籐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伸向崖底。於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便毫不猶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抓著籐蔓垂下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謂九死一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老虎見好不客易即將入口的食物居然逃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懊惱萬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崖上狂吼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好感謝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幸虧這籐蔓的庇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於救了寶貴的一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暫時安心了。但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他朝腳下一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禁「啊」了一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原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腳下竟然是波濤洶湧、底不可測的深海</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海面上怒浪澎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那波浪間還有三條毒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們正張開大嘴等待著他的墮落。旅人不知不覺全身戰慄起來。</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但更恐怖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賴以生存的籐蔓的根接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出現了一白、一黑兩隻老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們正在交互地啃著籐蔓</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旅人拼命地搖動籐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趕走老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是老鼠一點兒也沒有逃開的意思。</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旅人搖動籐蔓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樹枝上的蜂巢滴下蜂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旅人將蜂蜜舔到嘴裡</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多麼令人陶醉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竟然忘記了自己正身處恐怖境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孤獨的心靈</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這段譬喻意味著什麼呢</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釋迦牟尼佛開示這愚癡的旅人之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是指我們的人生實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旅人</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這旅人即是指我們自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荒野</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無盡而寂寞的荒野是譬喻我們無盡寂寞的人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們從生下來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成為這旅人而作人生之旅了。</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既是旅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知目的地。如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是以何目的而出生到這人間來的呢</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如若不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不能不說就和這愚癡的旅人一樣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秋天的黃昏</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秋天的黃昏是譬喻人生的孤寂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何故我們的人生就像秋天的孤寂</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因為我們是孤獨一人來世間旅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雖說有親屬、朋友、同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並不能互相傾吐心中的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找不到真正彼此理解的心靈之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是夫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未必能互相理解心中之事。</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生的孤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原因就在這心靈的孤獨。難道你未曾有過孤獨的感傷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白骨</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路邊的白骨是指在我們人生的旅途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見親屬、朋友等的死亡。</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活到現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該看到很多白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有何想法</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有何感觸</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難道我們一點也沒有注意到緊逼而來的「無常之虎」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老虎</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飢餓的老虎所譬喻的即是我們自己的死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此世間的一切事物都是無常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非死不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我們來說是最恐怖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釋迦牟尼佛以恐怖的老虎作譬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現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無常之虎猛然向我們逼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但由於我們感覺它太恐怖了、太不吉利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平時根本不想去思考這個問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作為旅人的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本能地與死亡抗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有病就到醫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藥物跟死亡搏鬥。但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亡似乎是不可逾越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終將敗在死亡手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看到佛教經常提到死亡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裡可能會感到陰森森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產生厭惡之感。其實這是我們對佛教完全誤解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平生雖然忘記死、逃避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必然會到來。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種心態並不能解決死的問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唯有與死正面對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最終找到問題的答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能得到絕對的幸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為這個原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教才提到死的事。</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脆弱的生命</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松樹</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崖頂的松樹是指金錢、財產、名譽、地位等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些東西即使再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死亡的面前也仍是無力的。像那樣有著輝煌成就的秦始皇、漢高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其臨終時也不免感到「啊</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人生猶如夢中之夢」而寂寞地死去。</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現在能握著金錢、財產、名譽、地位等而含笑地迎接死亡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那是不可能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瀕臨死亡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物也帶不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籐蔓</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籐蔓所譬喻的是「還不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不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還不會死」的那種心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以為還有二十年、三十年的壽命可依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但即使我們還有二十年、三十年的壽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又會怎樣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想想便知</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已過去的二十年、三十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過是「啊」的一聲之間便如夢幻般地消逝了。</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以後的日子同樣是「啊」的一聲之間便會過去的</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老鼠</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交互啃食著籐蔓的白老鼠和黑老鼠是指白天和晚上。</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白老鼠和黑老鼠在一刻不休地縮短著我們的壽命。所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活了今天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是死了今天一天。無論在我們忙碌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是在我們休息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時鍾總在一如既往地為我們的生命進行著倒計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最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籐蔓必定要被咬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便是「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後生一大事</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生誰都是過客</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相守百年也是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上萬般帶不去</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雙空手見閻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作為旅人的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時唯有墮入深不見底的毒龍深海。因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我們死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定有「後生一大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深海</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深海所譬喻的便是「地獄」。墮入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承受「八萬劫中大苦惱」。這件事情便稱為「後生一大事」。</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墮地獄八萬劫</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劫</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極久遠的時間</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再得人身復幾時</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毒龍</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三條毒龍分別指我們心中的貪慾、瞋怒、愚癡。產生地獄之苦的是這三條毒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於貪慾之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我們心中不知累積了多少對非份之財、色、名、利懷有居心的殺、盜、淫之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由於瞋怒之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我們心中不知累積了多少對同事、對同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乃至對朋友、對親人「願他快死」的心殺之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於愚癡之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我們心中不知累積了多少對自己不幸的憤懣、對他人幸福的嫉妒之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心是恐怖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善因善果、惡因惡果、自因自果的因果法則是不會有絲毫差錯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自己所不斷造作的罪惡所生出的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後還是由自己墮入。</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教我們解決此後生大事的便是佛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但作為旅人的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忘記了逼在足下的後生大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心完全被蜂蜜所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蜂蜜</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蜂蜜是指人的五欲</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財欲、色慾、名譽欲、食慾、睡眠欲。</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天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不斷所想、不斷所求的無非是為了這五欲的滿足。</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斷地舔著蜂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知不覺地墮下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豈不是太愚癡了嗎</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能肯定自己不是這樣的旅人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牟尼佛在此開示我們人生的真實之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且向我們說明解決之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來吧</w:t>
      </w:r>
      <w:r>
        <w:rPr>
          <w:rFonts w:cs="新細明體;PMingLiU" w:ascii="新細明體;PMingLiU" w:hAnsi="新細明體;PMingLiU"/>
          <w:b/>
          <w:bCs/>
          <w:sz w:val="28"/>
          <w:szCs w:val="28"/>
          <w:lang w:val="zh-TW"/>
        </w:rPr>
        <w:t>!</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莫讓死看到我們的背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從正面跟它對決</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唯有解決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能真正得到人生絕對的幸福。</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認識佛教通往幸福之門的是我們自己啊</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人生難得今已得</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佛法難聞今已聞。</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此身不向今生度</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更待何生度此身</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一隻狐狸看到葡萄園裡結滿了果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到園中美餐一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是它太胖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鑽不進柵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三天三夜不飲不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身體消瘦下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它終於鑽進去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飽餐一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滿意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它要離開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鑽不出來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只好故技重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三天三夜不飲不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結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出來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肚子還是跟進去時一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人生何嘗不是如此</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赤裸裸地誕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後又孑然而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人能帶走自己一生苦苦經營的財富與盛名。</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b/>
          <w:bCs/>
          <w:sz w:val="28"/>
          <w:szCs w:val="28"/>
          <w:lang w:val="zh-TW"/>
        </w:rPr>
        <w:t>百年三萬六千五百日</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eastAsia="zh-HK"/>
        </w:rPr>
        <w:t xml:space="preserve"> </w:t>
      </w:r>
      <w:r>
        <w:rPr>
          <w:rFonts w:ascii="新細明體;PMingLiU" w:hAnsi="新細明體;PMingLiU" w:cs="新細明體;PMingLiU"/>
          <w:b/>
          <w:bCs/>
          <w:sz w:val="28"/>
          <w:szCs w:val="28"/>
          <w:lang w:val="zh-TW"/>
        </w:rPr>
        <w:t>其實不過彈指一揮間</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b/>
          <w:b/>
          <w:bCs/>
          <w:sz w:val="36"/>
          <w:szCs w:val="36"/>
          <w:lang w:val="zh-TW"/>
        </w:rPr>
      </w:pPr>
      <w:r>
        <w:rPr>
          <w:rFonts w:ascii="新細明體;PMingLiU" w:hAnsi="新細明體;PMingLiU" w:cs="新細明體;PMingLiU"/>
          <w:b/>
          <w:bCs/>
          <w:sz w:val="36"/>
          <w:szCs w:val="36"/>
          <w:lang w:val="zh-TW"/>
        </w:rPr>
        <w:t>第三章</w:t>
      </w:r>
      <w:r>
        <w:rPr>
          <w:rFonts w:cs="新細明體;PMingLiU" w:ascii="新細明體;PMingLiU" w:hAnsi="新細明體;PMingLiU"/>
          <w:b/>
          <w:bCs/>
          <w:sz w:val="36"/>
          <w:szCs w:val="36"/>
          <w:lang w:val="zh-TW" w:eastAsia="zh-HK"/>
        </w:rPr>
        <w:tab/>
        <w:tab/>
      </w:r>
      <w:r>
        <w:rPr>
          <w:rFonts w:ascii="新細明體;PMingLiU" w:hAnsi="新細明體;PMingLiU" w:cs="新細明體;PMingLiU"/>
          <w:b/>
          <w:bCs/>
          <w:sz w:val="36"/>
          <w:szCs w:val="36"/>
          <w:lang w:val="zh-TW"/>
        </w:rPr>
        <w:t>娑婆世界</w:t>
      </w:r>
    </w:p>
    <w:p>
      <w:pPr>
        <w:pStyle w:val="Normal"/>
        <w:widowControl w:val="false"/>
        <w:autoSpaceDE w:val="false"/>
        <w:jc w:val="both"/>
        <w:rPr>
          <w:rFonts w:ascii="新細明體;PMingLiU" w:hAnsi="新細明體;PMingLiU"/>
          <w:b/>
          <w:b/>
          <w:bCs/>
          <w:sz w:val="28"/>
          <w:szCs w:val="28"/>
          <w:lang w:val="zh-TW"/>
        </w:rPr>
      </w:pPr>
      <w:r>
        <w:rPr>
          <w:rFonts w:ascii="新細明體;PMingLiU" w:hAnsi="新細明體;PMingLiU"/>
          <w:b/>
          <w:bCs/>
          <w:sz w:val="28"/>
          <w:szCs w:val="28"/>
          <w:lang w:val="zh-TW"/>
        </w:rPr>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從空間上看，宇宙是沒有邊際的。</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從時間上看，宇宙是前前無始、後後無終的。</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佛從銀河系稱為一個「小世界」，一千個中千世界組成一個「大千世界」，人們常將「大千世界」稱作「三千大千世界」。</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宇宙由無數個大千世界組成，所有的大千世界都在成、住、壞、空的過程當中遷流變幻、循環不息，沒有片刻的靜止。</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每個大千世界過去、現在、未來時時有佛出世，教化著那裡的眾生。</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們所在的大千世界稱做「娑婆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p>
    <w:p>
      <w:pPr>
        <w:pStyle w:val="Normal"/>
        <w:widowControl w:val="false"/>
        <w:autoSpaceDE w:val="false"/>
        <w:jc w:val="both"/>
        <w:rPr>
          <w:rFonts w:ascii="新細明體;PMingLiU" w:hAnsi="新細明體;PMingLiU"/>
          <w:b/>
          <w:b/>
          <w:bCs/>
          <w:sz w:val="32"/>
          <w:szCs w:val="32"/>
          <w:lang w:val="zh-TW"/>
        </w:rPr>
      </w:pPr>
      <w:r>
        <w:rPr>
          <w:rFonts w:ascii="新細明體;PMingLiU" w:hAnsi="新細明體;PMingLiU" w:cs="新細明體;PMingLiU"/>
          <w:b/>
          <w:bCs/>
          <w:sz w:val="32"/>
          <w:szCs w:val="32"/>
          <w:lang w:val="zh-TW"/>
        </w:rPr>
        <w:t>一、物質的氾濫</w:t>
      </w:r>
    </w:p>
    <w:p>
      <w:pPr>
        <w:pStyle w:val="Normal"/>
        <w:widowControl w:val="false"/>
        <w:autoSpaceDE w:val="false"/>
        <w:jc w:val="both"/>
        <w:rPr>
          <w:rFonts w:ascii="新細明體;PMingLiU" w:hAnsi="新細明體;PMingLiU" w:cs="新細明體;PMingLiU"/>
          <w:b/>
          <w:b/>
          <w:bCs/>
          <w:sz w:val="32"/>
          <w:szCs w:val="32"/>
          <w:lang w:val="zh-TW" w:eastAsia="zh-HK"/>
        </w:rPr>
      </w:pPr>
      <w:r>
        <w:rPr>
          <w:rFonts w:cs="新細明體;PMingLiU" w:ascii="新細明體;PMingLiU" w:hAnsi="新細明體;PMingLiU"/>
          <w:b/>
          <w:bCs/>
          <w:sz w:val="32"/>
          <w:szCs w:val="32"/>
          <w:lang w:val="zh-TW" w:eastAsia="zh-HK"/>
        </w:rPr>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32"/>
          <w:szCs w:val="32"/>
          <w:lang w:val="zh-TW"/>
        </w:rPr>
        <w:t xml:space="preserve">   </w:t>
      </w:r>
      <w:r>
        <w:rPr>
          <w:rFonts w:cs="新細明體;PMingLiU" w:ascii="新細明體;PMingLiU" w:hAnsi="新細明體;PMingLiU"/>
          <w:sz w:val="32"/>
          <w:szCs w:val="32"/>
          <w:lang w:val="zh-TW" w:eastAsia="zh-HK"/>
        </w:rPr>
        <w:t xml:space="preserve"> </w:t>
      </w:r>
      <w:r>
        <w:rPr>
          <w:rFonts w:cs="新細明體;PMingLiU" w:ascii="新細明體;PMingLiU" w:hAnsi="新細明體;PMingLiU"/>
          <w:sz w:val="32"/>
          <w:szCs w:val="32"/>
          <w:lang w:val="zh-TW"/>
        </w:rPr>
        <w:t xml:space="preserve">  </w:t>
      </w:r>
      <w:r>
        <w:rPr>
          <w:rFonts w:cs="新細明體;PMingLiU" w:ascii="新細明體;PMingLiU" w:hAnsi="新細明體;PMingLiU"/>
          <w:sz w:val="32"/>
          <w:szCs w:val="32"/>
          <w:lang w:val="zh-TW" w:eastAsia="zh-HK"/>
        </w:rPr>
        <w:t xml:space="preserve"> </w:t>
      </w:r>
      <w:r>
        <w:rPr>
          <w:rFonts w:ascii="新細明體;PMingLiU" w:hAnsi="新細明體;PMingLiU" w:cs="新細明體;PMingLiU"/>
          <w:sz w:val="28"/>
          <w:szCs w:val="28"/>
          <w:lang w:val="zh-TW"/>
        </w:rPr>
        <w:t>西方十六世紀以來的科技革命，使宗教信仰普遍淡化，宗教失去了幾千年來獨宰人心的力量，科學代之而起，成為左右一切的新權威，人類認識的主玫方向轉為通過以觀察、分析、比較、歸納、實驗等整理感性材料的精密科學方法，從物質方面窮研宇宙，力圖征服自然，以增加物質財富。正因如此，</w:t>
      </w:r>
      <w:r>
        <w:rPr>
          <w:rFonts w:ascii="新細明體;PMingLiU" w:hAnsi="新細明體;PMingLiU" w:cs="新細明體;PMingLiU"/>
          <w:b/>
          <w:bCs/>
          <w:sz w:val="28"/>
          <w:szCs w:val="28"/>
          <w:lang w:val="zh-TW"/>
        </w:rPr>
        <w:t>人類的社會活動無不是以物質利益為目的</w:t>
      </w:r>
      <w:r>
        <w:rPr>
          <w:rFonts w:ascii="新細明體;PMingLiU" w:hAnsi="新細明體;PMingLiU" w:cs="新細明體;PMingLiU"/>
          <w:sz w:val="28"/>
          <w:szCs w:val="28"/>
          <w:lang w:val="zh-TW"/>
        </w:rPr>
        <w:t>，人與人、民族與民族、國家與國家為了爭奪有限的資源，以自己的利益為中心，縮成各自的圈子，彼此不容，爭鬥不止，世界充滿血腥氣息。</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然而，我們不得不承認，幾百年來，在科學技術武裝之下的人類可謂節節獲勝、戰果輝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產力得到飛速發展，生活水平得到顯著改善，人類似乎已經擺脫了自然的威逼。這使人們一改歷來對自然力量的敬畏姿態，而成了自然的主人、改造自然的能者。於是，人們開始驚歎戰勝自然的偉大壯舉，到處都是對物質文明的讚美之聲。有識之士呼籲保護環境，提醒人們「地球只有一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但</w:t>
      </w:r>
      <w:r>
        <w:rPr>
          <w:rFonts w:ascii="新細明體;PMingLiU" w:hAnsi="新細明體;PMingLiU" w:cs="新細明體;PMingLiU"/>
          <w:b/>
          <w:bCs/>
          <w:sz w:val="28"/>
          <w:szCs w:val="28"/>
          <w:lang w:val="zh-TW"/>
        </w:rPr>
        <w:t>人們陶醉在喜悅的氣氛當中，不喜歡這些危機意識</w:t>
      </w:r>
      <w:r>
        <w:rPr>
          <w:rFonts w:ascii="新細明體;PMingLiU" w:hAnsi="新細明體;PMingLiU" w:cs="新細明體;PMingLiU"/>
          <w:sz w:val="28"/>
          <w:szCs w:val="28"/>
          <w:lang w:val="zh-TW"/>
        </w:rPr>
        <w:t>。終於，在短短的幾十年之後，大氣、水、土壤等人類賴以生存的資源遭到嚴重破壞，大片綠洲變成沙漠，大量物種瀕臨滅絕，近年來，與環境污染相關的瘋牛症、二惡英等給歐洲及世界帶來恐慌。</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這個一切被經濟利益所驅動的時代，速成和高效成為時尚，人為的因素滲透到一切領域，為我們的生存帶來了隱患。化肥、農藥、色素、防腐濟、生長激素、工業廢料越來越多地注入我們的食物中，毒化著我們的身體。</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醫療手段的過分依賴，又使我們逐步喪失了先天的機體調節能力。二十世紀八十年代，醫學界曾樂觀地宣佈</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類將在二十一世紀之前徹底消滅傳染病。然而，事態的發展完全出乎人們的預料，據醫學資料統計，迄今為止，各類病毒對所有的抗生素均有產生抗體的紀錄，而且，病毒基因的變異速度日益加快，這意味著將來的某一天，炎症將可能無藥可治。更令人擔憂的是，古老的瘟疫，如霍亂、白喉、鼠疫、登革熱等死灰復燃，新的瘟神，如愛滋病、萊姆病、軍團病、漢塔病、拉沙熱、怖露厲等在世界各地像狂風暴雨般向人類襲來。</w:t>
      </w:r>
    </w:p>
    <w:p>
      <w:pPr>
        <w:pStyle w:val="Normal"/>
        <w:widowControl w:val="false"/>
        <w:autoSpaceDE w:val="false"/>
        <w:jc w:val="both"/>
        <w:rPr>
          <w:rFonts w:ascii="新細明體;PMingLiU" w:hAnsi="新細明體;PMingLiU"/>
          <w:sz w:val="28"/>
          <w:szCs w:val="28"/>
          <w:lang w:val="zh-TW"/>
        </w:rPr>
      </w:pPr>
      <w:r>
        <w:rPr>
          <w:rFonts w:ascii="新細明體;PMingLiU" w:hAnsi="新細明體;PMingLiU"/>
          <w:sz w:val="28"/>
          <w:szCs w:val="28"/>
          <w:lang w:val="zh-TW"/>
        </w:rPr>
      </w:r>
    </w:p>
    <w:p>
      <w:pPr>
        <w:pStyle w:val="Normal"/>
        <w:widowControl w:val="false"/>
        <w:autoSpaceDE w:val="false"/>
        <w:jc w:val="both"/>
        <w:rPr>
          <w:rFonts w:ascii="新細明體;PMingLiU" w:hAnsi="新細明體;PMingLiU"/>
          <w:b/>
          <w:b/>
          <w:bCs/>
          <w:sz w:val="32"/>
          <w:szCs w:val="32"/>
          <w:lang w:val="zh-TW"/>
        </w:rPr>
      </w:pPr>
      <w:r>
        <w:rPr>
          <w:rFonts w:ascii="新細明體;PMingLiU" w:hAnsi="新細明體;PMingLiU" w:cs="新細明體;PMingLiU"/>
          <w:b/>
          <w:bCs/>
          <w:sz w:val="32"/>
          <w:szCs w:val="32"/>
          <w:lang w:val="zh-TW"/>
        </w:rPr>
        <w:t>二、精神的荒蕪</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現代社會迷戀財富、權力和年輕的激情，提倡機伶而非智慧，頌揚人類才智中最為膚淺、粗糙和最沒有用的層面</w:t>
      </w:r>
      <w:r>
        <w:rPr>
          <w:rFonts w:ascii="新細明體;PMingLiU" w:hAnsi="新細明體;PMingLiU" w:cs="新細明體;PMingLiU"/>
          <w:sz w:val="28"/>
          <w:szCs w:val="28"/>
          <w:lang w:val="zh-TW"/>
        </w:rPr>
        <w:t>。現代文明利用一切媒體，從每一個角度襲擊我們，在我們周圍建立起無法攻破的沉溺環境，聲稱尊崇生命，實際上是讓生命貧瘠得毫無意義可言，雖然不停地喊著讓我們幸福，但實際上卻阻礙了通往真正喜悅的泉源，</w:t>
      </w:r>
      <w:r>
        <w:rPr>
          <w:rFonts w:ascii="新細明體;PMingLiU" w:hAnsi="新細明體;PMingLiU" w:cs="新細明體;PMingLiU"/>
          <w:b/>
          <w:bCs/>
          <w:sz w:val="28"/>
          <w:szCs w:val="28"/>
          <w:lang w:val="zh-TW"/>
        </w:rPr>
        <w:t>物質利益的誘惑和無處不在的競爭讓我們失去了內心的安寧</w:t>
      </w:r>
      <w:r>
        <w:rPr>
          <w:rFonts w:ascii="新細明體;PMingLiU" w:hAnsi="新細明體;PMingLiU" w:cs="新細明體;PMingLiU"/>
          <w:sz w:val="28"/>
          <w:szCs w:val="28"/>
          <w:lang w:val="zh-TW"/>
        </w:rPr>
        <w:t>，我們拼命地貪求、執著、沉溺於物慾的陷阱，貪婪的心越來越難以滿足，最終淪為</w:t>
      </w:r>
      <w:r>
        <w:rPr>
          <w:rFonts w:ascii="新細明體;PMingLiU" w:hAnsi="新細明體;PMingLiU" w:cs="新細明體;PMingLiU"/>
          <w:b/>
          <w:bCs/>
          <w:sz w:val="28"/>
          <w:szCs w:val="28"/>
          <w:lang w:val="zh-TW"/>
        </w:rPr>
        <w:t>金錢的奴隸</w:t>
      </w:r>
      <w:r>
        <w:rPr>
          <w:rFonts w:ascii="新細明體;PMingLiU" w:hAnsi="新細明體;PMingLiU" w:cs="新細明體;PMingLiU"/>
          <w:sz w:val="28"/>
          <w:szCs w:val="28"/>
          <w:lang w:val="zh-TW"/>
        </w:rPr>
        <w:t>，完全變成</w:t>
      </w:r>
      <w:r>
        <w:rPr>
          <w:rFonts w:ascii="新細明體;PMingLiU" w:hAnsi="新細明體;PMingLiU" w:cs="新細明體;PMingLiU"/>
          <w:b/>
          <w:bCs/>
          <w:sz w:val="28"/>
          <w:szCs w:val="28"/>
          <w:lang w:val="zh-TW"/>
        </w:rPr>
        <w:t>消費機器</w:t>
      </w:r>
      <w:r>
        <w:rPr>
          <w:rFonts w:ascii="新細明體;PMingLiU" w:hAnsi="新細明體;PMingLiU" w:cs="新細明體;PMingLiU"/>
          <w:sz w:val="28"/>
          <w:szCs w:val="28"/>
          <w:lang w:val="zh-TW"/>
        </w:rPr>
        <w:t>。迷惑在虛假的希望和野心中，我們夢想著成功的快樂，但實際上，冷酷的現實使我們日益被驕慢、怨恨、嫉妒、恐懼、紛亂、空虛、焦慮的情緒所吞噬。儘管倦意不分白天黑夜地纏繞著我們，但我們還是執著地追趕著現代化的節奏，生活不再幽雅、恬靜。</w:t>
      </w:r>
      <w:r>
        <w:rPr>
          <w:rFonts w:ascii="新細明體;PMingLiU" w:hAnsi="新細明體;PMingLiU" w:cs="新細明體;PMingLiU"/>
          <w:b/>
          <w:bCs/>
          <w:sz w:val="28"/>
          <w:szCs w:val="28"/>
          <w:lang w:val="zh-TW"/>
        </w:rPr>
        <w:t>白天</w:t>
      </w:r>
      <w:r>
        <w:rPr>
          <w:rFonts w:ascii="新細明體;PMingLiU" w:hAnsi="新細明體;PMingLiU" w:cs="新細明體;PMingLiU"/>
          <w:sz w:val="28"/>
          <w:szCs w:val="28"/>
          <w:lang w:val="zh-TW"/>
        </w:rPr>
        <w:t>我們用一種</w:t>
      </w:r>
      <w:r>
        <w:rPr>
          <w:rFonts w:ascii="新細明體;PMingLiU" w:hAnsi="新細明體;PMingLiU" w:cs="新細明體;PMingLiU"/>
          <w:b/>
          <w:bCs/>
          <w:sz w:val="28"/>
          <w:szCs w:val="28"/>
          <w:lang w:val="zh-TW"/>
        </w:rPr>
        <w:t>偽裝的灑脫和自信</w:t>
      </w:r>
      <w:r>
        <w:rPr>
          <w:rFonts w:ascii="新細明體;PMingLiU" w:hAnsi="新細明體;PMingLiU" w:cs="新細明體;PMingLiU"/>
          <w:sz w:val="28"/>
          <w:szCs w:val="28"/>
          <w:lang w:val="zh-TW"/>
        </w:rPr>
        <w:t>向人們展示一個「完美」的自己，但</w:t>
      </w:r>
      <w:r>
        <w:rPr>
          <w:rFonts w:ascii="新細明體;PMingLiU" w:hAnsi="新細明體;PMingLiU" w:cs="新細明體;PMingLiU"/>
          <w:b/>
          <w:bCs/>
          <w:sz w:val="28"/>
          <w:szCs w:val="28"/>
          <w:lang w:val="zh-TW"/>
        </w:rPr>
        <w:t>晚間</w:t>
      </w:r>
      <w:r>
        <w:rPr>
          <w:rFonts w:ascii="新細明體;PMingLiU" w:hAnsi="新細明體;PMingLiU" w:cs="新細明體;PMingLiU"/>
          <w:sz w:val="28"/>
          <w:szCs w:val="28"/>
          <w:lang w:val="zh-TW"/>
        </w:rPr>
        <w:t>獨處的時侯，</w:t>
      </w:r>
      <w:r>
        <w:rPr>
          <w:rFonts w:ascii="新細明體;PMingLiU" w:hAnsi="新細明體;PMingLiU" w:cs="新細明體;PMingLiU"/>
          <w:b/>
          <w:bCs/>
          <w:sz w:val="28"/>
          <w:szCs w:val="28"/>
          <w:lang w:val="zh-TW"/>
        </w:rPr>
        <w:t>我們的內心卻經常是黑暗和煩惱不堪的</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一向耽於往外求取，以至於無法細心觀察自己的內心世界，</w:t>
      </w:r>
      <w:r>
        <w:rPr>
          <w:rFonts w:ascii="新細明體;PMingLiU" w:hAnsi="新細明體;PMingLiU" w:cs="新細明體;PMingLiU"/>
          <w:b/>
          <w:bCs/>
          <w:sz w:val="28"/>
          <w:szCs w:val="28"/>
          <w:lang w:val="zh-TW"/>
        </w:rPr>
        <w:t>無法接獨到自己的內心生命</w:t>
      </w:r>
      <w:r>
        <w:rPr>
          <w:rFonts w:ascii="新細明體;PMingLiU" w:hAnsi="新細明體;PMingLiU" w:cs="新細明體;PMingLiU"/>
          <w:sz w:val="28"/>
          <w:szCs w:val="28"/>
          <w:lang w:val="zh-TW"/>
        </w:rPr>
        <w:t>。我們迴避精神世界的深層涵義，否定具有永恆、神聖意義的每個觀念，我們所受的教育幾乎都在告訴我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除了五官所能認知的世界之外，一切都是不真實的。</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幻想與現實的差距使很多人迷失了方向，成為文明社會的叛逆者</w:t>
      </w:r>
      <w:r>
        <w:rPr>
          <w:rFonts w:ascii="新細明體;PMingLiU" w:hAnsi="新細明體;PMingLiU" w:cs="新細明體;PMingLiU"/>
          <w:sz w:val="28"/>
          <w:szCs w:val="28"/>
          <w:lang w:val="zh-TW"/>
        </w:rPr>
        <w:t>。在世界各地，吸毒、酗酒、色情、暴力、詐騙、青少年犯罪成為嚴重的社會問題、報紙對各類事件的報道越來越多。我們感慨世風日下，我們痛恨人心叵測，我們用懷疑的目光審視著周圍的人，不斷加固著心理防線。我們不感期待別人的幫助，也沒有精力幫助別人，只要不被人所害就很滿足了。</w:t>
      </w:r>
    </w:p>
    <w:p>
      <w:pPr>
        <w:pStyle w:val="Normal"/>
        <w:widowControl w:val="false"/>
        <w:autoSpaceDE w:val="false"/>
        <w:jc w:val="both"/>
        <w:rPr>
          <w:rFonts w:ascii="新細明體;PMingLiU" w:hAnsi="新細明體;PMingLiU"/>
          <w:b/>
          <w:b/>
          <w:bCs/>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如同匍匐在無邊無際的沙漠裡，幾乎飢渴而死，現代文明所給我們的，卻是一杯鹽水，讓我們變得更飢渴。我們的心徹底混亂掉了，</w:t>
      </w:r>
      <w:r>
        <w:rPr>
          <w:rFonts w:ascii="新細明體;PMingLiU" w:hAnsi="新細明體;PMingLiU" w:cs="新細明體;PMingLiU"/>
          <w:b/>
          <w:bCs/>
          <w:sz w:val="28"/>
          <w:szCs w:val="28"/>
          <w:lang w:val="zh-TW"/>
        </w:rPr>
        <w:t>我們甚至不相信真理確實存在。我們被各種各樣的感覺所迷惑，因此無止盡地迷失在輪迴流轉中。</w:t>
      </w:r>
    </w:p>
    <w:p>
      <w:pPr>
        <w:pStyle w:val="Normal"/>
        <w:widowControl w:val="false"/>
        <w:autoSpaceDE w:val="false"/>
        <w:jc w:val="both"/>
        <w:rPr>
          <w:rFonts w:ascii="新細明體;PMingLiU" w:hAnsi="新細明體;PMingLiU"/>
          <w:b/>
          <w:b/>
          <w:bCs/>
          <w:sz w:val="28"/>
          <w:szCs w:val="28"/>
          <w:lang w:val="zh-TW"/>
        </w:rPr>
      </w:pPr>
      <w:r>
        <w:rPr>
          <w:rFonts w:ascii="新細明體;PMingLiU" w:hAnsi="新細明體;PMingLiU"/>
          <w:b/>
          <w:bCs/>
          <w:sz w:val="28"/>
          <w:szCs w:val="28"/>
          <w:lang w:val="zh-TW"/>
        </w:rPr>
      </w:r>
    </w:p>
    <w:p>
      <w:pPr>
        <w:pStyle w:val="Normal"/>
        <w:widowControl w:val="false"/>
        <w:autoSpaceDE w:val="false"/>
        <w:jc w:val="both"/>
        <w:rPr>
          <w:rFonts w:ascii="新細明體;PMingLiU" w:hAnsi="新細明體;PMingLiU"/>
          <w:b/>
          <w:b/>
          <w:bCs/>
          <w:sz w:val="32"/>
          <w:szCs w:val="32"/>
          <w:lang w:val="zh-TW"/>
        </w:rPr>
      </w:pPr>
      <w:r>
        <w:rPr>
          <w:rFonts w:ascii="新細明體;PMingLiU" w:hAnsi="新細明體;PMingLiU" w:cs="新細明體;PMingLiU"/>
          <w:b/>
          <w:bCs/>
          <w:sz w:val="32"/>
          <w:szCs w:val="32"/>
          <w:lang w:val="zh-TW"/>
        </w:rPr>
        <w:t>三、諸受皆苦</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個人誕生，煩惱跟著一起誕生。在這苦多樂少的世界裡，在這變幻無常的世事中，</w:t>
      </w:r>
      <w:r>
        <w:rPr>
          <w:rFonts w:ascii="新細明體;PMingLiU" w:hAnsi="新細明體;PMingLiU" w:cs="新細明體;PMingLiU"/>
          <w:b/>
          <w:bCs/>
          <w:sz w:val="28"/>
          <w:szCs w:val="28"/>
          <w:lang w:val="zh-TW"/>
        </w:rPr>
        <w:t>榮華景像猶如夢幻，痛苦和煩惱伴隨著短暫的歡樂而出現。</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b/>
          <w:bCs/>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牟尼佛稱這個世界是</w:t>
      </w:r>
      <w:r>
        <w:rPr>
          <w:rFonts w:ascii="新細明體;PMingLiU" w:hAnsi="新細明體;PMingLiU" w:cs="新細明體;PMingLiU"/>
          <w:b/>
          <w:bCs/>
          <w:sz w:val="28"/>
          <w:szCs w:val="28"/>
          <w:lang w:val="zh-TW"/>
        </w:rPr>
        <w:t>「娑婆世界」</w:t>
      </w:r>
      <w:r>
        <w:rPr>
          <w:rFonts w:ascii="新細明體;PMingLiU" w:hAnsi="新細明體;PMingLiU" w:cs="新細明體;PMingLiU"/>
          <w:sz w:val="28"/>
          <w:szCs w:val="28"/>
          <w:lang w:val="zh-TW"/>
        </w:rPr>
        <w:t>，「娑婆」是「堪忍」的意思，就是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個世界的苦難令人無法忍受，可是眾生偏偏執著不捨。</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又將此時的娑婆世界稱為</w:t>
      </w:r>
      <w:r>
        <w:rPr>
          <w:rFonts w:ascii="新細明體;PMingLiU" w:hAnsi="新細明體;PMingLiU" w:cs="新細明體;PMingLiU"/>
          <w:b/>
          <w:bCs/>
          <w:sz w:val="28"/>
          <w:szCs w:val="28"/>
          <w:lang w:val="zh-TW"/>
        </w:rPr>
        <w:t>「五濁惡世」</w:t>
      </w:r>
      <w:r>
        <w:rPr>
          <w:rFonts w:ascii="新細明體;PMingLiU" w:hAnsi="新細明體;PMingLiU" w:cs="新細明體;PMingLiU"/>
          <w:sz w:val="28"/>
          <w:szCs w:val="28"/>
          <w:lang w:val="zh-TW"/>
        </w:rPr>
        <w:t>，說我們這個世界災難頻繁、邪惡猖獗、迷信氾濫、煩惱熾盛、生命短促。</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活在這個世界中，我們妄圖擁有永恆的快樂，時時處處愛惜自我</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貪財為了受用，貪色為了快樂，貪名為了榮耀，貪吃為了滋養，貪睡為了安逸。但是，這個身體就像一個肥皂泡，任憑怎樣去保養它，也終難保全，而財、色、名、食、睡這五欲之樂，猶如手搔疥瘡，正搔之時癢得快活，搔過之後痛苦即至。</w:t>
      </w:r>
      <w:r>
        <w:rPr>
          <w:rFonts w:ascii="新細明體;PMingLiU" w:hAnsi="新細明體;PMingLiU" w:cs="新細明體;PMingLiU"/>
          <w:b/>
          <w:bCs/>
          <w:sz w:val="28"/>
          <w:szCs w:val="28"/>
          <w:lang w:val="zh-TW"/>
        </w:rPr>
        <w:t>佛經中說，貪求愛慾而不知足者，有如舉著火把逆風而行，必然會燒到自己</w:t>
      </w:r>
      <w:r>
        <w:rPr>
          <w:rFonts w:ascii="新細明體;PMingLiU" w:hAnsi="新細明體;PMingLiU" w:cs="新細明體;PMingLiU"/>
          <w:sz w:val="28"/>
          <w:szCs w:val="28"/>
          <w:lang w:val="zh-TW"/>
        </w:rPr>
        <w:t>。經中還有一個比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貪戀世間財色，如同無知小兒貪吃刀鋒之蜜，不足一餐之美，卻有</w:t>
      </w:r>
      <w:r>
        <w:rPr>
          <w:rFonts w:ascii="新細明體;PMingLiU" w:hAnsi="新細明體;PMingLiU" w:cs="新細明體;PMingLiU"/>
          <w:b/>
          <w:bCs/>
          <w:sz w:val="28"/>
          <w:szCs w:val="28"/>
          <w:lang w:val="zh-TW"/>
        </w:rPr>
        <w:t>割舌之患</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 xml:space="preserve">   </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於萬物生滅無常的本性，輪迴過程中的生老病死苦、求不得苦、愛別離苦、怨憎會苦、煩惱熾盛苦等等諸苦，確是生命中的根本缺憾。</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所以，</w:t>
      </w:r>
      <w:r>
        <w:rPr>
          <w:rFonts w:ascii="新細明體;PMingLiU" w:hAnsi="新細明體;PMingLiU" w:cs="新細明體;PMingLiU"/>
          <w:b/>
          <w:bCs/>
          <w:sz w:val="28"/>
          <w:szCs w:val="28"/>
          <w:lang w:val="zh-TW"/>
        </w:rPr>
        <w:t>如實認知宇宙和生命的奧秘，掌握超越生死輪迴之道</w:t>
      </w:r>
      <w:r>
        <w:rPr>
          <w:rFonts w:ascii="新細明體;PMingLiU" w:hAnsi="新細明體;PMingLiU" w:cs="新細明體;PMingLiU"/>
          <w:sz w:val="28"/>
          <w:szCs w:val="28"/>
          <w:lang w:val="zh-TW"/>
        </w:rPr>
        <w:t>，變生死流轉，諸苦交攻的不圓滿生命為永恆幸福、絕對自由的圓滿生命，</w:t>
      </w:r>
      <w:r>
        <w:rPr>
          <w:rFonts w:ascii="新細明體;PMingLiU" w:hAnsi="新細明體;PMingLiU" w:cs="新細明體;PMingLiU"/>
          <w:b/>
          <w:bCs/>
          <w:sz w:val="28"/>
          <w:szCs w:val="28"/>
          <w:lang w:val="zh-TW"/>
        </w:rPr>
        <w:t>是人生的奮鬥目標和終極歸宿</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眾生無視無常的存在，沉淪於生死的境界當中，哪裡有超越和解脫的智慧</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身在苦中，我們只會長嘆一聲</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哎，聽天由命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仔細捉摸，這樣一句平常的輕嘆，似乎潛藏著我們的心靈深處某種特別的東西，朦朧之中，我們或許相信宇宙間有更高智慧，或有公平主宰，但是因為世事的糾纏，我們內心亟待解決的問題，卻一再擱置下來。</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一家人，過著平靜的生活。一天，突然有位衣著華麗的美人來訪。主人問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您是那一位</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美人回答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是給予人們富貴的財神。」主人很高興地將她請進屋裡，慇勤地款待她。</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時，敲門聲又響起來了。主人看時，卻是一位衣衫襤褸的醜女人，她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是使人貧窮的瘟神。」主人十分驚恐，想把她趕走。醜女人告訴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剛才來的財神是我的姐姐，我們姐妹從未分開過。如果把我趕走，姐姐也會離開的。」</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果然，她走了以後，美麗的財神也消失了。</w:t>
      </w:r>
    </w:p>
    <w:p>
      <w:pPr>
        <w:pStyle w:val="Normal"/>
        <w:widowControl w:val="false"/>
        <w:autoSpaceDE w:val="false"/>
        <w:jc w:val="both"/>
        <w:rPr>
          <w:rFonts w:ascii="新細明體;PMingLiU" w:hAnsi="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生就有死，有幸福就有災禍，人們只知道追求快樂，不知道快樂的背後隱藏著痛苦。</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四章</w:t>
      </w:r>
      <w:r>
        <w:rPr>
          <w:rFonts w:cs="新細明體;PMingLiU" w:ascii="新細明體;PMingLiU" w:hAnsi="新細明體;PMingLiU"/>
          <w:b/>
          <w:bCs/>
          <w:sz w:val="36"/>
          <w:szCs w:val="36"/>
          <w:lang w:val="zh-TW" w:eastAsia="zh-HK"/>
        </w:rPr>
        <w:tab/>
        <w:tab/>
      </w:r>
      <w:r>
        <w:rPr>
          <w:rFonts w:ascii="新細明體;PMingLiU" w:hAnsi="新細明體;PMingLiU" w:cs="新細明體;PMingLiU"/>
          <w:b/>
          <w:bCs/>
          <w:sz w:val="36"/>
          <w:szCs w:val="36"/>
          <w:lang w:val="zh-TW"/>
        </w:rPr>
        <w:t>認識佛教</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能生存在這個世界著實不易。生活壓力無處不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災難打擊不期而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心的墮落令自己厭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而似乎又不得不隨波逐流。「難道就這樣一直到老</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能否擺脫苦惱</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如何找到光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些疑問促使我們去揭示命運、出離痛苦、超越自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在這個濁染的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試圖尋覓一方潔淨的精神家園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最終會走近佛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儘管險阻重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佛陀出</w:t>
      </w:r>
      <w:r>
        <w:rPr>
          <w:rFonts w:ascii="新細明體;PMingLiU" w:hAnsi="新細明體;PMingLiU" w:cs="新細明體;PMingLiU"/>
          <w:b/>
          <w:sz w:val="32"/>
          <w:szCs w:val="32"/>
          <w:lang w:val="zh-TW"/>
        </w:rPr>
        <w:t>世</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很久很久以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迦葉佛在地球上教化眾生。有一位生生世世一直在追求真理的護明菩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悲天憫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刻苦精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過漫長時劫的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功德即將圓滿。</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菩薩觀察人間生老病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苦逼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造種種惡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受種種惡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法解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發大誓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下生人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眾生示現成佛之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菩薩投生到迦毗羅衛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取名喬達摩‧悉達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父親是淨飯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母親是摩耶王后。悉達多太子生長在王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享盡人間快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長大後的太子觀察眾生的生老病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歎世間苦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起慈悲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常在樹下結坐冥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試圖解開生死的玄妙。</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為了尋求解除苦惱的方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太子於十九歲時悄然離開王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出家求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太子首先參訪當時最傑出的精神導師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掌握了他們的教義和修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他發現這些教義無法引導他達到究竟解脫。最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決意憑借內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求解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悉達多太子來到伽耶城外尼連禪河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示現勤苦精進之行。他獨自在樹下結跏趺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端身正念、勤苦修行。六年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太子年已三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功德將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道將成。</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太子來到一棵枝葉茂盛的菩提樹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面向東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結吉祥為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大誓願</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證菩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起此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太子於菩提座上出入禪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圓證神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降伏魔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放大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目睹明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豁然大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徹證無上正等正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為自覺、覺他、覺行圓滿的佛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此以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太子就以釋迦牟尼佛、世尊、如來、天人師等十種尊號聞名於世。</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觀察十方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喟然慨嘆</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奇哉</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奇哉</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切眾生皆具如來智慧德相</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唯以妄想執著</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能證得。</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意思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世間一切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本來都具有大覺大悟的能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具有佛的智慧與功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是因為多生以來的迷惑困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抱持自己的想法不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不能親身證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的開示道破了宇宙的玄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道盡了宇宙的玄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是十方如來的心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一切佛法的源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經論、一切法門莫不以此為根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莫不由此推演而成。</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共說法四十九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以計數的眾生因聽聞了他的教誨而從苦惱中解脫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獲得永久的快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在八十歲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世間度緣已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教化之事已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捨棄肉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拘屍那城外的雙樹林中涅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回到原來不生不滅、永恆、快樂、寂靜的境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一代時教</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佛教自世尊創始以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歷經兩千五百多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直影響著東方人的精神生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涉及哲學、科學、文學、藝術、教育家、心理學、倫理道德等諸多方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中國文化產生了深遠的影響。我們所熟知的古典名著</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比如《西遊記》、《紅樓夢》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一不是植根於佛教土壤</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可思議」、「皆大歡喜」等很多常用詞彙都源自佛教典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做為幸福吉祥的象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多家庭都供奉觀世音菩薩</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進入寺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儘管人們不一定信仰佛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都會做莊嚴的禮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並不一定真正瞭解佛教。我們會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燒香拜佛不就是為了祈求平安嗎</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信佛不就是為了有個精神寄托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所說的那些不可思議的事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沒必要反對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僅此而已</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總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少有人想真正加入佛教的行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在我們熟知的佛教人物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像文學作品裡所刻畫的那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唐僧的懦弱迂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如法海的不近人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賈寶玉因家道敗落才遁入空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代漢語詞典》對「宗教」一詞作了這樣的解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種社會意識形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對客觀世界的一種虛幻、歪曲的反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要求人們信仰上帝、神道、精靈、因果報應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希望寄托於所謂天國或來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精神上解除人們的武裝。在階級社會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剝削階級利用它來麻醉人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維護其統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所有這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我們這一代人對佛教產生了負面印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消極、愚昧、另類、不合時宜。</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學佛的人突破種種成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慶幸自己由迷入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熱心向朋友們宣說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些朋友卻以為他們誤入歧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走到了消極逃世的極端。如果問這些朋友對佛教究竟瞭解多少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也許說不出所以然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他們肯定有很多見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如</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科技發達的今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提倡佛教是一種落伍的迷信思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有那些悲觀逃世的人才遁入空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教宣揚唯心主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談玄妙高深的理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能與實際人生相結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空談無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好人沒得好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人卻福壽雙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因果規律並不可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實質就是宿命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非是勸人為善而已。」</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死如燈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了百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有輪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有天堂、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有極樂世界。而且生前死後都是渺茫之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享受現實人生才是最重要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這些說法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對佛教誤解最深的莫過於「迷信」二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人迷信私的對象大多是神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因為佛教並不否認神衹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很自然地使「佛教迷信」幾乎成為定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告訴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宇宙間一切事物的發生、發展和變化都遵循著一定的自然法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便是</w:t>
      </w:r>
      <w:r>
        <w:rPr>
          <w:rFonts w:ascii="新細明體;PMingLiU" w:hAnsi="新細明體;PMingLiU" w:cs="新細明體;PMingLiU"/>
          <w:b/>
          <w:bCs/>
          <w:sz w:val="28"/>
          <w:szCs w:val="28"/>
          <w:lang w:val="zh-TW"/>
        </w:rPr>
        <w:t>因緣生法</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一切事物必須由適當的</w:t>
      </w:r>
      <w:r>
        <w:rPr>
          <w:rFonts w:ascii="新細明體;PMingLiU" w:hAnsi="新細明體;PMingLiU" w:cs="新細明體;PMingLiU"/>
          <w:b/>
          <w:bCs/>
          <w:sz w:val="28"/>
          <w:szCs w:val="28"/>
          <w:lang w:val="zh-TW"/>
        </w:rPr>
        <w:t>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內在的因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配合適當的</w:t>
      </w:r>
      <w:r>
        <w:rPr>
          <w:rFonts w:ascii="新細明體;PMingLiU" w:hAnsi="新細明體;PMingLiU" w:cs="新細明體;PMingLiU"/>
          <w:b/>
          <w:bCs/>
          <w:sz w:val="28"/>
          <w:szCs w:val="28"/>
          <w:lang w:val="zh-TW"/>
        </w:rPr>
        <w:t>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外在的條件</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能出現種種不同的形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進而在不同的時間與空間裡發展、變化乃至消亡</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緣聚則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緣散則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任何一種事物都和它周圍的事物相互聯繫、相互影響、相互依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脫離整體而獨存。宇宙間一切萬物皆是眾生的共黨所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絕不是由所謂全知、全能的神所創造和主宰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還告訴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性人人皆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聖不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凡不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依法修行</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人人皆可成佛</w:t>
      </w:r>
      <w:r>
        <w:rPr>
          <w:rFonts w:ascii="新細明體;PMingLiU" w:hAnsi="新細明體;PMingLiU" w:cs="新細明體;PMingLiU"/>
          <w:sz w:val="28"/>
          <w:szCs w:val="28"/>
          <w:lang w:val="zh-TW"/>
        </w:rPr>
        <w:t>。佛沒有任何權威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主宰任何事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只告訴我們解脫的方法。</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在住世的時侯就告誡弟子不得迷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不得事餘道</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得拜於天</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得祠神鬼</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得視吉良日</w:t>
      </w:r>
      <w:r>
        <w:rPr>
          <w:rFonts w:ascii="新細明體;PMingLiU" w:hAnsi="新細明體;PMingLiU" w:cs="新細明體;PMingLiU"/>
          <w:sz w:val="28"/>
          <w:szCs w:val="28"/>
          <w:lang w:val="zh-TW"/>
        </w:rPr>
        <w:t>。」佛教並不是否定神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否定神的全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是把他們當做眾生的一種而已。爾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連西方學術界也將佛教認定為無神論的信命。</w:t>
      </w:r>
      <w:r>
        <w:rPr>
          <w:rFonts w:ascii="新細明體;PMingLiU" w:hAnsi="新細明體;PMingLiU" w:cs="新細明體;PMingLiU"/>
          <w:b/>
          <w:bCs/>
          <w:sz w:val="28"/>
          <w:szCs w:val="28"/>
          <w:lang w:val="zh-TW"/>
        </w:rPr>
        <w:t>愛因斯坦說</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如果有一個能夠應付現代科學需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又能與科學共依共存的宗教</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那必定是佛教。」尼采說</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佛教是歷史上惟一能真正實證的宗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教是世尊的言教。</w:t>
      </w:r>
      <w:r>
        <w:rPr>
          <w:rFonts w:ascii="新細明體;PMingLiU" w:hAnsi="新細明體;PMingLiU" w:cs="新細明體;PMingLiU"/>
          <w:b/>
          <w:bCs/>
          <w:sz w:val="28"/>
          <w:szCs w:val="28"/>
          <w:lang w:val="zh-TW"/>
        </w:rPr>
        <w:t>信仰佛教不是被佛主宰</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而是以佛為導師、為榜樣、為助緣</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最終成為同樣福德圓滿、智慧圓滿的佛。</w:t>
      </w:r>
      <w:r>
        <w:rPr>
          <w:rFonts w:ascii="新細明體;PMingLiU" w:hAnsi="新細明體;PMingLiU" w:cs="新細明體;PMingLiU"/>
          <w:sz w:val="28"/>
          <w:szCs w:val="28"/>
          <w:lang w:val="zh-TW"/>
        </w:rPr>
        <w:t>信仰佛教可以使我們破除迷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走上正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於這一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有真正入門的人才能有親身體會。如果我們對佛法僅限於道聽途說、一知半解便枉下結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無異於坐井觀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從世尊的大悲智海中流露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在空卻了對觀察主體、被觀察對像等的執著的情況下所證得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因時間、空間的獎化而有所變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單為教拔一切眾生的苦厄而建立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普遍適用於整個法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宇宙</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任何一種眾生都不存在絲毫偏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類見佛法為真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動物見佛法同是真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善人從佛法中成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人同樣能從佛法中解脫。</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簡單地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法解說了下面這些內容</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宇宙萬物如何生、如何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生命如何變現、如何輪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三、眾生苦惱的來源及如何徹底擺脫這些苦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四、有無量的修行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使眾生滅去苦因、疾得樂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五、諸佛菩薩如何於惡世之中普度眾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近幾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界各地出現了不少似乎與佛教有關的教派、法門或功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所謂「附佛外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自稱佛弟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打著佛教的旗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肆意歪曲教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很大程度上擾亂了人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嚴重損害了佛教形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社會也沒起到好的作</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用。很多善良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由於一時的心理需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慌不擇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誤入歧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終不</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能自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起碼</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瞭解一下佛教也是對自己的一種保護</w:t>
      </w:r>
      <w:r>
        <w:rPr>
          <w:rFonts w:ascii="新細明體;PMingLiU" w:hAnsi="新細明體;PMingLiU" w:cs="新細明體;PMingLiU"/>
          <w:sz w:val="28"/>
          <w:szCs w:val="28"/>
          <w:lang w:val="zh-TW"/>
        </w:rPr>
        <w:t>。尤其是作為生活在東方佛教文化圈內的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對佛教一無所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為一大憾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三藏典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的弟子把他四十九年所宣講的佛法記錄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是我們所見到的佛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教三藏教典博大精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闡明宇宙萬法的真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指示修行的正道。三藏是指經藏、律藏、論藏。經藏記載佛的言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律藏即戒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論藏是歷代祖師大德的疏論。《中華大藏經》共有二萬餘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容量之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足以讓任何天才學者窮經皓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現在所看到的佛經是從梵文翻譯過來的。中國的譯經工作從東漢開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了隋唐時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政府專門設立譯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員多達數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職位包括主譯、證義、證文、書字、筆受、綴文、參譯、刊定、潤文、梵吹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分別負責宣讀、翻譯、記錄、校對、調理語法、潤色辭句等工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一部經典在翻譯過程中都幾經考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一音之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辨之至切。</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以上的介紹我們可以得出結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國古代的譯經事業是極為嚴謹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就保證了漢文佛經的品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四、佛教的傳播</w:t>
      </w:r>
    </w:p>
    <w:p>
      <w:pPr>
        <w:pStyle w:val="Normal"/>
        <w:widowControl w:val="false"/>
        <w:autoSpaceDE w:val="false"/>
        <w:jc w:val="both"/>
        <w:rPr>
          <w:rFonts w:ascii="新細明體;PMingLiU" w:hAnsi="新細明體;PMingLiU" w:cs="新細明體;PMingLiU"/>
          <w:b/>
          <w:b/>
          <w:bCs/>
          <w:sz w:val="32"/>
          <w:szCs w:val="32"/>
          <w:lang w:val="zh-TW" w:eastAsia="zh-HK"/>
        </w:rPr>
      </w:pPr>
      <w:r>
        <w:rPr>
          <w:rFonts w:cs="新細明體;PMingLiU" w:ascii="新細明體;PMingLiU" w:hAnsi="新細明體;PMingLiU"/>
          <w:b/>
          <w:bCs/>
          <w:sz w:val="32"/>
          <w:szCs w:val="32"/>
          <w:lang w:val="zh-TW" w:eastAsia="zh-HK"/>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32"/>
          <w:szCs w:val="32"/>
          <w:lang w:val="zh-TW" w:eastAsia="zh-HK"/>
        </w:rPr>
        <w:t xml:space="preserve"> </w:t>
      </w:r>
      <w:r>
        <w:rPr>
          <w:rFonts w:cs="新細明體;PMingLiU" w:ascii="新細明體;PMingLiU" w:hAnsi="新細明體;PMingLiU"/>
          <w:sz w:val="32"/>
          <w:szCs w:val="32"/>
          <w:lang w:val="zh-TW"/>
        </w:rPr>
        <w:t xml:space="preserve">  </w:t>
      </w:r>
      <w:r>
        <w:rPr>
          <w:rFonts w:cs="新細明體;PMingLiU" w:ascii="新細明體;PMingLiU" w:hAnsi="新細明體;PMingLiU"/>
          <w:sz w:val="32"/>
          <w:szCs w:val="32"/>
          <w:lang w:val="zh-TW" w:eastAsia="zh-HK"/>
        </w:rPr>
        <w:t xml:space="preserve"> </w:t>
      </w:r>
      <w:r>
        <w:rPr>
          <w:rFonts w:cs="新細明體;PMingLiU" w:ascii="新細明體;PMingLiU" w:hAnsi="新細明體;PMingLiU"/>
          <w:sz w:val="32"/>
          <w:szCs w:val="32"/>
          <w:lang w:val="zh-TW"/>
        </w:rPr>
        <w:t xml:space="preserve">   </w:t>
      </w:r>
      <w:r>
        <w:rPr>
          <w:rFonts w:ascii="新細明體;PMingLiU" w:hAnsi="新細明體;PMingLiU" w:cs="新細明體;PMingLiU"/>
          <w:sz w:val="28"/>
          <w:szCs w:val="28"/>
          <w:lang w:val="zh-TW"/>
        </w:rPr>
        <w:t>世尊應化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教流行於中印度恆河流域一帶。</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印度孔雀王朝時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連年征戰中殺戮甚眾的阿育王遇沙門說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生悔悟、歸依佛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廣建寺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奉佛教為國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向境外大力推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東至緬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南至斯里蘭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西至敘利亞、埃及等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佛教逐漸成為世界性宗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教在亞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按傳播路線可分為南傳佛教和北傳佛教。向南最先傳入斯里蘭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後傳入緬甸、泰國、柬埔寨、老撾等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向北由帕米爾高原傳入中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後傳入朝鮮、日本、越南等國。南傳佛教以小乘為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北傳佛教以大乘為主。</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乘」是運載的意思。</w:t>
      </w:r>
      <w:r>
        <w:rPr>
          <w:rFonts w:ascii="新細明體;PMingLiU" w:hAnsi="新細明體;PMingLiU" w:cs="新細明體;PMingLiU"/>
          <w:b/>
          <w:bCs/>
          <w:sz w:val="28"/>
          <w:szCs w:val="28"/>
          <w:lang w:val="zh-TW"/>
        </w:rPr>
        <w:t>小乘</w:t>
      </w:r>
      <w:r>
        <w:rPr>
          <w:rFonts w:ascii="新細明體;PMingLiU" w:hAnsi="新細明體;PMingLiU" w:cs="新細明體;PMingLiU"/>
          <w:sz w:val="28"/>
          <w:szCs w:val="28"/>
          <w:lang w:val="zh-TW"/>
        </w:rPr>
        <w:t>是指按照佛的言教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著眼於自身解脫的修行方法</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大乘</w:t>
      </w:r>
      <w:r>
        <w:rPr>
          <w:rFonts w:ascii="新細明體;PMingLiU" w:hAnsi="新細明體;PMingLiU" w:cs="新細明體;PMingLiU"/>
          <w:sz w:val="28"/>
          <w:szCs w:val="28"/>
          <w:lang w:val="zh-TW"/>
        </w:rPr>
        <w:t>是指修菩薩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致力於一切眾生的解脫的修行方法。</w:t>
      </w:r>
      <w:r>
        <w:rPr>
          <w:rFonts w:ascii="新細明體;PMingLiU" w:hAnsi="新細明體;PMingLiU" w:cs="新細明體;PMingLiU"/>
          <w:b/>
          <w:bCs/>
          <w:sz w:val="28"/>
          <w:szCs w:val="28"/>
          <w:lang w:val="zh-TW"/>
        </w:rPr>
        <w:t>大乘</w:t>
      </w:r>
      <w:r>
        <w:rPr>
          <w:rFonts w:ascii="新細明體;PMingLiU" w:hAnsi="新細明體;PMingLiU" w:cs="新細明體;PMingLiU"/>
          <w:sz w:val="28"/>
          <w:szCs w:val="28"/>
          <w:lang w:val="zh-TW"/>
        </w:rPr>
        <w:t>可以比作以大船運載眾生度過苦海、到達彼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十九世紀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西方世界開始對東方宗教發生興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教在歐洲、美洲、大洋洲得到了廣泛傳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漫長的傳播過程中</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佛教完全以一種和平的方式贏得人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總是以榜樣的方式來傳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不是強迫信仰。佛教的教義使現代醫學、哲學、心理學、生態學等廣泛領域受益匪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並不強求享受這一精神財富的人們皈依佛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隻海蛙造訪一隻終生沒有離開水井的老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你是從哪裡來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老井蛙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來自大海。」海蛙回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你的海有多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大得很。」</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你是說像我的井四分之一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大多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大多了</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你是說像我的井二分之一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不</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大多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的井這麼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不能相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絕不可能</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要親自去看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它們一起出發。</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老井蛙看到大海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竟嚇得腦袋爆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我們把生命造作成黑暗狹小的籠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又把它當成整個宇宙。我們被關在這個籠子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少有人能夠想像另一個面向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少有人初聞廣大的佛法而不懷疑。</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五章</w:t>
      </w:r>
      <w:r>
        <w:rPr>
          <w:rFonts w:cs="新細明體;PMingLiU" w:ascii="新細明體;PMingLiU" w:hAnsi="新細明體;PMingLiU"/>
          <w:b/>
          <w:bCs/>
          <w:sz w:val="36"/>
          <w:szCs w:val="36"/>
          <w:lang w:val="zh-TW" w:eastAsia="zh-HK"/>
        </w:rPr>
        <w:tab/>
        <w:tab/>
      </w:r>
      <w:r>
        <w:rPr>
          <w:rFonts w:ascii="新細明體;PMingLiU" w:hAnsi="新細明體;PMingLiU" w:cs="新細明體;PMingLiU"/>
          <w:b/>
          <w:bCs/>
          <w:sz w:val="36"/>
          <w:szCs w:val="36"/>
          <w:lang w:val="zh-TW"/>
        </w:rPr>
        <w:t>佛法概要</w:t>
      </w:r>
    </w:p>
    <w:p>
      <w:pPr>
        <w:pStyle w:val="Normal"/>
        <w:widowControl w:val="false"/>
        <w:autoSpaceDE w:val="false"/>
        <w:jc w:val="both"/>
        <w:rPr>
          <w:rFonts w:ascii="新細明體;PMingLiU" w:hAnsi="新細明體;PMingLiU" w:cs="新細明體;PMingLiU"/>
          <w:b/>
          <w:b/>
          <w:bCs/>
          <w:sz w:val="28"/>
          <w:szCs w:val="28"/>
          <w:lang w:val="zh-TW" w:eastAsia="zh-HK"/>
        </w:rPr>
      </w:pPr>
      <w:r>
        <w:rPr>
          <w:rFonts w:cs="新細明體;PMingLiU" w:ascii="新細明體;PMingLiU" w:hAnsi="新細明體;PMingLiU"/>
          <w:b/>
          <w:bCs/>
          <w:sz w:val="28"/>
          <w:szCs w:val="28"/>
          <w:lang w:val="zh-TW" w:eastAsia="zh-HK"/>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三世因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三世」即過去、現在、未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果」又稱「業因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業」即行為。</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如果想揭示眾生千差萬別的生存境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研究推動生命進程的直接動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先瞭解眾生的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佛所說的「業」。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時侯看起來很細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卻是眾生生存境界的決定因素。</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此生的習慣和遭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是過去業因的果報顯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在承受果報的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種下新的業。</w:t>
      </w:r>
      <w:r>
        <w:rPr>
          <w:rFonts w:ascii="新細明體;PMingLiU" w:hAnsi="新細明體;PMingLiU" w:cs="新細明體;PMingLiU"/>
          <w:b/>
          <w:bCs/>
          <w:sz w:val="28"/>
          <w:szCs w:val="28"/>
          <w:lang w:val="zh-TW"/>
        </w:rPr>
        <w:t>生命就是這種生滅流轉、循環不息的業因與果報的相續。</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業」的意思是「造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我們的一切身心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包括每作一件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身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每說一句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口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每動一個念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意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就行為的主體而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業可分為</w:t>
      </w:r>
      <w:r>
        <w:rPr>
          <w:rFonts w:ascii="新細明體;PMingLiU" w:hAnsi="新細明體;PMingLiU" w:cs="新細明體;PMingLiU"/>
          <w:b/>
          <w:bCs/>
          <w:sz w:val="28"/>
          <w:szCs w:val="28"/>
          <w:lang w:val="zh-TW"/>
        </w:rPr>
        <w:t>個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個人的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共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家庭的業、國家的業、人類的業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兩種。眾生如果有類似的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四周將會有一個共同的世界景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稱之為「</w:t>
      </w:r>
      <w:r>
        <w:rPr>
          <w:rFonts w:ascii="新細明體;PMingLiU" w:hAnsi="新細明體;PMingLiU" w:cs="新細明體;PMingLiU"/>
          <w:b/>
          <w:bCs/>
          <w:sz w:val="28"/>
          <w:szCs w:val="28"/>
          <w:lang w:val="zh-TW"/>
        </w:rPr>
        <w:t>業的景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譬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類有基本的共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都生而為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人們生活在同一個國家、同一座城市甚至同一個家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說明他們有更為相近的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不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生長在同一個家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家也都有各自的習法、思維方式和生活方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每個人都有不同的成長經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個人都生活在自己獨特的個人世界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就是如上所說的個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眾生所認知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自己的業的景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只能覺察自己的宇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一隻昆蟲也許會把一塊石頭看成一座高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位大富長者娶了四個太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太太年老色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長者對她感情冷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最讓長者歡心的是年輕嬌美的四太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長者對她體貼入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兩人總是形影不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奈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巨大的財富並不能讓長者逃脫死神和病魔的手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終於一病不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命終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長者將四個太太叫到身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問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已經不行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黃泉路上會很寂寞。你們誰願意與我結伴而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四太太回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還年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美好的人生正等著我去享受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太太回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也還年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可以改嫁。」</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太太回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只能略盡情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送你到墳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家中有很多事情要處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未成年的兒女還需要教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必須照顧他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太太回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雖然你平日薄情寡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仍願與你攜手同行。」遂與長者相擁而逝。</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用這個比喻向我們開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每個人的一生都擁有四個「太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四太太</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青春。我們拼了命也要留住青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它卻像小鳥一樣溜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不回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太太</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財物。身外的一切財物終會「改嫁」他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要緊抓不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定徒勞無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太太</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親友。當有一天我們跟這個世界說再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親友也只能送我們到墳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掉兩滴傷感的眼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說幾句安息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又要投身社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生活而忙碌。</w:t>
      </w:r>
    </w:p>
    <w:p>
      <w:pPr>
        <w:pStyle w:val="Normal"/>
        <w:widowControl w:val="false"/>
        <w:autoSpaceDE w:val="false"/>
        <w:jc w:val="both"/>
        <w:rPr/>
      </w:pPr>
      <w:r>
        <w:rPr>
          <w:rFonts w:cs="新細明體;PMingLiU" w:ascii="新細明體;PMingLiU" w:hAnsi="新細明體;PMingLiU"/>
          <w:sz w:val="28"/>
          <w:szCs w:val="28"/>
          <w:lang w:val="zh-TW" w:eastAsia="zh-HK"/>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太太</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eastAsia="zh-HK"/>
        </w:rPr>
        <w:t xml:space="preserve"> </w:t>
      </w:r>
      <w:r>
        <w:rPr>
          <w:rFonts w:ascii="新細明體;PMingLiU" w:hAnsi="新細明體;PMingLiU" w:cs="新細明體;PMingLiU"/>
          <w:sz w:val="28"/>
          <w:szCs w:val="28"/>
          <w:lang w:val="zh-TW"/>
        </w:rPr>
        <w:t>業力。「萬般將不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惟有業隨身。」一切的善惡種子將如實地投入來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因果律</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身、口、意的一切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將產生相應的結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是最細微的一個念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孕育著它的後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微小的種子可以長成參天大樹一般。隨著業因的善惡性質和份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定有恰如其份的結果在後面。概括地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有善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有惡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種瓜得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種豆得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類相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絕不會有因無果、有果無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會種善因得惡果、種惡因得善果。經言</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富貴者從佈施中來。貧窮者從慳貪中來。</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長壽者從慈悲中來。短命者從殺生中來。</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業因果報的法則是不可避免、真實不虛的</w:t>
      </w:r>
      <w:r>
        <w:rPr>
          <w:rFonts w:ascii="新細明體;PMingLiU" w:hAnsi="新細明體;PMingLiU" w:cs="新細明體;PMingLiU"/>
          <w:sz w:val="28"/>
          <w:szCs w:val="28"/>
          <w:lang w:val="zh-TW"/>
        </w:rPr>
        <w:t>。我們只需回顧自己的生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能看清行為的後果</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當我們惱怒或傷害別人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留下痛苦的記憶和自我厭惡的陰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記憶和陰影當下就成為業報的一部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來某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必然會經驗到自己的行為對別人所產生的影響以及在別人心中所生起的感覺</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一切都將反彈到自己身上。</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如果能夠反省自己的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發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一直重複著同樣的模式</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每當做錯了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導致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當做對了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產生快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每當傷害別人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實是在傷害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當帶給別人快樂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是在培育自己的快樂。</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果律還有另一特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所種植的業力種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會因時間久遠而枯萎。在我們承受果報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的力量是不會消失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如佛經所言</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假使百千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所作業不亡</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因緣會遇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果報還自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業因不一定馬上呈現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只要有適當的外部條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們終將成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果規律是客觀存在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是佛所規定或製造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只不過把它揭示出來而已。不管信與不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都生活於因果規律之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五個人在離城不遠的樹林裏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中一位老師父證得了神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知前生後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的弟子是一個七八歲的小沙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那位老師父用宿命通得知小沙彌的壽命只有七天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慈悲地對小沙彌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的雙親很想念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可以回去探望他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七天之後再回來。」小沙彌高興地辭別了師父。</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小沙彌走到半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突然下起了大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看到雨水快要流進一個螞蟻窩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急忙用土把水堵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螞蟻倖免於難。</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第八天清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沙彌回到師父那裏。老師父見小沙彌平安地回來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感驚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入定觀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知道小沙彌因救了螞蟻而延長了壽命。</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3</w:t>
      </w:r>
      <w:r>
        <w:rPr>
          <w:rFonts w:ascii="新細明體;PMingLiU" w:hAnsi="新細明體;PMingLiU" w:cs="新細明體;PMingLiU"/>
          <w:b/>
          <w:bCs/>
          <w:sz w:val="32"/>
          <w:szCs w:val="32"/>
          <w:lang w:val="zh-TW"/>
        </w:rPr>
        <w:t>、三世因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任何事件都是許多業因成熟之後凝聚在一起的複雜集合體。通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許因為時間太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承受果報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會忘記自己曾做了些什麼而無法將因與果聯繫在一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斷定事情是偶然發生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當我們看到好人遭殃、惡人得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更容易對因果規律產生懷疑。這都是由於不明白</w:t>
      </w:r>
      <w:r>
        <w:rPr>
          <w:rFonts w:ascii="新細明體;PMingLiU" w:hAnsi="新細明體;PMingLiU" w:cs="新細明體;PMingLiU"/>
          <w:b/>
          <w:bCs/>
          <w:sz w:val="28"/>
          <w:szCs w:val="28"/>
          <w:lang w:val="zh-TW"/>
        </w:rPr>
        <w:t>因果貫通三世</w:t>
      </w:r>
      <w:r>
        <w:rPr>
          <w:rFonts w:ascii="新細明體;PMingLiU" w:hAnsi="新細明體;PMingLiU" w:cs="新細明體;PMingLiU"/>
          <w:sz w:val="28"/>
          <w:szCs w:val="28"/>
          <w:lang w:val="zh-TW"/>
        </w:rPr>
        <w:t>的道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行為常常會延後呈現它的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會延續到後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果報的顯現分為</w:t>
      </w:r>
      <w:r>
        <w:rPr>
          <w:rFonts w:ascii="新細明體;PMingLiU" w:hAnsi="新細明體;PMingLiU" w:cs="新細明體;PMingLiU"/>
          <w:b/>
          <w:bCs/>
          <w:sz w:val="28"/>
          <w:szCs w:val="28"/>
          <w:lang w:val="zh-TW"/>
        </w:rPr>
        <w:t>現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現生受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生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來生受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後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第三生乃至千百萬年後受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古德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善惡到頭終有報</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只爭來早與來遲</w:t>
      </w:r>
      <w:r>
        <w:rPr>
          <w:rFonts w:ascii="新細明體;PMingLiU" w:hAnsi="新細明體;PMingLiU" w:cs="新細明體;PMingLiU"/>
          <w:sz w:val="28"/>
          <w:szCs w:val="28"/>
          <w:lang w:val="zh-TW"/>
        </w:rPr>
        <w:t>。」為什麼惡人會獲福報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是因為他過去生中培植了深厚的善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生又因緣成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享受福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他今生不作惡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福報就會更大。至於他今生所種的惡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絕不會自行消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來因緣會遇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定要遭受應得的惡報。反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人遭受惡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由於他過去所造的罪業深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生正逢因緣成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先受惡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他今生不行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果報將會更重。</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生活狀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是過去業因的果報呈現</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我們現前身、口、意時時造作的業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會牽引未來應受的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絕不會有絲毫的差錯。佛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現在的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過去的你所造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未來的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現在的你所造的。」即</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欲知前世因</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今生受者是</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欲知來世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今生作者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要想探索前世的因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察當下的狀況就可明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要想預見未來的前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觀察當下的行為就可知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此可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生的苦樂、國家的貧富、世運的盛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是由業力所招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佛所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自作自受</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共作共受。</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除了業因果報的理論之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有什麼能夠如此圓滿地解釋人與人之間的巨大差異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由於相同的共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出生在同一個世界、同一個國家、同一座城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由於個業的差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是生活在相同的環境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還是有不同的性格、傾向、天賦和命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代社會不接受三世因果的道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有人談來生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便認為是妨礙社會進步。人們只看到眼前利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像只有這一生這麼多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為今生的惡生會隨著生命的結束而一筆勾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瘋狂追逐物質利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完全不考慮行為後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更嚴重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種可怕的影響力絕不止於個人層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影響著整個地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產生了極具毀滅性的物質主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的目光短淺到只注意今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私得足以毀滅未來。近代以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緊跟在科技發展、財富劇增後面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道德退化、環境污染。正如一位環保人士所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正在剷除、毒害、摧毀地球上的一切生命系統。我們正在透支我們的子孫無法償付的支票</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我們的作為好像我們就是地球上的最後一代</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故事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佛住世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商人在路上不小心被牛觸死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牛的主人怕留下這頭牛會給他帶來更多的麻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廉價將牛出賣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牛的新主人牽著牛回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走到半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河邊給牛飲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哪知牛突然獸性大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凶殘地將新主人觸死了。那人的家屬知道此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勃然大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立刻將牛殺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挑到集市上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一個農夫貪圖便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買下了牛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繩子繫著牛角擔回家。半途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天氣炎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坐在樹底下休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牛頭掛在樹枝上。哪知正休息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繫牛頭的繩子不知何故突然斷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牛頭從樹上掉落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剛好砸在農夫的頭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憐的農夫當場被砸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頭牛在一天之中竟然害死了三個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全城的人都紛紛議論著這件不尋常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後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消息傳到了頻婆娑羅王的耳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也覺得不可思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前去請教佛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解釋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過去世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三個商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相約到外地做生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了省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決定不住旅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來到一位老婦人家借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約定付給老婦人租金。但到了第二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三個商人趁著老婦人外出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竟偷偷溜走了。老婦人回家發覺了此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非常憤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追了上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他們索取租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個商人見老婦人年老可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僅賴帳不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用惡言侮辱他。老婦人對他們無可奈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得憤恨地詛咒他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們這些無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欺負我年老孤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後一定會有報應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今生我奈何不了你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等來生我一定要你們以命來償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那頭凶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是這老婦人的後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同日被牛觸死的三個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是欺負老婦人的那三個商人。</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故事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牟尼佛在衹園精舍講經說法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附近住著一位大富長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長者剛剛為二十歲的獨生兒子辦完婚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結婚不到七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兒子為了給愛妻摘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爬到很高的樹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小心摔了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失去了性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家人為此傷心哭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憐憫長者一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萬法無常」的道理安慰他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長者請教佛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兒到底造了什麼罪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什麼這麼早就夭折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陀告訴長者</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過去久遠劫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個小孩拿著弓箭在林中遊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看見樹上有一隻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用箭射它。旁邊的三個小孩就慫恿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假如你能射下這隻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算真的英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那小孩被美言所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拉開弓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射殺了小鳥。三個小孩看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禁歡呼雀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三個小孩因為見殺隨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歷生常受喪子之痛。你就是其中的一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另兩位因宿世積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生作天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生作龍王。至於那個射殺小鳥的孩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前世先作那位天人的兒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途夭折後轉生人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為你的兒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後又投生為那位龍王的兒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出生的當天就被金翅鳥吃掉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那隻金翅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是以前被他所射中的小鳥所化生的。</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三處在為這個兒子哭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個是天人、一個是你、一個是龍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們同時在天界、人間、海中為失去愛子而傷心欲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全是你們過去見殺生而隨喜的緣故。你們的兒子也因為過去殺害無辜生命而常受夭折之報。業因果報真是如影隨形、絲毫不差啊。」</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4</w:t>
      </w:r>
      <w:r>
        <w:rPr>
          <w:rFonts w:ascii="新細明體;PMingLiU" w:hAnsi="新細明體;PMingLiU" w:cs="新細明體;PMingLiU"/>
          <w:b/>
          <w:bCs/>
          <w:sz w:val="32"/>
          <w:szCs w:val="32"/>
          <w:lang w:val="zh-TW"/>
        </w:rPr>
        <w:t>、業果可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常說的「命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際上就是業因果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身體本身是由果報而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叫「</w:t>
      </w:r>
      <w:r>
        <w:rPr>
          <w:rFonts w:ascii="新細明體;PMingLiU" w:hAnsi="新細明體;PMingLiU" w:cs="新細明體;PMingLiU"/>
          <w:b/>
          <w:bCs/>
          <w:sz w:val="28"/>
          <w:szCs w:val="28"/>
          <w:lang w:val="zh-TW"/>
        </w:rPr>
        <w:t>報身</w:t>
      </w:r>
      <w:r>
        <w:rPr>
          <w:rFonts w:ascii="新細明體;PMingLiU" w:hAnsi="新細明體;PMingLiU" w:cs="新細明體;PMingLiU"/>
          <w:sz w:val="28"/>
          <w:szCs w:val="28"/>
          <w:lang w:val="zh-TW"/>
        </w:rPr>
        <w:t>」。相貌的美醜、壽命的長短、前途的好壞等屬於</w:t>
      </w:r>
      <w:r>
        <w:rPr>
          <w:rFonts w:ascii="新細明體;PMingLiU" w:hAnsi="新細明體;PMingLiU" w:cs="新細明體;PMingLiU"/>
          <w:b/>
          <w:bCs/>
          <w:sz w:val="28"/>
          <w:szCs w:val="28"/>
          <w:lang w:val="zh-TW"/>
        </w:rPr>
        <w:t>正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物質生活的優劣、親屬的尊卑等屬於</w:t>
      </w:r>
      <w:r>
        <w:rPr>
          <w:rFonts w:ascii="新細明體;PMingLiU" w:hAnsi="新細明體;PMingLiU" w:cs="新細明體;PMingLiU"/>
          <w:b/>
          <w:bCs/>
          <w:sz w:val="28"/>
          <w:szCs w:val="28"/>
          <w:lang w:val="zh-TW"/>
        </w:rPr>
        <w:t>依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都是我們過去所種業因的果報顯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是外來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是自作自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因果規律活潑潑貫穿於一切事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絕不是庸俗的宿命論</w:t>
      </w:r>
      <w:r>
        <w:rPr>
          <w:rFonts w:ascii="新細明體;PMingLiU" w:hAnsi="新細明體;PMingLiU" w:cs="新細明體;PMingLiU"/>
          <w:sz w:val="28"/>
          <w:szCs w:val="28"/>
          <w:lang w:val="zh-TW"/>
        </w:rPr>
        <w:t>。現在是過去的果</w:t>
      </w:r>
      <w:r>
        <w:rPr>
          <w:rFonts w:ascii="新細明體;PMingLiU" w:hAnsi="新細明體;PMingLiU" w:cs="新細明體;PMingLiU"/>
          <w:sz w:val="28"/>
          <w:szCs w:val="28"/>
          <w:lang w:val="zh-TW"/>
        </w:rPr>
        <w:t>，</w:t>
      </w:r>
    </w:p>
    <w:p>
      <w:pPr>
        <w:pStyle w:val="Normal"/>
        <w:widowControl w:val="false"/>
        <w:autoSpaceDE w:val="false"/>
        <w:jc w:val="both"/>
        <w:rPr/>
      </w:pPr>
      <w:r>
        <w:rPr>
          <w:rFonts w:ascii="新細明體;PMingLiU" w:hAnsi="新細明體;PMingLiU" w:cs="新細明體;PMingLiU"/>
          <w:sz w:val="28"/>
          <w:szCs w:val="28"/>
          <w:lang w:val="zh-TW"/>
        </w:rPr>
        <w:t>同時又是未來的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業因既然隨時變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果報自然也是隨時轉變。我們可以憑後天的努力或借助諸佛菩薩的大悲願力來彌補先天的缺憾。依佛法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轉變乃至消滅已造業的惡報</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掌握因果法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利用因果的「</w:t>
      </w:r>
      <w:r>
        <w:rPr>
          <w:rFonts w:ascii="新細明體;PMingLiU" w:hAnsi="新細明體;PMingLiU" w:cs="新細明體;PMingLiU"/>
          <w:b/>
          <w:bCs/>
          <w:sz w:val="28"/>
          <w:szCs w:val="28"/>
          <w:lang w:val="zh-TW"/>
        </w:rPr>
        <w:t>果須眾緣</w:t>
      </w:r>
      <w:r>
        <w:rPr>
          <w:rFonts w:ascii="新細明體;PMingLiU" w:hAnsi="新細明體;PMingLiU" w:cs="新細明體;PMingLiU"/>
          <w:sz w:val="28"/>
          <w:szCs w:val="28"/>
          <w:lang w:val="zh-TW"/>
        </w:rPr>
        <w:t>」的定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過去的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現在的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間尚須具備許多外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外緣不具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果報便不能顯現。如果遠離惡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和集善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另造強大的善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能阻礙惡果的出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此轉移業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依佛法的智慧觀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究竟而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業既然憑借眾緣而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本無自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雖有而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同夢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體無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體即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空必能轉。沒有常一不變的造業者、受報者及業因、業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是業真實不受的本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業由心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由心轉。業力雖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不及心力之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具有創造一切、消融一切的神奇能力。佛法提供了大量對治業障的方法</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禮佛、供佛、拜懺、觀空、塑畫佛像、讀誦經典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所犯過錯深自懺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實際行動證明已痛改前非。</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四、歷劫修行的諸佛菩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就了消滅眾生業報的巨大能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可依一念的淨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諸佛菩薩的加持為強大增上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轉移、消除已作的惡業果報。《觀經》說</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至心稱念「南無阿彌陀佛」名號一聲</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滅八十億劫生死重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簡而言之</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已造之業可以轉變</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業力可以擺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這是佛法因果定律的真諦所在。</w:t>
      </w:r>
      <w:r>
        <w:rPr>
          <w:rFonts w:ascii="新細明體;PMingLiU" w:hAnsi="新細明體;PMingLiU" w:cs="新細明體;PMingLiU"/>
          <w:sz w:val="28"/>
          <w:szCs w:val="28"/>
          <w:lang w:val="zh-TW"/>
        </w:rPr>
        <w:t>知命、安命是消極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掌握自己的未來、改變自己的命運才是積極的、有益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完全可以決定自己的行為方式和動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位證得聖果的羅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自己的智慧救度了很多有緣衆生。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的母親因為業力太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墮入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位羅漢想盡辦法也難以使她脫離苦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羅漢入定觀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現一位拭父篡位的國王七天以後就要死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後墮落的地方剛好就是他母親所在的地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羅漢進入王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牆壁上現出半個身體。國王見後很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拔刀就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刀卻脫手掉在地上。國王意識到自己遇上了聖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急忙叩頭謝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羅漢就問國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是不是曾經殺父篡位</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國王回答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羅漢對國王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的命只剩七天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後會墮入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今天我特地來告訴你這個消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國王甚感恐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哀求羅漢救他。羅漢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七天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假如你能專心念佛不間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可免這場災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國王聽從羅漢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心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刻也不懈怠。</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七天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國王的神識墮入地獄。驟見地獄之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國王情不自禁念了一聲「南無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說也奇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剛念出佛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炎熱的地獄突然清涼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有的刑具頓時化為烏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位羅漢的母親、國王以及此間地獄的其他衆生頓時得以脫離苦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衆生的自因自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到地獄的苦難。但衆生的因果畢竟虛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佛陀的因果才是真實。當虛妄在沒有碰到真實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虛妄還要永久地虛妄下去。現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的真實來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衆生的虛妄就被斬斷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打一個淺顯的比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塊石頭掉到海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會直沈海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是石頭本來的因果。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把它放在船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就不會沈下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可以從此岸運到彼岸。為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船的浮力因果超越了石頭下墮的因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因果是真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衆生的因果是虛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的因果必定能破衆生的因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六道輪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32"/>
          <w:szCs w:val="32"/>
          <w:lang w:val="zh-TW"/>
        </w:rPr>
        <w:t xml:space="preserve">     </w:t>
      </w:r>
      <w:r>
        <w:rPr>
          <w:rFonts w:ascii="新細明體;PMingLiU" w:hAnsi="新細明體;PMingLiU" w:cs="新細明體;PMingLiU"/>
          <w:b/>
          <w:bCs/>
          <w:sz w:val="28"/>
          <w:szCs w:val="28"/>
          <w:lang w:val="zh-TW"/>
        </w:rPr>
        <w:t>眾生的存在是因果相續的無窮無盡的流轉過程</w:t>
      </w:r>
      <w:r>
        <w:rPr>
          <w:rFonts w:ascii="新細明體;PMingLiU" w:hAnsi="新細明體;PMingLiU" w:cs="新細明體;PMingLiU"/>
          <w:sz w:val="28"/>
          <w:szCs w:val="28"/>
          <w:lang w:val="zh-TW"/>
        </w:rPr>
        <w:t>。人必有前生後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後必受</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生前行為的規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輪迴於迷惑世界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繼續無常的生命。</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心識不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心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可稱之為性靈或神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通過我們的大腦、眼、耳、鼻、舌、身等感覺器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知外界事物、維持自身生命、作種種分別、取捨、認知、記憶、情感、思量、我執、存儲業因等身心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依據自我的心理趣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做出善、惡或非善非惡的行為。心識不但給物質身體賦予了感情色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不斷地以心力報著著身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維持著生命體的獨特形態與結構。心是真正的生命之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命體要依賴它的顯現與活動而成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命從心識而來。當細胞離散、身體壞滅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命力卻依然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心識不會隨身體的散滅而消失。不僅如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構成身體的物質同樣也沒有亡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敗壞的身體解放出來的物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以全新的組合形式營造出新的物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此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體的敗壞並不代表生命的消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相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給生命帶來更多的活動機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生命可以擺脫原來衰弱不堪的舊身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投向新的生命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轉生的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根據各人此前的身、口、意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眾生投入惡的境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遭受自己所播種的苦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眾生則轉入善的境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去開拓更豐富的生命內涵。</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死亡實際上是生命延續過程中不可缺少的一部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亡是生的開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生的本身。宇宙間一切正在生滅不停的心與物都是如此。</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接受輪迴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主要是以心識的連續為基礎。人的意識來自何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它不可能沒有來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在心一定是過去心的連續。當我們探究現在心或現在意識的根源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可以追溯到無窮無盡的層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像物質宇宙的根源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無始的。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有持續不斷的輪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心識連續地存在。</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退休女工瑪利亞的故事在美國流傳很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典型的「處於生死之間」的經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九七五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她到西雅圖探望朋友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幸發作了心臟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治療的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突然病況轉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停止了呼吸。急救人員把她從死亡線上搶救回來以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把自己停止呼吸以後的奇怪經歷告訴了社會工作者夏普女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瑪利亞指著天花板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曾呆在那裡看醫療人員搶救她。她詳細準確地說出了房間裡當時在場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及他們所站的位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做過什麼、講過什麼。</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瑪利亞後來飄到病房外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醫院大樓附近飄移。有趣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在大樓某處三樓窗台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看見一隻穿舊了的深藍色網球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邊小腳趾處已經磨損。她當時對這只鞋注視了一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夏普女士是一位有過生死之間奇妙體驗的有心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聽了瑪利亞的陳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決定馬上去驗證最後一個情節是否屬實。她開始在醫院大樓一間房一間房地搜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三樓第四個房間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把臉貼在窗玻璃上往下看。她看見了那只鞋。深藍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陳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看不出小腳趾那一邊是否磨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那一邊是朝外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有從外面朝裡才能看見。當她最終將那只鞋拿在手裡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現瑪利亞的描述完全是正確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瑪利亞出院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夏普女士得到了這只網球鞋以作紀念。</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善與惡</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既然眾生的生存境界由其行為的善惡來決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什麼是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什麼是惡</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善與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體各歸納為十種</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殺生、偷盜、邪淫、妄語、兩舌、惡口、綺語、貪慾、瞋恚、愚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名十惡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反之則是十善業。具體地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惡即</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一、殺生</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殺害眾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二、偷盜</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不與而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包括偷竊、營私、詐騙、搶劫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三、邪淫</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不符合社會倫理的兩性關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四、妄語</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說謊騙人。</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五、兩舌</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挑撥離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六、惡口</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粗言惡語。</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七、綺語</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誇大不實、花言巧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及說淫穢語。</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八、貪慾</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貪得無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九、瞋恚</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憤怒、惱恨。</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十、愚癡</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不相信因果和輪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抱持邪見、惡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十惡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殺生、偷盜、邪淫為身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妄語、兩舌、惡口、綺語為口</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貪、瞋、癡為意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值得注意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言行上表現出來是造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私下所產生的意念同是造業。比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或許有過這樣的念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人太可惡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恨不能殺了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念生起的當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殺生罪業已經成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於身、口、意三業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法尤其重視意業的清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謂「</w:t>
      </w:r>
      <w:r>
        <w:rPr>
          <w:rFonts w:ascii="新細明體;PMingLiU" w:hAnsi="新細明體;PMingLiU" w:cs="新細明體;PMingLiU"/>
          <w:b/>
          <w:bCs/>
          <w:sz w:val="28"/>
          <w:szCs w:val="28"/>
          <w:lang w:val="zh-TW"/>
        </w:rPr>
        <w:t>自淨其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因為貪、瞋、癡是身業和口業之本</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能毒害我們的身命和慧命</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故稱「三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懷貪、瞋、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能引發殺害、盜竊、邪淫等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常常說出欺騙、粗惡、挑撥、譭謗等負面語言。這些行為、語言無疑會對他人造成傷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表面上看暢快了我們狹隘的心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w:t>
      </w:r>
      <w:r>
        <w:rPr>
          <w:rFonts w:ascii="新細明體;PMingLiU" w:hAnsi="新細明體;PMingLiU" w:cs="新細明體;PMingLiU"/>
          <w:b/>
          <w:bCs/>
          <w:sz w:val="28"/>
          <w:szCs w:val="28"/>
          <w:lang w:val="zh-TW"/>
        </w:rPr>
        <w:t>根據因果原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最終被傷害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還是我們自己</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貪、瞋、癡三毒也是種族戰爭、宗教衝突、資源掠奪、腐化墮落等全球性問題的根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貪慾的盛行使地球資源慘遭掠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瞋恚的盛行引發永無休止的戰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愚癡則用不真實的信念與政治思想支撐著貪、瞋二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其合法化。有效治理世間一切問題的關鍵所在是我們的內心</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我們每個人都能直接抵達的地方。</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3</w:t>
      </w:r>
      <w:r>
        <w:rPr>
          <w:rFonts w:ascii="新細明體;PMingLiU" w:hAnsi="新細明體;PMingLiU" w:cs="新細明體;PMingLiU"/>
          <w:b/>
          <w:bCs/>
          <w:sz w:val="32"/>
          <w:szCs w:val="32"/>
          <w:lang w:val="zh-TW"/>
        </w:rPr>
        <w:t>、六道輪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命不因死亡的降君而消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會受業力的牽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投生到「地獄、餓鬼、畜生、阿修羅、人、天」等六種境界中繼續生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循環往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如行走的車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流轉不息。這就是佛所說的「</w:t>
      </w:r>
      <w:r>
        <w:rPr>
          <w:rFonts w:ascii="新細明體;PMingLiU" w:hAnsi="新細明體;PMingLiU" w:cs="新細明體;PMingLiU"/>
          <w:b/>
          <w:bCs/>
          <w:sz w:val="28"/>
          <w:szCs w:val="28"/>
          <w:lang w:val="zh-TW"/>
        </w:rPr>
        <w:t>六道輪迴</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間眾生因</w:t>
      </w:r>
      <w:r>
        <w:rPr>
          <w:rFonts w:ascii="新細明體;PMingLiU" w:hAnsi="新細明體;PMingLiU" w:cs="新細明體;PMingLiU"/>
          <w:b/>
          <w:bCs/>
          <w:sz w:val="28"/>
          <w:szCs w:val="28"/>
          <w:lang w:val="zh-TW"/>
        </w:rPr>
        <w:t>無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無有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明真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遮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依妄心對塵境生出種種分別而造十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因根性善良、遵從禮教而作十善。所有的善惡業因都潛藏在心識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生命完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帶著善惡業種的心識卻或早或晚都能投入到下一期生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善惡的輕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根據做事的心力加以判斷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十足的勇氣和力量做事情則為上品</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中庸的心態做事情則為中品</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懈怠的、被動的、不甚要緊的心態做事情則為下品。</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體上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依據作善、作惡的心力品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招感六道的苦樂果報</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上品十善感天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品十善感人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下品十善感修羅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三種境界合稱</w:t>
      </w:r>
      <w:r>
        <w:rPr>
          <w:rFonts w:ascii="新細明體;PMingLiU" w:hAnsi="新細明體;PMingLiU" w:cs="新細明體;PMingLiU"/>
          <w:b/>
          <w:bCs/>
          <w:sz w:val="28"/>
          <w:szCs w:val="28"/>
          <w:lang w:val="zh-TW"/>
        </w:rPr>
        <w:t>三善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上品十惡感地獄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品十惡感餓鬼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下品十惡感畜生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三種境界合稱</w:t>
      </w:r>
      <w:r>
        <w:rPr>
          <w:rFonts w:ascii="新細明體;PMingLiU" w:hAnsi="新細明體;PMingLiU" w:cs="新細明體;PMingLiU"/>
          <w:b/>
          <w:bCs/>
          <w:sz w:val="28"/>
          <w:szCs w:val="28"/>
          <w:lang w:val="zh-TW"/>
        </w:rPr>
        <w:t>三惡道</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天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活快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壽命綿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衣食、宮殿皆是自然化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眼通、天耳通、他心通、神足通、宿命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心所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逍遙自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上一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間百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轉生天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勤行十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孝養父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廣行佈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作大福田</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歸依正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佛因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齋僧供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修塔造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轉誦大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莊嚴佛像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二、人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苦多樂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煩惱熾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有複雜的思維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於發明創造</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較強的意志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能力造作善惡業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尋求解脫的內心需要。</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轉生人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孝養二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行公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恭敬三寶</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法、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嚴持五戒</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戒殺生、戒偷盜、戒邪淫、戒妄語、戒飲酒</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三、阿修羅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雖有天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多懷詐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驕慢瞋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好鬥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面目可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受勞不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轉生阿修羅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不淨心修十善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能忍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爭強好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性易怒。</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四、畜生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性愚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懷驚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被驅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相吞啖。</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轉生畜生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貪食酒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尋歡作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借債不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偷騙他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惱害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毀辱他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性邪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愚癡難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五、餓鬼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依他為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飢渴逼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形容鄙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虛怯多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孤寒淒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日迷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轉生餓鬼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慳貪嫉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邪佞諂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背公取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濟乞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圖自己飽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惜他人餓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六、地獄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身受極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受劇苦。或猛火燒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嚴寒相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刀斫鋸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鐵床灼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鑊湯煎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眾相殘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死而復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欲出無期。</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轉生地獄道之因</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信因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殺害眾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尊命邪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蠱惑人心</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五逆十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誹謗正法。</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五逆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殺父、殺母、殺阿羅漢、出佛身血、破和合僧。</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4</w:t>
      </w:r>
      <w:r>
        <w:rPr>
          <w:rFonts w:ascii="新細明體;PMingLiU" w:hAnsi="新細明體;PMingLiU" w:cs="新細明體;PMingLiU"/>
          <w:b/>
          <w:bCs/>
          <w:sz w:val="32"/>
          <w:szCs w:val="32"/>
          <w:lang w:val="zh-TW"/>
        </w:rPr>
        <w:t>、輪迴的證據</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往往對死後的生命保留著模稜兩可的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拒絕對輪迴進行深入的關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也許有充足的理由這樣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沒有證據的東西很難令人相信。我們會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有前生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什麼我們都不記得</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應該承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生在我們身上的往事是不可能一一記得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三歲以前的事我們一件也記不起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甚至會忘記昨天所發生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儘管當時都那麼鮮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記憶幾乎完全消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好像未曾發生過一般。如果連幾天前所做、所想的事都不記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有可能記憶前世嗎</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即使沒有所謂的「具體證據」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不妨這樣簡單地問自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為什麼一些主要的宗教都相信來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人類歷史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什麼有億萬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包括很多偉大的聖哲、天才都相信輪迴</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難道他們都是傻瓜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不以否定的信念限制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至少不反對輪迴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道不是更合理些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萬一我們死後發現果然有輪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該怎樣處理這個狀況呢</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美洲大陸被「發現」以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哪個歐洲人相信美洲的存在呢</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即使在它被發現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還是在爭論它是否存在。</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傲慢地只相信「眼見為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豈不知我們所看到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我們業的景象讓我們看到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往往認為範圍之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有其它的任何存在方式。</w:t>
      </w:r>
      <w:r>
        <w:rPr>
          <w:rFonts w:ascii="新細明體;PMingLiU" w:hAnsi="新細明體;PMingLiU" w:cs="新細明體;PMingLiU"/>
          <w:b/>
          <w:bCs/>
          <w:sz w:val="28"/>
          <w:szCs w:val="28"/>
          <w:lang w:val="zh-TW"/>
        </w:rPr>
        <w:t>這樣狹隘的生命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使我們不能接受、也無法嚴肅思考輪迴的可能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幸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輪迴並不是完全不可知</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類積累了大量文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討論那些自稱能記憶前世者的證詞</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世界各地有很多非常動人的瀕死經驗的見證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絕大多數都確信死後還有生命的繼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從事佛法修行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接觸到浩瀚和不容置疑的心性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死輪迴的教法就成了真實的體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九五六年出生於土耳其亞達那的男孩伊士邁記憶前生的奇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曾一度轟動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件的經過大略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當伊士邁一歲半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天忽然以大人的口吻對父親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不願再在這個家住下去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要回去和我的子女們團聚。」他自稱是兩年前被人殺害、家住一公里以外的五十歲的男子阿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說出阿比被害的情況及原配妻子、第二個妻子、一兒一女的名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再懇求回到兒女們身邊。其父怒叱而不許。嗣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當父母喊他「伊士邁」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拒不應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有叫他「阿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才答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他表現出阿比嗜酒的習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瞞著父母偷喝「辣忌」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次被其叔父馬哈默特撞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受到斥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頂撞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小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在我果園當園工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曾偷喝我的辣忌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我發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默不作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今竟忘恩負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膽敢罵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連畜生也不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馬哈默特被揭出隱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於折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伊士邁見到一個賣冰淇淋的小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大人的口吻與其打招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道出那人從前賣西瓜蔬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稱曾為那人行過割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人驚愕之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得不承認他是阿比再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伊士邁對阿比遺族的眷戀之情與日俱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在這寢時夢囈般呼喚阿比子女的名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好吃的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要求父親送給阿比的妻兒。</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伊士邁三歲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雙親帶他去阿比家。他從未去過那地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領頭在前面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行者故意指示錯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伊士邁不予理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逕自走到阿比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看到阿比的妻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跑過去喊她的名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擁抱著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淌著眼淚</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情景拍有照片</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向阿比的親屬一一問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領著人們觀看了阿比被殺害的馬廄和阿比的墓地。他能說出只有阿比本人能知道、別人不可能向他灌輸的知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能說出與阿比有借貸關係的人。他走路時經常圍著一條圍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地人無此習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是阿比生前愛好的獨特服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九六二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伊士邁六歲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印度拉查斯坦大學教授、超心理學家巴奈爾吉博士專程赴亞達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地調查了阿比再世的情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印行了調查報告。</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5</w:t>
      </w:r>
      <w:r>
        <w:rPr>
          <w:rFonts w:ascii="新細明體;PMingLiU" w:hAnsi="新細明體;PMingLiU" w:cs="新細明體;PMingLiU"/>
          <w:b/>
          <w:bCs/>
          <w:sz w:val="32"/>
          <w:szCs w:val="32"/>
          <w:lang w:val="zh-TW"/>
        </w:rPr>
        <w:t>、地獄是必墮之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觀經》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以惡業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應墮地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命欲終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地獄眾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一時俱至</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即是人們常說的「</w:t>
      </w:r>
      <w:r>
        <w:rPr>
          <w:rFonts w:ascii="新細明體;PMingLiU" w:hAnsi="新細明體;PMingLiU" w:cs="新細明體;PMingLiU"/>
          <w:b/>
          <w:bCs/>
          <w:sz w:val="28"/>
          <w:szCs w:val="28"/>
          <w:lang w:val="zh-TW"/>
        </w:rPr>
        <w:t>火車來現</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將墮地獄的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臨終時會看到載著地獄之火的車向自己逼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火車來現和此後的地獄之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是由眾生各自的業力所產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雖無工匠</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製造火車</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自己製造</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自己乘往</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以十善、十惡為標準評價自己的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禁不住會驚出一身冷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以前很多自以為是的行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意中全是作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每天要吃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無數眾生付出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犯下殺生之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曾經因不理解父母的管教而瞋恨父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犯下五逆之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因不瞭解佛法而曾肆意歪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犯下謗法之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艷羨那些損公肥私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犯下偷盜之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為了立足社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許還是逢場作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即是妄語、綺語</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再搜尋一下我們妄念紛陳的大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曾有一秒鍾離開過貪瞋癡</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地獄菩薩曾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我觀是閻浮眾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舉心動念</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無不是罪</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閻浮</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地球</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別看平時所犯多為小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惡聚集可充塞虛空。</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曾經對自己有一個共同的評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是好人。可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真反省自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要到哪裡去找五逆十惡之人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佛法這面高懸的明鏡跟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真的是無地自容了。</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可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地若不覺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地獄之苦終難逃脫。世尊在經中提醒我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切眾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必墮無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間」是指受苦無有間歇的意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間地獄也叫阿鼻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最殘酷的地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那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地獄之中是哪裡程度之苦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的弟子向佛請教此事。</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世尊對弟子們說</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早晨、中午、晚上各受一百支槍所刺</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骨肉碎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那樣的苦</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你們以為如何</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弟子們回答</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僅僅受一支槍所刺</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其苦已難想像了。」</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世尊拾起一塊小石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告訴大家</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每日受三百槍所刺之苦</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若比喻為這小石</w:t>
      </w:r>
      <w:r>
        <w:rPr>
          <w:rFonts w:ascii="新細明體;PMingLiU" w:hAnsi="新細明體;PMingLiU" w:cs="新細明體;PMingLiU"/>
          <w:b/>
          <w:bCs/>
          <w:sz w:val="28"/>
          <w:szCs w:val="28"/>
          <w:lang w:val="zh-TW"/>
        </w:rPr>
        <w:t xml:space="preserve">    </w:t>
      </w:r>
      <w:r>
        <w:rPr>
          <w:rFonts w:ascii="新細明體;PMingLiU" w:hAnsi="新細明體;PMingLiU" w:cs="新細明體;PMingLiU"/>
          <w:b/>
          <w:bCs/>
          <w:sz w:val="28"/>
          <w:szCs w:val="28"/>
          <w:lang w:val="zh-TW"/>
        </w:rPr>
        <w:t>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真正受地獄之苦</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便猶如喜瑪拉雅山那麼大了。」</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多數眾生在墮入地獄、身心受到極苦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感到真正的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後悔在人世間未從善知識處聽聞佛法。猶如善導大師的偈子所述</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入地獄受長苦</w:t>
      </w:r>
      <w:r>
        <w:rPr>
          <w:rFonts w:ascii="新細明體;PMingLiU" w:hAnsi="新細明體;PMingLiU" w:cs="新細明體;PMingLiU"/>
          <w:b/>
          <w:bCs/>
          <w:sz w:val="28"/>
          <w:szCs w:val="28"/>
          <w:lang w:val="zh-TW"/>
        </w:rPr>
        <w:t>，</w:t>
      </w:r>
    </w:p>
    <w:p>
      <w:pPr>
        <w:pStyle w:val="Normal"/>
        <w:widowControl w:val="false"/>
        <w:autoSpaceDE w:val="false"/>
        <w:jc w:val="both"/>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始憶人間善知識。</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6</w:t>
      </w:r>
      <w:r>
        <w:rPr>
          <w:rFonts w:ascii="新細明體;PMingLiU" w:hAnsi="新細明體;PMingLiU" w:cs="新細明體;PMingLiU"/>
          <w:b/>
          <w:bCs/>
          <w:sz w:val="32"/>
          <w:szCs w:val="32"/>
          <w:lang w:val="zh-TW"/>
        </w:rPr>
        <w:t>、人身難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毋庸違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道的生活比人道要好得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佛告訴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的生命價值是無限可貴的。為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為人具有覺察力和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具有解脫生死的潛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生無處不在的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激勵我們提升自己的精神境界。每一種痛苦、悲傷、損失和挫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有它真實而戲劇性的目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喚醒我們歸依真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強迫我們衝破輪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身是殊勝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錯過這一生的機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是經過非常漫長的時間才能重獲人身。佛向我們做了「盲龜浮木」的比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大地悉成大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塊中間有孔的木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漂流海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風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隻盲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隔一百年才會從深深的海底游上來一次。佛告訴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得一次人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那只盲龜浮上來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剛好把頭鑽進木孔裡還要困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人身難得</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佛法難逢</w:t>
      </w:r>
      <w:r>
        <w:rPr>
          <w:rFonts w:ascii="新細明體;PMingLiU" w:hAnsi="新細明體;PMingLiU" w:cs="新細明體;PMingLiU"/>
          <w:sz w:val="28"/>
          <w:szCs w:val="28"/>
          <w:lang w:val="zh-TW"/>
        </w:rPr>
        <w:t>。而今既得人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值遇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殊勝之緣很可能於千百萬年中只此短暫的數十年</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如果再錯過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那將是最大的遺憾</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任何人如果真的愛惜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應從惡中善於保護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年輕時、壯年時或老年時對生死有一次覺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在蓮花池畔駐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凝望著澄澈的池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看到了地獄景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無數的眾生在血池裡沉浮哀嚎。佛陀不禁憐愍他們的無知和罪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出</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悲歎。</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特別注意到一位叫健達多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在過去生中殺人放火、</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無惡不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為了將他從地獄中解救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遍察他宿世的因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幾乎找不到</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任何的善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終只發現他的一次微小善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原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是在久遠劫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健達多走在路上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一隻小蜘蛛</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也在路上爬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健達多本想一腳踏死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是當剛要舉足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然心中生</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起一個善念</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小蜘蛛也不犯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如放它一條生路吧。就這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念一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蜘蛛就從他的腳下死裡逃生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佛陀觀察到這個善因緣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現那只蜘蛛正停憩在極樂世界美麗的花葉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抓起銀色的蜘蛛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徐徐放到地獄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健達多在黝黑的地獄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抬頭看到黑暗的空中有一絲亮光向他頭頂緩緩降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獲至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趕緊抓住蜘蛛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奮力往上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等他爬到中途稍事休息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發現下面有無數的地獄眾生也正攀在蜘蛛絲上。健達多心中充滿了驚慌和憤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下方斥責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條蜘蛛絲是我發現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屬於我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們這麼多人一起上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萬一斷了怎麼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全都給我下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這呵斥聲還迴盪在空中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蜘蛛絲突然從健達多中斷落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又重新回到了地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生死解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眾生在苦海中漂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生死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死生生</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找不到永恆安樂的歸宿。</w:t>
      </w:r>
      <w:r>
        <w:rPr>
          <w:rFonts w:ascii="新細明體;PMingLiU" w:hAnsi="新細明體;PMingLiU" w:cs="新細明體;PMingLiU"/>
          <w:sz w:val="28"/>
          <w:szCs w:val="28"/>
          <w:lang w:val="zh-TW"/>
        </w:rPr>
        <w:t>為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一再提醒我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若想實現圓滿的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了脫生死。「</w:t>
      </w:r>
      <w:r>
        <w:rPr>
          <w:rFonts w:ascii="新細明體;PMingLiU" w:hAnsi="新細明體;PMingLiU" w:cs="新細明體;PMingLiU"/>
          <w:b/>
          <w:bCs/>
          <w:sz w:val="28"/>
          <w:szCs w:val="28"/>
          <w:lang w:val="zh-TW"/>
        </w:rPr>
        <w:t>了脫生死</w:t>
      </w:r>
      <w:r>
        <w:rPr>
          <w:rFonts w:ascii="新細明體;PMingLiU" w:hAnsi="新細明體;PMingLiU" w:cs="新細明體;PMingLiU"/>
          <w:sz w:val="28"/>
          <w:szCs w:val="28"/>
          <w:lang w:val="zh-TW"/>
        </w:rPr>
        <w:t>」有「</w:t>
      </w:r>
      <w:r>
        <w:rPr>
          <w:rFonts w:ascii="新細明體;PMingLiU" w:hAnsi="新細明體;PMingLiU" w:cs="新細明體;PMingLiU"/>
          <w:b/>
          <w:bCs/>
          <w:sz w:val="28"/>
          <w:szCs w:val="28"/>
          <w:lang w:val="zh-TW"/>
        </w:rPr>
        <w:t>了徹生死的真實面目</w:t>
      </w:r>
      <w:r>
        <w:rPr>
          <w:rFonts w:ascii="新細明體;PMingLiU" w:hAnsi="新細明體;PMingLiU" w:cs="新細明體;PMingLiU"/>
          <w:sz w:val="28"/>
          <w:szCs w:val="28"/>
          <w:lang w:val="zh-TW"/>
        </w:rPr>
        <w:t>」和「</w:t>
      </w:r>
      <w:r>
        <w:rPr>
          <w:rFonts w:ascii="新細明體;PMingLiU" w:hAnsi="新細明體;PMingLiU" w:cs="新細明體;PMingLiU"/>
          <w:b/>
          <w:bCs/>
          <w:sz w:val="28"/>
          <w:szCs w:val="28"/>
          <w:lang w:val="zh-TW"/>
        </w:rPr>
        <w:t>了結被動的生死流轉</w:t>
      </w:r>
      <w:r>
        <w:rPr>
          <w:rFonts w:ascii="新細明體;PMingLiU" w:hAnsi="新細明體;PMingLiU" w:cs="新細明體;PMingLiU"/>
          <w:sz w:val="28"/>
          <w:szCs w:val="28"/>
          <w:lang w:val="zh-TW"/>
        </w:rPr>
        <w:t>」兩方面的含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四聖諦</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作為佛教無量法門的理論基礎</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四聖諦</w:t>
      </w:r>
      <w:r>
        <w:rPr>
          <w:rFonts w:ascii="新細明體;PMingLiU" w:hAnsi="新細明體;PMingLiU" w:cs="新細明體;PMingLiU"/>
          <w:sz w:val="28"/>
          <w:szCs w:val="28"/>
          <w:lang w:val="zh-TW"/>
        </w:rPr>
        <w:t>是佛所宣說的四條其實不虛的真理</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w:t>
      </w:r>
      <w:r>
        <w:rPr>
          <w:rFonts w:ascii="新細明體;PMingLiU" w:hAnsi="新細明體;PMingLiU" w:cs="新細明體;PMingLiU"/>
          <w:b/>
          <w:bCs/>
          <w:sz w:val="28"/>
          <w:szCs w:val="28"/>
          <w:lang w:val="zh-TW"/>
        </w:rPr>
        <w:t>苦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個世間充滿著苦。生、老、病、死是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求不得是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愛別離是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怨憎會是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煩惱熾盛是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失榮受辱是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離執著的人生是一切皆苦的。我們若不知道自己的惡劣處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不會思量去改善並徹底擺脫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好像一個病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不覺知自己的病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便沒有被治癒的可能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w:t>
      </w:r>
      <w:r>
        <w:rPr>
          <w:rFonts w:ascii="新細明體;PMingLiU" w:hAnsi="新細明體;PMingLiU" w:cs="新細明體;PMingLiU"/>
          <w:b/>
          <w:bCs/>
          <w:sz w:val="28"/>
          <w:szCs w:val="28"/>
          <w:lang w:val="zh-TW"/>
        </w:rPr>
        <w:t>集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人生之苦是如何產生的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那無疑是由充滿我們心中的煩惱而起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煩惱又是由無明和業而集起。我們看不清事物的真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起貪瞋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行殺盜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聚集了苦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要承受苦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w:t>
      </w:r>
      <w:r>
        <w:rPr>
          <w:rFonts w:ascii="新細明體;PMingLiU" w:hAnsi="新細明體;PMingLiU" w:cs="新細明體;PMingLiU"/>
          <w:b/>
          <w:bCs/>
          <w:sz w:val="28"/>
          <w:szCs w:val="28"/>
          <w:lang w:val="zh-TW"/>
        </w:rPr>
        <w:t>滅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切苦惱皆可息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六道輪迴是可以超越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滅苦永樂的境界是確實存在的。眾生若能消除種種過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積極樂觀地修行解脫之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捨棄一切執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能像佛、菩薩、聖人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滅盡人生的苦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證得寂靜安樂的境界</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涅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四、</w:t>
      </w:r>
      <w:r>
        <w:rPr>
          <w:rFonts w:ascii="新細明體;PMingLiU" w:hAnsi="新細明體;PMingLiU" w:cs="新細明體;PMingLiU"/>
          <w:b/>
          <w:bCs/>
          <w:sz w:val="28"/>
          <w:szCs w:val="28"/>
          <w:lang w:val="zh-TW"/>
        </w:rPr>
        <w:t>道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欲入滅苦的境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修行正道。道就是導致自由快樂、無限解脫的法門。修道是證果的唯一方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想達到寂滅涅槃之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力行止息苦惱的無上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努力不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精進不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四聖諦揭示了生命存在的實相</w:t>
      </w:r>
      <w:r>
        <w:rPr>
          <w:rFonts w:ascii="新細明體;PMingLiU" w:hAnsi="新細明體;PMingLiU" w:cs="新細明體;PMingLiU"/>
          <w:sz w:val="28"/>
          <w:szCs w:val="28"/>
          <w:lang w:val="zh-TW"/>
        </w:rPr>
        <w:t>。瞭解其真義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方可知苦、斷集、慕滅、修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至證得聖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住於解脫之中。</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堂弟難陀出家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仍一心想回家與愛妻聚首。於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便帶他到忉利天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見忉利天女純潔艷麗、光彩照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的妻子能比得上這些天女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難陀答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可為比。」佛帶難陀遍游天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然發現一座宮殿有很多天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無天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陀就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為什麼宮中沒有天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天女答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的堂弟難陀因出家功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命終生此天宮。」鑒於天上之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陀不再留戀人間榮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心持戒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求生天上。</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為使難陀生起出離六道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帶他到鑊湯地獄。鑊湯地獄裡沸湯煮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慘不忍睹。其中有一鍋湯熱氣騰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沒煮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陀奇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詢問獄卒。獄卒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弟難陀以出家功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得生天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又因貪戀五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福享盡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墮此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燒開了鍋正等著他呢。」難陀這才明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了生死終不得究竟安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是祈求佛陀慈悲救度。</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觀照無常</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苦諦揭示了人生一切皆苦的實相。為什麼一切皆苦</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因為有無常的存在。</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人類歷史為無常提供了大量證據。千百年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數王國興起又衰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數繁榮景象煙消雲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數風雲人物英年早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戰爭、瘟疫、災難遍佈整個世界。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在看起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改變都只不過是南柯一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深深觀照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可以發現</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沒有哪一樣東西是恆常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最微細的毛髮也在改變。科學家告訴我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整個宇宙每時每刻都處於活動、變化的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微觀世界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舊粒子不斷毀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新粒子不斷產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質量變成能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量變成質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稍微即逝的形狀突然出現又突然消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永無盡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除了這種變化之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周圍還有什麼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屋內的光線、窗外的樹葉、路上的行人、季節、天氣、時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哪一樣不正在改變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還有我們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過去所做的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今天看來不都是一場夢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身上的細胞正在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身體正在衰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我們臉上的表情也一直在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今天神清氣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是因為一切都很順利</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明天就垂頭喪氣了。環境是無常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那隨環境而轉的心也是無常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就像夢那麼空幻、那麼短暫。看看我們的念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過去的一念已經過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未來的一念還沒生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是當下這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立刻變成過去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我們從中發現宇宙的基本特性</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一切都是無常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一切都沒有任何持久、穩定和本自具足的存在</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這就是佛所說的「空」。</w:t>
      </w:r>
      <w:r>
        <w:rPr>
          <w:rFonts w:ascii="新細明體;PMingLiU" w:hAnsi="新細明體;PMingLiU" w:cs="新細明體;PMingLiU"/>
          <w:sz w:val="28"/>
          <w:szCs w:val="28"/>
          <w:lang w:val="zh-TW"/>
        </w:rPr>
        <w:t>當我們認真觀察自己和週遭的事物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發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前我們認為是如此堅固、穩定和持久的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不過是夢幻泡影而已。</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不只是理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可以切身知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親眼看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時又時時可以感受到的事實。</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為什麼一切皆無常</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為萬事萬物的生存和發展都離不開外部條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緣聚而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緣散而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是因緣的集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相互依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在變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常住的事物。所以</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變易、無常是天地間永不動搖的真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在生死輪迴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無限的痛苦和迷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主要的原因是</w:t>
      </w:r>
      <w:r>
        <w:rPr>
          <w:rFonts w:ascii="新細明體;PMingLiU" w:hAnsi="新細明體;PMingLiU" w:cs="新細明體;PMingLiU"/>
          <w:b/>
          <w:bCs/>
          <w:sz w:val="28"/>
          <w:szCs w:val="28"/>
          <w:lang w:val="zh-TW"/>
        </w:rPr>
        <w:t>我們忽視無常的真相</w:t>
      </w:r>
      <w:r>
        <w:rPr>
          <w:rFonts w:ascii="新細明體;PMingLiU" w:hAnsi="新細明體;PMingLiU" w:cs="新細明體;PMingLiU"/>
          <w:sz w:val="28"/>
          <w:szCs w:val="28"/>
          <w:lang w:val="zh-TW"/>
        </w:rPr>
        <w:t>。我們渴望一切都恆常不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為恆常可以提供安全。這種以假當真的錯誤信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構建出生命脆弱的基礎。儘管再多的真理不斷逼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了維持我們的偽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還是寧願不可救藥地繼續浮跨下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為了震憾天真、懶惰、自滿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向世人示現滅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告訴我們死亡是生命無可避免的事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此喚醒我們了悟無常。</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每當我們聽到山川大地的聲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聽到潮起潮落的聲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聽到自己的呼吸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宛如聽到無常的聲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是我們活生生地在和無常接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們都是無常的脈搏</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催促我們放下執著</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回到真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我們在生活中</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當下就面對這些改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才是為死亡而準備的真正妙方。生命中也許充滿著痛苦和難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這些都是成長的契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幫助我們在感情上接受無常。一旦我們相信一切萬物都是恆常不變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便無法從改變中學習。</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執著是一切問題的根源。即使一切都會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還是拚死地執著</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實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執著不僅做不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反而會帶給我們痛苦。我們害怕放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一直認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放下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一無所有。但生命本身卻再三透露相反的信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放下是通往真正自由的道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以在放下的同時發展出溫和而不可動搖的沉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與此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心、喜悅、慈悲也會從心靈的深處自然反射出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體會無常可以讓我們慢慢解脫執著的觀念以及錯敵的恆常觀、盲目的追逐。</w:t>
      </w:r>
      <w:r>
        <w:rPr>
          <w:rFonts w:ascii="新細明體;PMingLiU" w:hAnsi="新細明體;PMingLiU" w:cs="新細明體;PMingLiU"/>
          <w:sz w:val="28"/>
          <w:szCs w:val="28"/>
          <w:lang w:val="zh-TW"/>
        </w:rPr>
        <w:t>執著背後的動機也許並不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希望快樂也並沒有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我們執著的東西本質上是執著不了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放下執著才是通往真正自由的道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以在放下的同時發展出溫和而不可動搖的沉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與此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心、喜悅、慈悲也會從心靈的深處自然反射出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進一步觀照一切事物「空」的本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絕不會感到失落和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相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會喚醒我們的慈悲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我們對於一切事物和眾生越來越樂意佈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再也不必保護和偽裝自己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開始體會無常和「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許是一件痛苦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這種經驗是如此生疏。但在不斷的反省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心就會逐漸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放下就會變得越來越自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越來越容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接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看待一切事物的方式就會改變。隨著每一次的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會有稍許體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生活的觀點也會越來越深刻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日漸淡化的習氣也不會像過去那樣產生大的影響了。當我們發現自己能夠放下過去的方式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視野將越來越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喜悅將油然而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我們有了新的力量和信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再也不受習氣左右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因能夠改變而越來越自在了。</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3</w:t>
      </w:r>
      <w:r>
        <w:rPr>
          <w:rFonts w:ascii="新細明體;PMingLiU" w:hAnsi="新細明體;PMingLiU" w:cs="新細明體;PMingLiU"/>
          <w:b/>
          <w:bCs/>
          <w:sz w:val="32"/>
          <w:szCs w:val="32"/>
          <w:lang w:val="zh-TW"/>
        </w:rPr>
        <w:t>、生死解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切眾生皆有生死</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生死即無常。</w:t>
      </w:r>
      <w:r>
        <w:rPr>
          <w:rFonts w:ascii="新細明體;PMingLiU" w:hAnsi="新細明體;PMingLiU" w:cs="新細明體;PMingLiU"/>
          <w:sz w:val="28"/>
          <w:szCs w:val="28"/>
          <w:lang w:val="zh-TW"/>
        </w:rPr>
        <w:t>天道生活雖然快樂無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壽命終盡難免墮落。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不能了脫生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生於哪一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逃脫不了無常之苦。</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常道出一切皆不真實和持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喚醒我們的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驅使我們去問這樣的問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一切皆會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麼什麼才是確切真實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我們身上有沒有死後還繼續存在的、永恆的東西</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持續對「放下」進行觀察和思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發現自身當中有無法用語言描述的「某種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瞥見隱藏在無常背後的廣大涵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似乎進入另一片自由天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開始相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確實擁有不可摧毀、不會死亡的「某種東西」。</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那就是</w:t>
      </w:r>
      <w:r>
        <w:rPr>
          <w:rFonts w:ascii="新細明體;PMingLiU" w:hAnsi="新細明體;PMingLiU" w:cs="新細明體;PMingLiU"/>
          <w:b/>
          <w:bCs/>
          <w:sz w:val="28"/>
          <w:szCs w:val="28"/>
          <w:lang w:val="zh-TW"/>
        </w:rPr>
        <w:t>我們人人天生具備的佛性。</w:t>
      </w:r>
      <w:r>
        <w:rPr>
          <w:rFonts w:ascii="新細明體;PMingLiU" w:hAnsi="新細明體;PMingLiU" w:cs="新細明體;PMingLiU"/>
          <w:sz w:val="28"/>
          <w:szCs w:val="28"/>
          <w:lang w:val="zh-TW"/>
        </w:rPr>
        <w:t>如我們所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釋迦牟尼佛在菩提樹下成道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第一句話就說</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一切眾生都具有佛的智慧和功德</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但因為妄想執著</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能證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性</w:t>
      </w:r>
      <w:r>
        <w:rPr>
          <w:rFonts w:ascii="新細明體;PMingLiU" w:hAnsi="新細明體;PMingLiU" w:cs="新細明體;PMingLiU"/>
          <w:sz w:val="28"/>
          <w:szCs w:val="28"/>
          <w:lang w:val="zh-TW"/>
        </w:rPr>
        <w:t>即佛的本性以及眾生成佛的因性。佛性存在於我們心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是心的本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永遠不會變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遠不受死亡所觸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是萬事萬物的本質。它光明燦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然開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邊無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然得不受任何污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奧得讓我們探不到底。不論我們是哪一道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總有佛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佛性既不須要從外面尋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是以前沒有、現在要從內心生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佛性與諸佛的佛性相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總是圓滿具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愚癡不會使佛性受到污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佛的智慧也不能使佛性更加圓滿。</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性是如此的不可思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至於我們找不到任何文字去描述它。但有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還是會瞥見它</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當我們看到太陽從東方冉冉升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我們徜徉在寧靜清澈的大自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當我們欣賞一首優美動聽的曲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可能讓我們瞥見佛性的存在。這些光明、安詳、喜悅的時侯奇妙得令人終生難忘。釋迦牟尼佛告訴我們</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佛性是每一個生命體與生俱來的權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一切眾生皆可成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雖然我們的佛性就像任何一位佛陀的佛性那麼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卻從未看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它被我們的凡夫心包得密不透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澄淨的天空被厚厚的烏雲所遮蔽。</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凡夫心</w:t>
      </w:r>
      <w:r>
        <w:rPr>
          <w:rFonts w:ascii="新細明體;PMingLiU" w:hAnsi="新細明體;PMingLiU" w:cs="新細明體;PMingLiU"/>
          <w:sz w:val="28"/>
          <w:szCs w:val="28"/>
          <w:lang w:val="zh-TW"/>
        </w:rPr>
        <w:t>即佛所說的「</w:t>
      </w:r>
      <w:r>
        <w:rPr>
          <w:rFonts w:ascii="新細明體;PMingLiU" w:hAnsi="新細明體;PMingLiU" w:cs="新細明體;PMingLiU"/>
          <w:b/>
          <w:bCs/>
          <w:sz w:val="28"/>
          <w:szCs w:val="28"/>
          <w:lang w:val="zh-TW"/>
        </w:rPr>
        <w:t>妄想執著</w:t>
      </w:r>
      <w:r>
        <w:rPr>
          <w:rFonts w:ascii="新細明體;PMingLiU" w:hAnsi="新細明體;PMingLiU" w:cs="新細明體;PMingLiU"/>
          <w:sz w:val="28"/>
          <w:szCs w:val="28"/>
          <w:lang w:val="zh-TW"/>
        </w:rPr>
        <w:t>」的心。妄想從分別而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執著由貪愛而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間事物原來都是平等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眾生用分別心去比較衡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生起大小、高低、長短、好壞、美醜等相對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利的就極力爭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利的就排斥抵制。</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執著則是從自己的身體開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產生「</w:t>
      </w:r>
      <w:r>
        <w:rPr>
          <w:rFonts w:ascii="新細明體;PMingLiU" w:hAnsi="新細明體;PMingLiU" w:cs="新細明體;PMingLiU"/>
          <w:b/>
          <w:bCs/>
          <w:sz w:val="28"/>
          <w:szCs w:val="28"/>
          <w:lang w:val="zh-TW"/>
        </w:rPr>
        <w:t>我</w:t>
      </w:r>
      <w:r>
        <w:rPr>
          <w:rFonts w:ascii="新細明體;PMingLiU" w:hAnsi="新細明體;PMingLiU" w:cs="新細明體;PMingLiU"/>
          <w:sz w:val="28"/>
          <w:szCs w:val="28"/>
          <w:lang w:val="zh-TW"/>
        </w:rPr>
        <w:t>」和「</w:t>
      </w:r>
      <w:r>
        <w:rPr>
          <w:rFonts w:ascii="新細明體;PMingLiU" w:hAnsi="新細明體;PMingLiU" w:cs="新細明體;PMingLiU"/>
          <w:b/>
          <w:bCs/>
          <w:sz w:val="28"/>
          <w:szCs w:val="28"/>
          <w:lang w:val="zh-TW"/>
        </w:rPr>
        <w:t>我所有</w:t>
      </w:r>
      <w:r>
        <w:rPr>
          <w:rFonts w:ascii="新細明體;PMingLiU" w:hAnsi="新細明體;PMingLiU" w:cs="新細明體;PMingLiU"/>
          <w:sz w:val="28"/>
          <w:szCs w:val="28"/>
          <w:lang w:val="zh-TW"/>
        </w:rPr>
        <w:t>」的概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及對財、色、名、食、睡等五欲貪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五欲迷惑了心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障蔽了原有的佛性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自己卻</w:t>
      </w:r>
      <w:r>
        <w:rPr>
          <w:rFonts w:ascii="新細明體;PMingLiU" w:hAnsi="新細明體;PMingLiU" w:cs="新細明體;PMingLiU"/>
          <w:b/>
          <w:bCs/>
          <w:sz w:val="28"/>
          <w:szCs w:val="28"/>
          <w:lang w:val="zh-TW"/>
        </w:rPr>
        <w:t>渾然不覺、枉受輪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間的差別是由心的看法的不同而引起的。同樣一顆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擾亂則成為煩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治理則成為菩提。</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心是多麼有可塑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加以訓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什麼事都辦得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實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早已「訓練有素」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生死輪迴的競技場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心被訓練去貪婪、嫉妒、憂傷和絕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備受煎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焦慮不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疑神疑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反覆無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忙碌而混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法保持片刻寧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旦面對刺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暴跳如雷。我們甚至被訓練成了專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不必努力激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負面情緒就會自動生起。</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切都是如何訓練的問題。如果把心致力於解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加上必要的耐心、紀律和正確的方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久而久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心將解開它自己的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而變得自然、柔軟、寬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一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心就會恢復它本有的喜悅和清明。</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任何人只要從愚癡中覺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去掉妄想執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體悟佛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打開自己廣大的智慧寶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可以成為佛陀。</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六章</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佛法實踐</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在花間流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根本目的是救度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眾生能夠得到真實的利益。如果脫離了實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能給大家一個言辭的說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是一個美妙的嚮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不考慮眾生能否依教奉行、獲得解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把佛法當成戲論了。</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一、掃除成見</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1</w:t>
      </w:r>
      <w:r>
        <w:rPr>
          <w:rFonts w:ascii="新細明體;PMingLiU" w:hAnsi="新細明體;PMingLiU" w:cs="新細明體;PMingLiU"/>
          <w:b/>
          <w:bCs/>
          <w:sz w:val="28"/>
          <w:szCs w:val="28"/>
          <w:lang w:val="zh-TW"/>
        </w:rPr>
        <w:t>、學佛的目的</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來此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該抱著什麼樣的目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導師們告訴我們同一件事</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了脫生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達到圓滿的生命境界。如果來此世間做了一百件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唯獨這件事沒有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等於空來一趟。只知道追求慾望的滿足、對自身的存在缺乏理性的審視、不謀求超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佛看作是做人的恥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斥之為「與畜生同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投黑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教常說「生死事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強調生死問題是做人應予以嚴肅對待的</w:t>
      </w:r>
      <w:r>
        <w:rPr>
          <w:rFonts w:ascii="新細明體;PMingLiU" w:hAnsi="新細明體;PMingLiU" w:cs="新細明體;PMingLiU"/>
          <w:b/>
          <w:bCs/>
          <w:sz w:val="28"/>
          <w:szCs w:val="28"/>
          <w:lang w:val="zh-TW"/>
        </w:rPr>
        <w:t>頭等大事</w:t>
      </w:r>
      <w:r>
        <w:rPr>
          <w:rFonts w:ascii="新細明體;PMingLiU" w:hAnsi="新細明體;PMingLiU" w:cs="新細明體;PMingLiU"/>
          <w:sz w:val="28"/>
          <w:szCs w:val="28"/>
          <w:lang w:val="zh-TW"/>
        </w:rPr>
        <w:t>。人生於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苦逼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而轉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必有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經》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獨生獨死</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獨去獨來</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我們在生死苦海中沉浮飄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孤苦淒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縱然有所作為、有幸福快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難免被無常的鐵輪所碾碎</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找不到真正能夠安身立命的歸宿</w:t>
      </w:r>
      <w:r>
        <w:rPr>
          <w:rFonts w:ascii="新細明體;PMingLiU" w:hAnsi="新細明體;PMingLiU" w:cs="新細明體;PMingLiU"/>
          <w:sz w:val="28"/>
          <w:szCs w:val="28"/>
          <w:lang w:val="zh-TW"/>
        </w:rPr>
        <w:t>。這對於一個認為對待生命的人來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疑是極為可悲的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之能夠學佛、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乃是有極殊勝的因緣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管我們最初是以祈求平安和現世利益為目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是以學識上的研究為目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者只是為了涵養身心、提升人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或是因為好奇心的驅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帶著批評、慎視的目光乃至迷信的思想開始學佛。但要知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法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是附屬於世俗生活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非紙上談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學佛的唯一目的應當是</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了斷自己曠劫以來的六道輪迴之苦</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然後以成佛之身倒駕慈航</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引渡茫茫苦海中的芸芸眾生</w:t>
      </w:r>
      <w:r>
        <w:rPr>
          <w:rFonts w:ascii="新細明體;PMingLiU" w:hAnsi="新細明體;PMingLiU" w:cs="新細明體;PMingLiU"/>
          <w:sz w:val="28"/>
          <w:szCs w:val="28"/>
          <w:lang w:val="zh-TW"/>
        </w:rPr>
        <w:t>。簡單地說就是</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學佛成佛、念佛成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使所有的眾生皆能學佛成佛、念佛成佛。</w:t>
      </w:r>
      <w:r>
        <w:rPr>
          <w:rFonts w:ascii="新細明體;PMingLiU" w:hAnsi="新細明體;PMingLiU" w:cs="新細明體;PMingLiU"/>
          <w:b/>
          <w:bCs/>
          <w:sz w:val="28"/>
          <w:szCs w:val="28"/>
          <w:lang w:val="zh-TW"/>
        </w:rPr>
        <w:t>學佛的人如果置生死大事於不顧</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是偏離了方向</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2</w:t>
      </w:r>
      <w:r>
        <w:rPr>
          <w:rFonts w:ascii="新細明體;PMingLiU" w:hAnsi="新細明體;PMingLiU" w:cs="新細明體;PMingLiU"/>
          <w:b/>
          <w:bCs/>
          <w:sz w:val="28"/>
          <w:szCs w:val="28"/>
          <w:lang w:val="zh-TW"/>
        </w:rPr>
        <w:t>、學佛並非消極逃世</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看破紅塵、消極逃世絕非學佛的正途</w:t>
      </w:r>
      <w:r>
        <w:rPr>
          <w:rFonts w:ascii="新細明體;PMingLiU" w:hAnsi="新細明體;PMingLiU" w:cs="新細明體;PMingLiU"/>
          <w:sz w:val="28"/>
          <w:szCs w:val="28"/>
          <w:lang w:val="zh-TW"/>
        </w:rPr>
        <w:t>。如果修學佛法要離開大眾、逃避現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者不問世事、閉目塞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都違背了佛陀的初宗。我們的煩惱是從內心而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時不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處不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逃避卸責只會常被環境所逼迫。學佛的人認識到世事是虛幻多變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尊貴的佛法為歸依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有阿彌陀佛的光明照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下就能自在安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既能投身到煩煩惱惱的生活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時也能安住解脫之道。</w:t>
      </w:r>
      <w:r>
        <w:rPr>
          <w:rFonts w:ascii="新細明體;PMingLiU" w:hAnsi="新細明體;PMingLiU" w:cs="新細明體;PMingLiU"/>
          <w:b/>
          <w:bCs/>
          <w:sz w:val="28"/>
          <w:szCs w:val="28"/>
          <w:lang w:val="zh-TW"/>
        </w:rPr>
        <w:t>佛法是在生活當中體現出來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佛法和世間法是相輔相成的</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學佛的人遠避聲色貨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似世人心無厭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也會令一般自命為積極上進的人產生想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為佛法不適合充滿競爭和機遇的現代社會。實際上</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為產生服務是佛教的基本精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尊曾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我不入地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誰入地獄</w:t>
      </w:r>
      <w:r>
        <w:rPr>
          <w:rFonts w:cs="新細明體;PMingLiU" w:ascii="新細明體;PMingLiU" w:hAnsi="新細明體;PMingLiU"/>
          <w:b/>
          <w:bCs/>
          <w:sz w:val="28"/>
          <w:szCs w:val="28"/>
          <w:lang w:val="zh-TW"/>
        </w:rPr>
        <w:t>?</w:t>
      </w: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不惟入地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且常住地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惟常住地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且莊嚴地獄</w:t>
      </w:r>
      <w:r>
        <w:rPr>
          <w:rFonts w:ascii="新細明體;PMingLiU" w:hAnsi="新細明體;PMingLiU" w:cs="新細明體;PMingLiU"/>
          <w:sz w:val="28"/>
          <w:szCs w:val="28"/>
          <w:lang w:val="zh-TW"/>
        </w:rPr>
        <w:t>。」地藏菩薩也有「</w:t>
      </w:r>
      <w:r>
        <w:rPr>
          <w:rFonts w:ascii="新細明體;PMingLiU" w:hAnsi="新細明體;PMingLiU" w:cs="新細明體;PMingLiU"/>
          <w:b/>
          <w:bCs/>
          <w:sz w:val="28"/>
          <w:szCs w:val="28"/>
          <w:lang w:val="zh-TW"/>
        </w:rPr>
        <w:t>眾生度盡</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方證菩提</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地獄未空</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誓不成佛</w:t>
      </w:r>
      <w:r>
        <w:rPr>
          <w:rFonts w:ascii="新細明體;PMingLiU" w:hAnsi="新細明體;PMingLiU" w:cs="新細明體;PMingLiU"/>
          <w:sz w:val="28"/>
          <w:szCs w:val="28"/>
          <w:lang w:val="zh-TW"/>
        </w:rPr>
        <w:t>」的誓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都是佛教「</w:t>
      </w:r>
      <w:r>
        <w:rPr>
          <w:rFonts w:ascii="新細明體;PMingLiU" w:hAnsi="新細明體;PMingLiU" w:cs="新細明體;PMingLiU"/>
          <w:b/>
          <w:bCs/>
          <w:sz w:val="28"/>
          <w:szCs w:val="28"/>
          <w:lang w:val="zh-TW"/>
        </w:rPr>
        <w:t>不為自己求安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但願眾生得離苦</w:t>
      </w:r>
      <w:r>
        <w:rPr>
          <w:rFonts w:ascii="新細明體;PMingLiU" w:hAnsi="新細明體;PMingLiU" w:cs="新細明體;PMingLiU"/>
          <w:sz w:val="28"/>
          <w:szCs w:val="28"/>
          <w:lang w:val="zh-TW"/>
        </w:rPr>
        <w:t>」的入世精神的寫照。三寶弟子遵循佛的教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以報恩之心純正無私地為大眾服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良好的品行帶動社會風氣。世人所說的積植進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外是名利上的爭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誰想到犧牲自我、從事普度眾生的工作呢</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3</w:t>
      </w:r>
      <w:r>
        <w:rPr>
          <w:rFonts w:ascii="新細明體;PMingLiU" w:hAnsi="新細明體;PMingLiU" w:cs="新細明體;PMingLiU"/>
          <w:b/>
          <w:bCs/>
          <w:sz w:val="28"/>
          <w:szCs w:val="28"/>
          <w:lang w:val="zh-TW"/>
        </w:rPr>
        <w:t>、任何人都可找到適合自己的法門</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社會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或為生計奔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執一己的知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而無緣信受佛法。即使那些景仰佛法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也有很多顧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古來高僧大德苦行苦修才有所成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能行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還有人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學佛需要清心寡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放不下怎麼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實際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法是不會對任何人設置障礙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能力的人可以學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能力的人同樣可以學佛。有的法門是為那些能夠苦行苦修、根機猛利的人設立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的法門則是為那些不能精進苦修、擺脫不了世間煩惱的人所設立的。在八萬四千法門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的難行、勤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的則易行、安樂。再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不需要先把自己改造好以後再開始學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謂「</w:t>
      </w:r>
      <w:r>
        <w:rPr>
          <w:rFonts w:ascii="新細明體;PMingLiU" w:hAnsi="新細明體;PMingLiU" w:cs="新細明體;PMingLiU"/>
          <w:b/>
          <w:bCs/>
          <w:sz w:val="28"/>
          <w:szCs w:val="28"/>
          <w:lang w:val="zh-TW"/>
        </w:rPr>
        <w:t>就路還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任何狀況都可作為學佛的起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並不要求學了佛就要立刻有所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由於時代因緣的不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學佛的人可以有各式各樣的表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和我們以前相信的任何事情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佛的自然的、流暢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必等待某種特殊因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須多多聽聞、拜讀、體會。</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二、破疑生信</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若人種善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疑則花不開</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信心清淨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花開則見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疑是離間之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損傷慧命之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使我們無法接觸到寬廣而高貴的真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信是人生益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旅途資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能消滅貪慾、驕慢和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使人常有在佛前之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有被佛擁抱之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人感到與佛同在、與佛同行、與佛同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現代生活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變得越來越「精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有些神經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至於把懷疑本身當作真理。在我們眼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不可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沒有希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都不能遵循。我們盲目地懷疑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好讓別人把我們當成有智慧的人。我們隨時指出什麼是錯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不去問什麼是對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且還不假思索地嘲諷傳統的精神理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否定以善意或平常心所完成的事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我們錯把自己所掌握的知識當成真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有說法與此相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一定要打個問號。豈不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類的認識能力是微不足道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所觀察的範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宇宙當中僅是一粒微塵而已。</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是萬物本具的真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非佛所創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是佛通過修證將其揭示出來而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任何人都可通過如法修行去驗證此真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自然科學中的法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重複驗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我所說法</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唯信能入</w:t>
      </w:r>
      <w:r>
        <w:rPr>
          <w:rFonts w:ascii="新細明體;PMingLiU" w:hAnsi="新細明體;PMingLiU" w:cs="新細明體;PMingLiU"/>
          <w:sz w:val="28"/>
          <w:szCs w:val="28"/>
          <w:lang w:val="zh-TW"/>
        </w:rPr>
        <w:t>。」什麼是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信就是相信佛的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非相信自己的智慧。相信佛所說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能契入佛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法之宏深</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非凡夫智慧所能測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首先要多多聽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中獲得信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於聞佛的教法而信心深厚的人來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喜悅之心自然生起。入此境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不再進入迷惑世界。</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三、好的開端</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1</w:t>
      </w:r>
      <w:r>
        <w:rPr>
          <w:rFonts w:ascii="新細明體;PMingLiU" w:hAnsi="新細明體;PMingLiU" w:cs="新細明體;PMingLiU"/>
          <w:b/>
          <w:bCs/>
          <w:sz w:val="28"/>
          <w:szCs w:val="28"/>
          <w:lang w:val="zh-TW"/>
        </w:rPr>
        <w:t>、啟發自己</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學佛是通往覺悟的唯一道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虔誠、恭敬、嚴謹。而從另一個側面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學佛又像一門藝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應該靈巧地啟發自己進入祥和、喜悅的氣氛之中。我們可以從大自然中獲得靈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初升的紅日、潺潺的溪流、浩瀚的天空、靜謐的月色、拂面的海風</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所有一切美好的景色都能在我們心中喚醒另一片天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可以找些令自己神采飛揚的音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來敞開自己的心胸</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可以將一些令自己感動的詩偈或教法帶在身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時提升自己的境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也可以傾聽一位法師的開示錄音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聽聽神聖的唱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還可以在房間裡點燃一炷香、擺放一束花、供奉一尊佛像或幾本經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簡單而莊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的房間就會變得溫馨而神聖。我們就像會晤老朋友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喜悅而快樂地融入佛法之中。</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2</w:t>
      </w:r>
      <w:r>
        <w:rPr>
          <w:rFonts w:ascii="新細明體;PMingLiU" w:hAnsi="新細明體;PMingLiU" w:cs="新細明體;PMingLiU"/>
          <w:b/>
          <w:bCs/>
          <w:sz w:val="28"/>
          <w:szCs w:val="28"/>
          <w:lang w:val="zh-TW"/>
        </w:rPr>
        <w:t>、儀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堂</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選擇一間淨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正位擺放阿彌陀佛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一佛代表萬佛。若無條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不設佛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暫以佛經代替佛像禮拜即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像</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朝夕瞻禮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表達景仰、歸命、親近、思念、感激之情。</w:t>
      </w:r>
      <w:r>
        <w:rPr>
          <w:rFonts w:ascii="新細明體;PMingLiU" w:hAnsi="新細明體;PMingLiU" w:cs="新細明體;PMingLiU"/>
          <w:sz w:val="28"/>
          <w:szCs w:val="28"/>
          <w:lang w:val="zh-TW"/>
        </w:rPr>
        <w:t xml:space="preserve"> </w:t>
      </w:r>
    </w:p>
    <w:p>
      <w:pPr>
        <w:pStyle w:val="Normal"/>
        <w:widowControl w:val="false"/>
        <w:autoSpaceDE w:val="false"/>
        <w:ind w:firstLine="14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珠</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手持佛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稱一聲佛號拇指數一粒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此種方式達到相續念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頂禮</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亦稱「和南」、「頭面接足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惡業深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需要彌陀垂慈接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頂禮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五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兩肘、兩膝、額</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投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兩手於頭的兩側向上接住佛的兩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象徵佛的福德和智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方法</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佛前站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合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十指併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掌心微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置於胸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躬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掌不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右掌掌心向下按於拜墊中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雙膝跪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掌掌心向下按放左前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右掌移至右前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右掌與肩同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額觸墊上兩掌間。</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兩掌外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掌心向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接佛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稍停片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4</w:t>
      </w:r>
      <w:r>
        <w:rPr>
          <w:rFonts w:ascii="新細明體;PMingLiU" w:hAnsi="新細明體;PMingLiU" w:cs="新細明體;PMingLiU"/>
          <w:sz w:val="28"/>
          <w:szCs w:val="28"/>
          <w:lang w:val="zh-TW"/>
        </w:rPr>
        <w:t>、頭離拜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右掌掌心向下撐於拜墊中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掌立胸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起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合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5</w:t>
      </w:r>
      <w:r>
        <w:rPr>
          <w:rFonts w:ascii="新細明體;PMingLiU" w:hAnsi="新細明體;PMingLiU" w:cs="新細明體;PMingLiU"/>
          <w:sz w:val="28"/>
          <w:szCs w:val="28"/>
          <w:lang w:val="zh-TW"/>
        </w:rPr>
        <w:t>、問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鞠躬至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操手下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合掌上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拱至齊眉。動作宜緩慢平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行者平日若未曾留心上述儀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單以至誠恭敬心而禮拜、稱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亦無不可。</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3</w:t>
      </w:r>
      <w:r>
        <w:rPr>
          <w:rFonts w:ascii="新細明體;PMingLiU" w:hAnsi="新細明體;PMingLiU" w:cs="新細明體;PMingLiU"/>
          <w:b/>
          <w:bCs/>
          <w:sz w:val="28"/>
          <w:szCs w:val="28"/>
          <w:lang w:val="zh-TW"/>
        </w:rPr>
        <w:t>、一門深入</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探索過各種神秘傳統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選擇某一特定的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千萬不要陷入一種「購物心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從一種教法到另一種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一位師父到另一位師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處選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肯一心一意地修持任何一種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一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繼續尋找的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尋找本身就會成為固執的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自己完全變成一位修行的觀光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忙得團團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沒有一點兒成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專修一種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是要限制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一種慈悲的善巧方便。我們應該以全副身心來遵行這種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時要以開放的、恭敬的態度對待其它一切法門。</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四、選擇教法</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釋迦牟尼佛在四十九年的說法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遇眾生千差萬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智則為說大乘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智則為說小乘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人則為說通途的解脫之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人則為說特別的救度之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八萬四千法門可謂異彩紛呈。</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祖師大德為了使我們更加方便地學習和行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結合時代因緣和眾生根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特別推崇某些經典和論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整理出區別於其它法門的綱宗和判教體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突顯本宗的特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激勵弟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之安心起行。在歷史長河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各宗各派經歷著各自的興衰演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中生命力比較旺盛的是禪、密、淨三宗。禪宗、密宗等多靠自力在此穢土斷惑證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歸入</w:t>
      </w:r>
      <w:r>
        <w:rPr>
          <w:rFonts w:ascii="新細明體;PMingLiU" w:hAnsi="新細明體;PMingLiU" w:cs="新細明體;PMingLiU"/>
          <w:b/>
          <w:bCs/>
          <w:sz w:val="28"/>
          <w:szCs w:val="28"/>
          <w:lang w:val="zh-TW"/>
        </w:rPr>
        <w:t>聖道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淨土宗依靠佛力往生淨土成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歸入</w:t>
      </w:r>
      <w:r>
        <w:rPr>
          <w:rFonts w:ascii="新細明體;PMingLiU" w:hAnsi="新細明體;PMingLiU" w:cs="新細明體;PMingLiU"/>
          <w:b/>
          <w:bCs/>
          <w:sz w:val="28"/>
          <w:szCs w:val="28"/>
          <w:lang w:val="zh-TW"/>
        </w:rPr>
        <w:t>淨土門</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眾生根機的差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決定了法門的多樣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也恰好說明了佛法嚴密性的一面。但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此眾多的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不是每個都要修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要如何入手呢</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選擇法門除了必須有經典依據、祖師傳承之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定要教契時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必須要適合自己的根機、程度、環境和時代。置身於某種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修行時如果沒有合乎經教的現實體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得不到安心之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則是法不契機。經言</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生飲水成乳</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蛇飲水成毒。</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智學證涅槃</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愚學增生死。</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可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確的選擇極為關鍵。</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代人需要的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須避免教條、排他性和複雜的形而上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下就能瞭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簡單而又深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在日常生活中隨時隨地都可修持。</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1</w:t>
      </w:r>
      <w:r>
        <w:rPr>
          <w:rFonts w:ascii="新細明體;PMingLiU" w:hAnsi="新細明體;PMingLiU" w:cs="新細明體;PMingLiU"/>
          <w:b/>
          <w:bCs/>
          <w:sz w:val="28"/>
          <w:szCs w:val="28"/>
          <w:lang w:val="zh-TW"/>
        </w:rPr>
        <w:t>、時代因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選擇法門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首先應瞭解我們所處的時代環境和自身根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在諸多經典中預示佛法流傳的三個時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正法時期、像法時期、求法時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正法時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滅後五百年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教、有行、有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像法時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五百年後一千年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教、有行、無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末法時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千五百年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萬年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教、無行、無證。</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時至末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去佛遙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真實的行與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聖道門不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二、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生活在娑婆世界。世尊稱此娑婆世界為「五濁惡世」。在此污濁的世界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人沈迷於自己所創造的夢魘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抱著令人傷心的幻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傾力頌揚自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頌揚那些毀滅世界的力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陷愚癡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自以為學識淵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像盲人被盲人引領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漫無目的地東奔西走。具有神聖意義的觀念遭到否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命的終極探索困難重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有少數人踏上精神之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週遭沒有人支持他們的選擇。要想淨心修習甚不容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用來修持的時間很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傳法的善知識也很難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處處都是退轉之緣。在此惡世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縱然是未證不退轉位的菩薩也會因一時不察或一念之差而落入惡業羅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至於前功盡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濁世依自力修行是否能夠證得道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實在是未知之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在末法娑婆穢土的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是業障深重、根基陋劣之人。經中有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釋迦本師於娑婆世界人壽百歲時示現成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間眾生「</w:t>
      </w:r>
      <w:r>
        <w:rPr>
          <w:rFonts w:ascii="新細明體;PMingLiU" w:hAnsi="新細明體;PMingLiU" w:cs="新細明體;PMingLiU"/>
          <w:b/>
          <w:bCs/>
          <w:sz w:val="28"/>
          <w:szCs w:val="28"/>
          <w:lang w:val="zh-TW"/>
        </w:rPr>
        <w:t>悉是他方諸佛世界之所摒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以重業故</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斷諸善根</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離善知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常懷瞋恚</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悉皆充滿娑婆世界</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專行惡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如是眾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諸佛世界所不容受</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是一千四佛所放捨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所謂眾生厚重煩惱</w:t>
      </w:r>
      <w:r>
        <w:rPr>
          <w:rFonts w:ascii="新細明體;PMingLiU" w:hAnsi="新細明體;PMingLiU" w:cs="新細明體;PMingLiU"/>
          <w:sz w:val="28"/>
          <w:szCs w:val="28"/>
          <w:lang w:val="zh-TW"/>
        </w:rPr>
        <w:t>。」末法眾生積習如山、心動如猿、意志薄弱、根機下劣、欲靠自力而得精純之戒、定、慧甚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言「</w:t>
      </w:r>
      <w:r>
        <w:rPr>
          <w:rFonts w:ascii="新細明體;PMingLiU" w:hAnsi="新細明體;PMingLiU" w:cs="新細明體;PMingLiU"/>
          <w:b/>
          <w:bCs/>
          <w:sz w:val="28"/>
          <w:szCs w:val="28"/>
          <w:lang w:val="zh-TW"/>
        </w:rPr>
        <w:t>重如舉三千大千世界</w:t>
      </w:r>
      <w:r>
        <w:rPr>
          <w:rFonts w:ascii="新細明體;PMingLiU" w:hAnsi="新細明體;PMingLiU" w:cs="新細明體;PMingLiU"/>
          <w:sz w:val="28"/>
          <w:szCs w:val="28"/>
          <w:lang w:val="zh-TW"/>
        </w:rPr>
        <w:t>」。佛在世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天性淳厚、根機猛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人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九人成道。到了後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業障逐漸增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根機也逐漸陋劣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晉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尚有仗自力了脫生死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在已沒有了。</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2</w:t>
      </w:r>
      <w:r>
        <w:rPr>
          <w:rFonts w:ascii="新細明體;PMingLiU" w:hAnsi="新細明體;PMingLiU" w:cs="新細明體;PMingLiU"/>
          <w:b/>
          <w:bCs/>
          <w:sz w:val="28"/>
          <w:szCs w:val="28"/>
          <w:lang w:val="zh-TW"/>
        </w:rPr>
        <w:t>、聖道難證</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聖道即此土入聖之道。根據猛利的眾生聽聞正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起出離六道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拋棄自我的知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止息一切慾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勤修戒定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熄滅貪瞋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遠離顛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嚴持戒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斷惡修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努力精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返妄歸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入正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再作能起染污束縛的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消滅再生於六道的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智慧劍斷煩惱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自然與真實相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終必能超越世間法的桎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證得超越生滅的寂靜涅槃。</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聖道修行最基本的原則是戒、定、慧三學</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戒</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恪守佛所制定的各種戒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守住感官的入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罪亦見其可畏的不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定</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心的統一。遠離愛慾與不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逐漸趨入心的安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寂然不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瞭解並遵循四聖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察思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證得與真實相應的智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自力修行的道路是極其艱難的。經中比喻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修道的人像一頭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背上負載著很重的東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走在泥沼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雖然身體已經很疲倦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仍不敢左顧右盼或稍停片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定要不停地努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等到從沼澤走出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可安心休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聖道八萬四千法門是佛觀機而說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除了密宗兼以佛力而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仗自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有一絲煩惱未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生死即不能免。在無量法門的修習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無明師指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無真實持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不熟悉解脫的方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難免迷失、墮落。即使生生不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要經過長得不可想像的時間方能斷惑證真。正如一位尊者所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要有證悟的希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要一輩子修行。」這對於鞭策修菩薩行的人下恆久不懈的決心來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具有積極的意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對普通人而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是「</w:t>
      </w:r>
      <w:r>
        <w:rPr>
          <w:rFonts w:ascii="新細明體;PMingLiU" w:hAnsi="新細明體;PMingLiU" w:cs="新細明體;PMingLiU"/>
          <w:b/>
          <w:bCs/>
          <w:sz w:val="28"/>
          <w:szCs w:val="28"/>
          <w:lang w:val="zh-TW"/>
        </w:rPr>
        <w:t>佛道懸遠</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聞者生畏</w:t>
      </w:r>
      <w:r>
        <w:rPr>
          <w:rFonts w:ascii="新細明體;PMingLiU" w:hAnsi="新細明體;PMingLiU" w:cs="新細明體;PMingLiU"/>
          <w:sz w:val="28"/>
          <w:szCs w:val="28"/>
          <w:lang w:val="zh-TW"/>
        </w:rPr>
        <w:t>」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很多人自身煩惱未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欲於五濁惡世救助眾生。其發心難能可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其做法卻是不切實際的。</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3</w:t>
      </w:r>
      <w:r>
        <w:rPr>
          <w:rFonts w:ascii="新細明體;PMingLiU" w:hAnsi="新細明體;PMingLiU" w:cs="新細明體;PMingLiU"/>
          <w:b/>
          <w:bCs/>
          <w:sz w:val="28"/>
          <w:szCs w:val="28"/>
          <w:lang w:val="zh-TW"/>
        </w:rPr>
        <w:t>、淨土易往</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淨土法門是世尊無問自說的他力易行之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信順阿彌陀佛第十八願救度為要。念佛人即使煩惱絲毫未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信靠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向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將承蒙接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就佛道。第十八願是一代佛教的主旨。淨土三經皆說念佛往生之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大經》有「</w:t>
      </w:r>
      <w:r>
        <w:rPr>
          <w:rFonts w:ascii="新細明體;PMingLiU" w:hAnsi="新細明體;PMingLiU" w:cs="新細明體;PMingLiU"/>
          <w:b/>
          <w:bCs/>
          <w:sz w:val="28"/>
          <w:szCs w:val="28"/>
          <w:lang w:val="zh-TW"/>
        </w:rPr>
        <w:t>乃至十念</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若不生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取正覺</w:t>
      </w:r>
      <w:r>
        <w:rPr>
          <w:rFonts w:ascii="新細明體;PMingLiU" w:hAnsi="新細明體;PMingLiU" w:cs="新細明體;PMingLiU"/>
          <w:sz w:val="28"/>
          <w:szCs w:val="28"/>
          <w:lang w:val="zh-TW"/>
        </w:rPr>
        <w:t>」的誓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經》有「</w:t>
      </w:r>
      <w:r>
        <w:rPr>
          <w:rFonts w:ascii="新細明體;PMingLiU" w:hAnsi="新細明體;PMingLiU" w:cs="新細明體;PMingLiU"/>
          <w:b/>
          <w:bCs/>
          <w:sz w:val="28"/>
          <w:szCs w:val="28"/>
          <w:lang w:val="zh-TW"/>
        </w:rPr>
        <w:t>持是語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持無量壽佛名</w:t>
      </w:r>
      <w:r>
        <w:rPr>
          <w:rFonts w:ascii="新細明體;PMingLiU" w:hAnsi="新細明體;PMingLiU" w:cs="新細明體;PMingLiU"/>
          <w:sz w:val="28"/>
          <w:szCs w:val="28"/>
          <w:lang w:val="zh-TW"/>
        </w:rPr>
        <w:t>」的付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經》有「</w:t>
      </w:r>
      <w:r>
        <w:rPr>
          <w:rFonts w:ascii="新細明體;PMingLiU" w:hAnsi="新細明體;PMingLiU" w:cs="新細明體;PMingLiU"/>
          <w:b/>
          <w:bCs/>
          <w:sz w:val="28"/>
          <w:szCs w:val="28"/>
          <w:lang w:val="zh-TW"/>
        </w:rPr>
        <w:t>聞說阿彌陀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執持名號」</w:t>
      </w:r>
      <w:r>
        <w:rPr>
          <w:rFonts w:ascii="新細明體;PMingLiU" w:hAnsi="新細明體;PMingLiU" w:cs="新細明體;PMingLiU"/>
          <w:sz w:val="28"/>
          <w:szCs w:val="28"/>
          <w:lang w:val="zh-TW"/>
        </w:rPr>
        <w:t>的明示。</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法門無不可行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不能行之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普應群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上中下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可修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尊親口勸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方諸佛證誠護念。經中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末法時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單靠自力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少有人證得果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惟依念佛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仗阿彌陀佛本願往生西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可度脫生死。《大經》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末法萬年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經漸漸流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釋迦牟尼佛哀愍邪惡熾盛的滅法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特留此《無量壽經》住世百年。若有眾生聽聞、拜讀了這部經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隨意所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皆可得度</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利根之人修習任一法門皆可得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鈍根之人則宜選淨土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應化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親聞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力修行容易成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滅後兩千五百年之今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心力微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不能見佛聞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應依止他力救度的淨土門。</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生值末法</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萬萬不可自恃才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輕視淨土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豈不知連智慧化身的文殊菩薩尚都發願往生極樂世界。文殊菩薩發願偈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願我命終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盡除諸障礙</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面見阿彌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往生安樂剎。</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印光大師曾開示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佛法法門無量</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無論大小權實一切法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均須以戒定慧斷貪瞋癡</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令其淨盡無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方可了生脫死</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此則難如登天</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非吾單具縛凡夫所能希冀。若以真信切願念佛求生西方</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無論功夫深淺、功德大小</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皆可仗佛慈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往生西方。比如坐火輪船過海</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但肯上船</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可到於彼岸</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乃屬船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非自己本事。信願念佛求生西方亦然</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完全是佛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是自己道力。然一生西方</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生死已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煩惱不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已與在此地久用功、斷煩惱淨盡了生死者相同。</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開顯此稱名念佛法門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是唐朝善導大師</w:t>
      </w:r>
      <w:r>
        <w:rPr>
          <w:rFonts w:ascii="新細明體;PMingLiU" w:hAnsi="新細明體;PMingLiU" w:cs="新細明體;PMingLiU"/>
          <w:sz w:val="28"/>
          <w:szCs w:val="28"/>
          <w:lang w:val="zh-TW"/>
        </w:rPr>
        <w:t>。大師繼承龍樹、天親、曇鸞、道綽的淨土他方果教理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融匯自己淨業修持的證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集成了以「他力本願」為核心的淨土思想體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為淨土宗的實際開創者。其淨土思想具有乎民性、超越性的宗教特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一度曲高和寡的殿堂佛教普及到社會現實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凡夫眾生也能得到人生利益。</w:t>
      </w:r>
      <w:r>
        <w:rPr>
          <w:rFonts w:ascii="新細明體;PMingLiU" w:hAnsi="新細明體;PMingLiU" w:cs="新細明體;PMingLiU"/>
          <w:b/>
          <w:bCs/>
          <w:sz w:val="28"/>
          <w:szCs w:val="28"/>
          <w:lang w:val="zh-TW"/>
        </w:rPr>
        <w:t>由淨土信仰所衍生的誠信、謙卑、報恩、安貧樂道、嚮往光明等世界觀和人生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中國人的精神生活產生了深遠影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安定社會人心發揮了巨大作用。更重要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師所提倡的「</w:t>
      </w:r>
      <w:r>
        <w:rPr>
          <w:rFonts w:ascii="新細明體;PMingLiU" w:hAnsi="新細明體;PMingLiU" w:cs="新細明體;PMingLiU"/>
          <w:b/>
          <w:bCs/>
          <w:sz w:val="28"/>
          <w:szCs w:val="28"/>
          <w:lang w:val="zh-TW"/>
        </w:rPr>
        <w:t>凡夫念佛往生成佛</w:t>
      </w:r>
      <w:r>
        <w:rPr>
          <w:rFonts w:ascii="新細明體;PMingLiU" w:hAnsi="新細明體;PMingLiU" w:cs="新細明體;PMingLiU"/>
          <w:sz w:val="28"/>
          <w:szCs w:val="28"/>
          <w:lang w:val="zh-TW"/>
        </w:rPr>
        <w:t>」的理論極大地鼓舞了廣大信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至於當時的長安城出現「家家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戶戶觀世音」的盛況。</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法無高下</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應機則妙</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藥無貴賤</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對症則良。然</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處是娑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時是末法</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機是</w:t>
      </w:r>
      <w:r>
        <w:rPr>
          <w:rFonts w:ascii="新細明體;PMingLiU" w:hAnsi="新細明體;PMingLiU" w:cs="新細明體;PMingLiU"/>
          <w:b/>
          <w:bCs/>
          <w:sz w:val="28"/>
          <w:szCs w:val="28"/>
          <w:lang w:val="zh-TW"/>
        </w:rPr>
        <w:t xml:space="preserve">    </w:t>
      </w:r>
      <w:r>
        <w:rPr>
          <w:rFonts w:ascii="新細明體;PMingLiU" w:hAnsi="新細明體;PMingLiU" w:cs="新細明體;PMingLiU"/>
          <w:b/>
          <w:bCs/>
          <w:sz w:val="28"/>
          <w:szCs w:val="28"/>
          <w:lang w:val="zh-TW"/>
        </w:rPr>
        <w:t>愚惡</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八萬四千法門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堪應此處、此時、此機的</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唯有稱名念佛一法。</w:t>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七章</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選擇念佛</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眾生的煩惱習氣根深蒂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負荷著無始以來如山的罪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積累著日益加重的迷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縱有佛性之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亦不易將之開顯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生死海中頭出頭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解脫路上一再退墮。</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睹見人間此種情形的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悲憫苦難和恐懼的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很久以前示現菩薩之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過五劫思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下深重誓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後選擇稱名念佛一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作為救度十方眾生之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超世弘願</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久遠的過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有一世曾做國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時有佛出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號「世自在王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國王聽了佛所宣講的無上妙法</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非常高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放棄王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心出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號「法藏比丘」。</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心量廣大的法藏比丘為使所有眾生都能脫離苦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向世自在王佛表露了建立清淨國土的雄心壯志。世自在王佛之應法藏比丘的心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他廣說諸佛國土的情狀及眾生生存境界。法藏比丘聞佛所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過漫長時劫的思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超發無上殊勝的四十八願。</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四十八願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偉大、與我們關係最密切的是第十八願</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我成佛之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十方世界一切眾生若聽聞了我的名號功德</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生起信心</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願意往生極樂世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踴躍稱念我的名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我就會讓他們來往生</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即使有的眾生因故僅能稱念十聲</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如果不能讓他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我絕不成佛</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十八願又稱為「</w:t>
      </w:r>
      <w:r>
        <w:rPr>
          <w:rFonts w:ascii="新細明體;PMingLiU" w:hAnsi="新細明體;PMingLiU" w:cs="新細明體;PMingLiU"/>
          <w:b/>
          <w:bCs/>
          <w:sz w:val="28"/>
          <w:szCs w:val="28"/>
          <w:lang w:val="zh-TW"/>
        </w:rPr>
        <w:t>念佛往生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尊為「</w:t>
      </w:r>
      <w:r>
        <w:rPr>
          <w:rFonts w:ascii="新細明體;PMingLiU" w:hAnsi="新細明體;PMingLiU" w:cs="新細明體;PMingLiU"/>
          <w:b/>
          <w:bCs/>
          <w:sz w:val="28"/>
          <w:szCs w:val="28"/>
          <w:lang w:val="zh-TW"/>
        </w:rPr>
        <w:t>本願之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四十八願的核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阿彌陀佛主動、平等、無條件救度凡夫眾生的一大創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偉大之處在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他方諸佛所放捨的、無力修行的罪惡眾生為首要的救度對象。眾生不論智慧、善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可乘此願王念佛往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縱是不懂任何佛理的愚夫愚婦</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只要一向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潛通佛智、暗合道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乘此大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得往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依正莊嚴</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法藏菩薩在佛前超發弘願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了不可思議兆載永劫的時間來修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向專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勇猛精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一梵行皆</w:t>
      </w:r>
      <w:r>
        <w:rPr>
          <w:rFonts w:ascii="新細明體;PMingLiU" w:hAnsi="新細明體;PMingLiU" w:cs="新細明體;PMingLiU"/>
          <w:b/>
          <w:bCs/>
          <w:sz w:val="28"/>
          <w:szCs w:val="28"/>
          <w:lang w:val="zh-TW"/>
        </w:rPr>
        <w:t>回向十方眾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令所有眾生功德成就</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十劫之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法藏菩薩達成了志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建立了莊嚴的極樂世界。經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從是西方</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過十萬億佛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有世界名曰極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其土有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號阿彌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今現在說法</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裡的「西方」寓為回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在我們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西方是太陽和月亮沉沒的方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此比喻</w:t>
      </w:r>
      <w:r>
        <w:rPr>
          <w:rFonts w:ascii="新細明體;PMingLiU" w:hAnsi="新細明體;PMingLiU" w:cs="新細明體;PMingLiU"/>
          <w:b/>
          <w:bCs/>
          <w:sz w:val="28"/>
          <w:szCs w:val="28"/>
          <w:lang w:val="zh-TW"/>
        </w:rPr>
        <w:t>極樂世界是我們生命的歸宿</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西方極樂世界是阿彌陀佛慈悲願力所顯現的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沒有生滅的無為界。淨土三部經</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無量壽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大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觀無量壽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觀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阿彌陀經》</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小經》</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極樂世界有詳細的描述</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廣大莊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地勢平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地由柔軟的黃金合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被無數寶物所裝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香潔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微妙奇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氣侯溫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四季寒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清爽舒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令人心曠神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隨處可見宮殿、樓觀、講堂、精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在地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在空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由眾寶自然而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由各色寶珠和寶鈴交絡覆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富麗堂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窮微極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處處分佈著美麗的七寶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如湖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池底舖著金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池邊是寶物所莊嚴的階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池中盈滿味如甘露的八功德水。水面上開著各色如車輪的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光艷奪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微妙香潔。他方世界若有一人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七寶池中就會長出一朵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人往生極樂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在此蓮花中化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階道四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行行香氣芬馥的寶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樹上彌覆著眾寶羅網。人們所欲瞭解的十方佛國景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能在寶樹間映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像照鏡子一樣清晰。微風吹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寶樹及眾寶羅網發出微妙之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百千天樂同時演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令人自然生起念佛、念法、念僧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林間棲息著種類繁多的鳥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色彩斑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奇妙可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晝夜聚集在一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各自的聲音宣講人們心中所欲瞭解的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令人生起歡喜踴躍的念佛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時常天樂嗚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音曲和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聽到這美妙的聲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煩惱頓時煙消雲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生起無上的菩提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天空中徐徐飄下奇異的花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日夜不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些花朵色彩艷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香氣撲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人增長不可思議殊勝功德。每天清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們用衣襟兜著美麗的花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頃刻間飛到他方無量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供養那裡的佛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是一個遠離黑暗的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地、樓閣、眾生、蓮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切萬物皆放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需日月照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極樂世界還是一個遠離污穢的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萬物皆由無量寶香合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散發著芬芳的氣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香氣普熏十方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處處可見巨大的寶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及觀世音菩薩、大勢至菩薩端坐其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人們宣說微妙的佛法。人們為能夠親聞佛法而歡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眾生人人的身形樣貌都跟阿彌陀佛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真金色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金剛不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壽命無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光明無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智慧通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辯才無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六通具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能於掌中持一切世界</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隨意聞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意觀察他方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意到他方世界弘法度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衣服、飲食、用具應念即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要穿衣則「</w:t>
      </w:r>
      <w:r>
        <w:rPr>
          <w:rFonts w:ascii="新細明體;PMingLiU" w:hAnsi="新細明體;PMingLiU" w:cs="新細明體;PMingLiU"/>
          <w:b/>
          <w:bCs/>
          <w:sz w:val="28"/>
          <w:szCs w:val="28"/>
          <w:lang w:val="zh-TW"/>
        </w:rPr>
        <w:t>應法妙服自然在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要吃飯則「</w:t>
      </w:r>
      <w:r>
        <w:rPr>
          <w:rFonts w:ascii="新細明體;PMingLiU" w:hAnsi="新細明體;PMingLiU" w:cs="新細明體;PMingLiU"/>
          <w:b/>
          <w:bCs/>
          <w:sz w:val="28"/>
          <w:szCs w:val="28"/>
          <w:lang w:val="zh-TW"/>
        </w:rPr>
        <w:t>百味飲食自然盈滿</w:t>
      </w:r>
      <w:r>
        <w:rPr>
          <w:rFonts w:ascii="新細明體;PMingLiU" w:hAnsi="新細明體;PMingLiU" w:cs="新細明體;PMingLiU"/>
          <w:sz w:val="28"/>
          <w:szCs w:val="28"/>
          <w:lang w:val="zh-TW"/>
        </w:rPr>
        <w:t>」。一切美景雖然令人身心適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不生起貪著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樂世界不但沒有惡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連惡名都聽不到。人們與菩薩、聖人時常聚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有一切身心憂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唯有無量清淨喜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名號意義</w:t>
      </w:r>
    </w:p>
    <w:p>
      <w:pPr>
        <w:pStyle w:val="Normal"/>
        <w:widowControl w:val="false"/>
        <w:autoSpaceDE w:val="false"/>
        <w:ind w:firstLine="14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ind w:firstLine="14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觀經》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五逆十惡之徒一生造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具善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直至臨終方遇善知識道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救令念佛。那人被痛苦所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暇思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至心稱念「南無阿彌陀佛」十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念佛的緣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乘坐金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一念頃往生極樂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個毫無修行的惡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僅僅稱念十聲佛號就能往生極樂世界成佛</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古往今來有很多大德對此產生各種各樣的揣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致使在「凡夫惡人念佛能否往生」的問題上眾說紛紜。</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豈不知</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一切看似平常的「南無阿彌陀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正是淨土宗他力救度的核心。</w:t>
      </w:r>
      <w:r>
        <w:rPr>
          <w:rFonts w:ascii="新細明體;PMingLiU" w:hAnsi="新細明體;PMingLiU" w:cs="新細明體;PMingLiU"/>
          <w:sz w:val="28"/>
          <w:szCs w:val="28"/>
          <w:lang w:val="zh-TW"/>
        </w:rPr>
        <w:t>著疏楷定古今的善導大師解釋此「南無阿彌陀佛」六字名號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言「南無」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歸命</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亦是發願回向之義。</w:t>
      </w:r>
    </w:p>
    <w:p>
      <w:pPr>
        <w:pStyle w:val="Normal"/>
        <w:widowControl w:val="false"/>
        <w:autoSpaceDE w:val="false"/>
        <w:ind w:firstLine="14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言「阿彌陀佛」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其行。以斯義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必得往生。</w:t>
      </w:r>
    </w:p>
    <w:p>
      <w:pPr>
        <w:pStyle w:val="Normal"/>
        <w:widowControl w:val="false"/>
        <w:autoSpaceDE w:val="false"/>
        <w:jc w:val="both"/>
        <w:rPr/>
      </w:pPr>
      <w:r>
        <w:rPr>
          <w:rFonts w:cs="新細明體;PMingLiU" w:ascii="新細明體;PMingLiU" w:hAnsi="新細明體;PMingLiU"/>
          <w:b/>
          <w:bCs/>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歸命</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信順釋迦、彌陀二尊之救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願生安樂淨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信、願</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即是其行</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十方眾生的往生因行已由阿彌陀佛修行成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行</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可知</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一句「南無阿彌陀佛」具足信、願、行</w:t>
      </w:r>
      <w:r>
        <w:rPr>
          <w:rFonts w:ascii="新細明體;PMingLiU" w:hAnsi="新細明體;PMingLiU" w:cs="新細明體;PMingLiU"/>
          <w:sz w:val="28"/>
          <w:szCs w:val="28"/>
          <w:lang w:val="zh-TW"/>
        </w:rPr>
        <w:t>。阿彌陀佛在因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不可思議的悲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五劫思惟及兆載永劫的修行功德作為十方眾生的往生之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收攝於「南無阿彌陀佛」六字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至心回向給十方眾生。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南無阿彌陀佛」六字洪名即是阿彌陀佛悲願的載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是阿彌陀佛智慧和功德的全部</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稱念「南無阿彌陀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與阿彌陀佛的悲願相應</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可獲得阿彌陀佛所回施的無上功德</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譬如乘船過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能上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是「</w:t>
      </w:r>
      <w:r>
        <w:rPr>
          <w:rFonts w:ascii="新細明體;PMingLiU" w:hAnsi="新細明體;PMingLiU" w:cs="新細明體;PMingLiU"/>
          <w:b/>
          <w:bCs/>
          <w:sz w:val="28"/>
          <w:szCs w:val="28"/>
          <w:lang w:val="zh-TW"/>
        </w:rPr>
        <w:t>歸命</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啟航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船的速求即是乘客的速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謂</w:t>
      </w:r>
      <w:r>
        <w:rPr>
          <w:rFonts w:ascii="新細明體;PMingLiU" w:hAnsi="新細明體;PMingLiU" w:cs="新細明體;PMingLiU"/>
          <w:b/>
          <w:bCs/>
          <w:sz w:val="28"/>
          <w:szCs w:val="28"/>
          <w:lang w:val="zh-TW"/>
        </w:rPr>
        <w:t>「即是其行」</w:t>
      </w:r>
      <w:r>
        <w:rPr>
          <w:rFonts w:ascii="新細明體;PMingLiU" w:hAnsi="新細明體;PMingLiU" w:cs="新細明體;PMingLiU"/>
          <w:sz w:val="28"/>
          <w:szCs w:val="28"/>
          <w:lang w:val="zh-TW"/>
        </w:rPr>
        <w:t>。念佛人但能盡形壽稱念「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是乘上阿彌陀佛普度眾生的大願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能安安穩穩到達彼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經》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光明遍照十方世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念佛眾生攝取不捨。</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若有人聞說阿彌陀佛不可思議功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歡喜踴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至心稱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信不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現在身受無比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若有人聽到「南無阿彌陀佛」名號而信此教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稱念此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就會常住其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時時守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十方諸佛也會不請自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日夜相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護念行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直至成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若有人稱念阿彌陀佛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除去無盡的迷惑世界之罪。即使因為宿世的怨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今生聾盲、愚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或生為狂惡之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若能隨順善知識開示而稱念阿彌陀佛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於一聲聲中除去無量無邊生死之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名號光明中蒙受解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若有人口稱「南無阿彌陀佛」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畢命為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往生信心不動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他臨命終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與許多聖眾就會顯現在他面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的心就不會顛倒慌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而於一剎那間往生極樂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此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任何事情比念佛能帶給人更大的利益。無論什麼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聽聞「南無阿彌陀佛」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起信樂欲生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聲聲稱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已獲得無上大利。即使有人在壽命即將結束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聽聞彌陀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心往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則雖一聲一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決定往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利益不可稱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之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身有佛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多歡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轉惡成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至德具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知思報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行大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入正定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諸佛稱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菩薩圍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神守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敬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滅罪消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重障轉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化解寃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離諸災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逢凶化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遇難呈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輔助醫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增福延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益智開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子孫賢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心如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現世安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往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句佛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成佛有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何況世間福樂</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凡求子嗣、延壽命、愈疾病、解災難、取功名、安家宅、謀職業、益資財、度怨親、薦亡酣、皆可以念佛為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需夾雜其它行法。</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印光大師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須知真能念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求世間福報</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如長壽無病、家門清泰、子孫發達、諸緣如意、萬事吉祥等。若求世間福報</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肯回向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所得世間福報反為下劣</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而心不專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往生更難決定矣。」</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世尊在經中盛讚阿彌陀佛名號功德</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阿彌陀佛名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具足無量無邊、不可思議、甚深秘密、殊勝微妙無上功德。</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所以者何</w:t>
      </w:r>
      <w:r>
        <w:rPr>
          <w:rFonts w:cs="新細明體;PMingLiU" w:ascii="新細明體;PMingLiU" w:hAnsi="新細明體;PMingLiU"/>
          <w:b/>
          <w:bCs/>
          <w:sz w:val="28"/>
          <w:szCs w:val="28"/>
          <w:lang w:val="zh-TW"/>
        </w:rPr>
        <w:t>?</w:t>
      </w: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阿彌陀』三字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有十方三世一切諸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一切諸菩薩、聲聞阿羅漢</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一切諸經、陀羅尼神咒無量行法。是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彼佛名號即是為無上真實至極大乘之法</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為無上殊勝清淨了義妙行</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為無上最勝微妙陀羅尼。而說偈曰</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阿』字十方三世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彌』字一切諸菩薩</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陀』字八萬諸聖教。三字之中是具足。」</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故知</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八萬四千法門</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六字全收</w:t>
      </w:r>
      <w:r>
        <w:rPr>
          <w:rFonts w:ascii="新細明體;PMingLiU" w:hAnsi="新細明體;PMingLiU" w:cs="新細明體;PMingLiU"/>
          <w:sz w:val="28"/>
          <w:szCs w:val="28"/>
          <w:lang w:val="zh-TW"/>
        </w:rPr>
        <w:t>。一句彌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佛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法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咒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功德之王。專念「南無阿彌陀佛」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是總念總持諸佛、諸菩薩、諸經咒、諸行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十方諸佛自然護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世音、大勢至及諸多菩薩歡喜影護。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念「南無阿彌陀佛」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方諸佛、諸大菩薩、諸多行門自在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必改口稱念其它諸佛菩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必改修其它經咒、行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四、決定往生</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善導大師</w:t>
      </w:r>
      <w:r>
        <w:rPr>
          <w:rFonts w:ascii="新細明體;PMingLiU" w:hAnsi="新細明體;PMingLiU" w:cs="新細明體;PMingLiU"/>
          <w:sz w:val="28"/>
          <w:szCs w:val="28"/>
          <w:lang w:val="zh-TW"/>
        </w:rPr>
        <w:t>是淨土宗的開宗祖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公認為阿彌陀佛的化身。大師對淨土信心的闡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滲透著淨業行人特有的宗教情懷</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一者決定深信</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自身現是罪惡生死凡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曠劫以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常沒常流轉</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無有出離之緣。</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機之深信</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始劫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在六道之中隨業流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久而久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習非成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長醉不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地獄、餓鬼、畜生之苦所煎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佛所說「受苦無窮、無有出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今世幸得人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謂千載難逢。但品嚐著生活的甜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竟忘記了輪迴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好光陰在身邊白白流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更糟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始終抱持著一個錯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是好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沒做過什麼壞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實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由惡業所感而來此濁惡的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執著著自我的利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抱持著自我的見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時無刻不在造作罪業。縱能值遇戒定慧正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因智慧暗鈍、意志不堅而一再退轉墮落。</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業因果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毫釐不爽。佛在《大經》中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今世為惡</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福德盡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壽命終盡</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諸惡繞歸</w:t>
      </w:r>
      <w:r>
        <w:rPr>
          <w:rFonts w:ascii="新細明體;PMingLiU" w:hAnsi="新細明體;PMingLiU" w:cs="新細明體;PMingLiU"/>
          <w:sz w:val="28"/>
          <w:szCs w:val="28"/>
          <w:lang w:val="zh-TW"/>
        </w:rPr>
        <w:t>。」歸到哪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無不是以地獄為故鄉啊</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師對自己及眾生的身心予以深刻的觀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雖然具足佛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無明厚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舉心動念無非罪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縱發清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畫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障深慧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力怯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故而沉淪生死苦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緣出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善導大師嚴峻地把自己定位為罪惡生死凡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對於我們這些驕慢的人來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啻當頭一棒。</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萬幸的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悲的佛陀沒有捨棄我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耽戀世間五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尊則極言娑婆世界之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折伏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令我們生起厭離心</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茫然不知淨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尊則詳陳極樂世界之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吸引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令我們生起欣慕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阿彌陀佛唯恐我們難以激揚厭離娑婆、欣慕極樂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遂將使我們厭離穢土、欣求極樂的功能滲入名號光明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投入我們無明癡暗的心中。</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這顆剛強的心在名號光明中漸漸融化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一下子被開啟了</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哦</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原來極樂淨土才是我們真正的歸宿</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世尊在此土發遣</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彌陀在彼土召喚</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共成普度眾生的佛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既已願生淨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口稱佛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還是如此冥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業障這麼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已散亂不清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持不好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沒有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念佛能往生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導大師闡示了第二個「決定深信」</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二者決定深信</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彼阿彌陀佛如來四十八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攝受眾生</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無疑無慮</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乘彼願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定待往生。</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法之深信</w:t>
      </w:r>
      <w:r>
        <w:rPr>
          <w:rFonts w:cs="新細明體;PMingLiU" w:ascii="新細明體;PMingLiU" w:hAnsi="新細明體;PMingLiU"/>
          <w:b/>
          <w:bCs/>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相信阿彌陀佛的偉大誓願已經實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相信「</w:t>
      </w:r>
      <w:r>
        <w:rPr>
          <w:rFonts w:ascii="新細明體;PMingLiU" w:hAnsi="新細明體;PMingLiU" w:cs="新細明體;PMingLiU"/>
          <w:b/>
          <w:bCs/>
          <w:sz w:val="28"/>
          <w:szCs w:val="28"/>
          <w:lang w:val="zh-TW"/>
        </w:rPr>
        <w:t>稱念我的名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你若不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我誓不成佛</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的第十八願專為我等而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放心大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念直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無疑無慮</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乘彼願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罪業再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煩惱再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彌陀的救度永不改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一定能夠往生成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善導大師以「</w:t>
      </w:r>
      <w:r>
        <w:rPr>
          <w:rFonts w:ascii="新細明體;PMingLiU" w:hAnsi="新細明體;PMingLiU" w:cs="新細明體;PMingLiU"/>
          <w:b/>
          <w:bCs/>
          <w:sz w:val="28"/>
          <w:szCs w:val="28"/>
          <w:lang w:val="zh-TW"/>
        </w:rPr>
        <w:t>念佛決定往生</w:t>
      </w:r>
      <w:r>
        <w:rPr>
          <w:rFonts w:ascii="新細明體;PMingLiU" w:hAnsi="新細明體;PMingLiU" w:cs="新細明體;PMingLiU"/>
          <w:sz w:val="28"/>
          <w:szCs w:val="28"/>
          <w:lang w:val="zh-TW"/>
        </w:rPr>
        <w:t>」啟發眾生信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在著作中勉勵行者「</w:t>
      </w:r>
      <w:r>
        <w:rPr>
          <w:rFonts w:ascii="新細明體;PMingLiU" w:hAnsi="新細明體;PMingLiU" w:cs="新細明體;PMingLiU"/>
          <w:b/>
          <w:bCs/>
          <w:sz w:val="28"/>
          <w:szCs w:val="28"/>
          <w:lang w:val="zh-TW"/>
        </w:rPr>
        <w:t>作得生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謂深契彌陀願心。印光大師承善導大師法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有「</w:t>
      </w:r>
      <w:r>
        <w:rPr>
          <w:rFonts w:ascii="新細明體;PMingLiU" w:hAnsi="新細明體;PMingLiU" w:cs="新細明體;PMingLiU"/>
          <w:b/>
          <w:bCs/>
          <w:sz w:val="28"/>
          <w:szCs w:val="28"/>
          <w:lang w:val="zh-TW"/>
        </w:rPr>
        <w:t>未出娑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已非娑婆之久客</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未生極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極樂之嘉賓</w:t>
      </w:r>
      <w:r>
        <w:rPr>
          <w:rFonts w:ascii="新細明體;PMingLiU" w:hAnsi="新細明體;PMingLiU" w:cs="新細明體;PMingLiU"/>
          <w:sz w:val="28"/>
          <w:szCs w:val="28"/>
          <w:lang w:val="zh-TW"/>
        </w:rPr>
        <w:t>」的開示。</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應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法藏菩薩五劫思惟所發大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是以我等業障深重、散亂不淨、道心膚淺、卑劣無智之人為標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觀經》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五逆十惡之人念佛尚得往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哪有念佛而不能往生之理</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法然上人開示說</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不是將我們的心修清淨了以後再念佛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常能念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罪業自然消滅。生為凡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怎麼可能心無散亂呢</w:t>
      </w:r>
      <w:r>
        <w:rPr>
          <w:rFonts w:cs="新細明體;PMingLiU" w:ascii="新細明體;PMingLiU" w:hAnsi="新細明體;PMingLiU"/>
          <w:b/>
          <w:bCs/>
          <w:sz w:val="28"/>
          <w:szCs w:val="28"/>
          <w:lang w:val="zh-TW"/>
        </w:rPr>
        <w:t>?</w:t>
      </w:r>
      <w:r>
        <w:rPr>
          <w:rFonts w:ascii="新細明體;PMingLiU" w:hAnsi="新細明體;PMingLiU" w:cs="新細明體;PMingLiU"/>
          <w:b/>
          <w:bCs/>
          <w:sz w:val="28"/>
          <w:szCs w:val="28"/>
          <w:lang w:val="zh-TW"/>
        </w:rPr>
        <w:t>所謂『將心修清淨之後才能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絕沒有這樣的道理。雖無戒定慧</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雖不能清淨此心</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但能念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皆得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這正體現阿彌陀佛本願的可貴</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論我們是哪種根性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何往生無需計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管念佛</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所謂「</w:t>
      </w:r>
      <w:r>
        <w:rPr>
          <w:rFonts w:ascii="新細明體;PMingLiU" w:hAnsi="新細明體;PMingLiU" w:cs="新細明體;PMingLiU"/>
          <w:b/>
          <w:bCs/>
          <w:sz w:val="28"/>
          <w:szCs w:val="28"/>
          <w:lang w:val="zh-TW"/>
        </w:rPr>
        <w:t>念佛是我的事</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往生是佛的事</w:t>
      </w:r>
      <w:r>
        <w:rPr>
          <w:rFonts w:ascii="新細明體;PMingLiU" w:hAnsi="新細明體;PMingLiU" w:cs="新細明體;PMingLiU"/>
          <w:sz w:val="28"/>
          <w:szCs w:val="28"/>
          <w:lang w:val="zh-TW"/>
        </w:rPr>
        <w:t>。」就是現在這個樣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即得往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譬如父母有很多兒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哪個孩子生了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父母就會格外關心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不是說父母的心不平等。佛的大悲亦然</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平等對待一切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無緣大慈</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同體大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對於罪業深重者、放逸懈怠者、無知而煩惱者不僅不會遺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反而會倍加憐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彌陀大悲於苦者</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心偏愍念常沒眾生</w:t>
      </w:r>
      <w:r>
        <w:rPr>
          <w:rFonts w:ascii="新細明體;PMingLiU" w:hAnsi="新細明體;PMingLiU" w:cs="新細明體;PMingLiU"/>
          <w:sz w:val="28"/>
          <w:szCs w:val="28"/>
          <w:lang w:val="zh-TW"/>
        </w:rPr>
        <w:t>。」猶如溺水之人急需偏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惡業眾生若無彌陀救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疑將直入地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阿彌陀佛深知我心之卑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肩挑起我等眾生所有的罪業</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荷負群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為之重擔</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所有功德用名號的方式無條件、無保留地惠賜給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名號引導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光明妙德遍照、調熟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念不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於父母思念丟失的幼子</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主動而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講條件</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不因祈求拜託</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我們生在阿彌陀佛的光明願海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突破小我的情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念回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實接納第十八願的真實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著眼阿彌陀佛同體大悲和威神願力的層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因我心之惡、罪業之重而喪失往生信心</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單只一向口稱佛名</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發起「無疑無慮</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乘彼願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稱佛名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必定往生」</w:t>
      </w:r>
      <w:r>
        <w:rPr>
          <w:rFonts w:ascii="新細明體;PMingLiU" w:hAnsi="新細明體;PMingLiU" w:cs="新細明體;PMingLiU"/>
          <w:sz w:val="28"/>
          <w:szCs w:val="28"/>
          <w:lang w:val="zh-TW"/>
        </w:rPr>
        <w:t>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與阿彌陀佛絕對的普救願力感應道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可就路還家、業事成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父子相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悲喜交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多劫窮子驟然富貴</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現前當來獲大安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如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便時時刻刻</w:t>
      </w:r>
      <w:r>
        <w:rPr>
          <w:rFonts w:ascii="新細明體;PMingLiU" w:hAnsi="新細明體;PMingLiU" w:cs="新細明體;PMingLiU"/>
          <w:b/>
          <w:bCs/>
          <w:sz w:val="28"/>
          <w:szCs w:val="28"/>
          <w:lang w:val="zh-TW"/>
        </w:rPr>
        <w:t>生活在阿彌陀佛的大悲關愛之中</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時時刻刻浸潤在彌陀陀的無礙光明之中</w:t>
      </w:r>
      <w:r>
        <w:rPr>
          <w:rFonts w:ascii="新細明體;PMingLiU" w:hAnsi="新細明體;PMingLiU" w:cs="新細明體;PMingLiU"/>
          <w:sz w:val="28"/>
          <w:szCs w:val="28"/>
          <w:lang w:val="zh-TW"/>
        </w:rPr>
        <w:t>。歡喜時是「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悲傷於自己無歡喜時也是「南無阿彌陀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慚愧時是「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恥於自己無慚無愧時也是「南無阿彌陀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心淨時是「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亂時也是「南無阿彌陀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南無阿彌陀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五、安心念佛</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稱名念佛是佛法當中最不拘形式的法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一不一、處淨不淨皆無妨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條件下皆可修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論遍數多少</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貴在相續不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若事務繁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得不處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處理完再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亦名為「相續不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養成習慣</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想起來就念</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行住坐臥</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口不離佛</w:t>
      </w:r>
      <w:r>
        <w:rPr>
          <w:rFonts w:ascii="新細明體;PMingLiU" w:hAnsi="新細明體;PMingLiU" w:cs="新細明體;PMingLiU"/>
          <w:b/>
          <w:bCs/>
          <w:sz w:val="28"/>
          <w:szCs w:val="28"/>
          <w:lang w:val="zh-TW"/>
        </w:rPr>
        <w:t xml:space="preserve"> </w:t>
      </w:r>
      <w:r>
        <w:rPr>
          <w:rFonts w:ascii="新細明體;PMingLiU" w:hAnsi="新細明體;PMingLiU" w:cs="新細明體;PMingLiU"/>
          <w:b/>
          <w:bCs/>
          <w:sz w:val="28"/>
          <w:szCs w:val="28"/>
          <w:lang w:val="zh-TW"/>
        </w:rPr>
        <w:t>。</w:t>
      </w:r>
      <w:r>
        <w:rPr>
          <w:rFonts w:ascii="新細明體;PMingLiU" w:hAnsi="新細明體;PMingLiU" w:cs="新細明體;PMingLiU"/>
          <w:sz w:val="28"/>
          <w:szCs w:val="28"/>
          <w:lang w:val="zh-TW"/>
        </w:rPr>
        <w:t>不能大聲就小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能出聲就心中默念。無需調靜身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需觀佛相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需觀極樂世界莊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知「</w:t>
      </w:r>
      <w:r>
        <w:rPr>
          <w:rFonts w:ascii="新細明體;PMingLiU" w:hAnsi="新細明體;PMingLiU" w:cs="新細明體;PMingLiU"/>
          <w:b/>
          <w:bCs/>
          <w:sz w:val="28"/>
          <w:szCs w:val="28"/>
          <w:lang w:val="zh-TW"/>
        </w:rPr>
        <w:t>彌陀本願</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真實不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乘彼願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定得往生</w:t>
      </w:r>
      <w:r>
        <w:rPr>
          <w:rFonts w:ascii="新細明體;PMingLiU" w:hAnsi="新細明體;PMingLiU" w:cs="新細明體;PMingLiU"/>
          <w:sz w:val="28"/>
          <w:szCs w:val="28"/>
          <w:lang w:val="zh-TW"/>
        </w:rPr>
        <w:t>」即可。</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初念的人不免忘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覺心中沒有著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在日常散心念佛的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定早晚功課</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下僅供參考</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每日早晚梳洗完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燃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頂禮佛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若受條件限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簡單地向西合掌鞠躬也可。</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念「南無西方極樂世界大慈大悲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即念誦「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萬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式千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百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一柱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十口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句頂一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氣為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盡十口氣而念</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姿勢或行、或跪、或坐、或立皆可。</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3</w:t>
      </w:r>
      <w:r>
        <w:rPr>
          <w:rFonts w:ascii="新細明體;PMingLiU" w:hAnsi="新細明體;PMingLiU" w:cs="新細明體;PMingLiU"/>
          <w:sz w:val="28"/>
          <w:szCs w:val="28"/>
          <w:lang w:val="zh-TW"/>
        </w:rPr>
        <w:t>、頂禮而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或合掌鞠躬而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前。</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如感覺過於簡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在念佛前加念《阿彌陀經》一卷或《讚佛偈》一遍</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阿彌陀佛身金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相好光明無等倫</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白毫宛轉五須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紺目澄清四大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光中化佛無數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化菩薩眾亦無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四十八願度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九品咸令登彼岸。」末後可加念《回向偈》一遍</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願以此功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平等施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同發菩提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往生安樂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會有這樣的想法</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現在沒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等退休以後再念佛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首先</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念佛並不是一定要閉門淨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重點在於心態的轉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時處皆可為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拘環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拘形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會妨礙任何事情。</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再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在世間所從事的一切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終所求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不是一個目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就是安心。然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找到安心了嗎</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的快樂能持久嗎</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萬事萬物虛幻多變的本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我們無法在世間找到永恆的快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w:t>
      </w:r>
      <w:r>
        <w:rPr>
          <w:rFonts w:ascii="新細明體;PMingLiU" w:hAnsi="新細明體;PMingLiU" w:cs="新細明體;PMingLiU"/>
          <w:b/>
          <w:bCs/>
          <w:sz w:val="28"/>
          <w:szCs w:val="28"/>
          <w:lang w:val="zh-TW"/>
        </w:rPr>
        <w:t>念佛卻能讓我們得到安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無常的訊息也應令我們驚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命在呼吸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旦業障現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失去既得人身又值佛法這無上稀有的機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無疑是</w:t>
      </w:r>
      <w:r>
        <w:rPr>
          <w:rFonts w:ascii="新細明體;PMingLiU" w:hAnsi="新細明體;PMingLiU" w:cs="新細明體;PMingLiU"/>
          <w:b/>
          <w:bCs/>
          <w:sz w:val="28"/>
          <w:szCs w:val="28"/>
          <w:lang w:val="zh-TW"/>
        </w:rPr>
        <w:t>人生最大的遺憾</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的存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在於讓我們改變信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向我們指出通往真實、快樂與安詳之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惠予我們真實的利益。念佛人身體力行佛陀的教誨</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能夠化苦惱為快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化束縛為解脫</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體驗從未有過的清涼感覺</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所以</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每一位念佛人對佛法都有相見恨晚的感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特別是老年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對於自己以前的行為無不深具悔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如果早一天接受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一生能避免多少錯誤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尚未實踐佛法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妨借自己幾天時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體會一下另一種人生觀、價值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受一下念佛的心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久你就會面貌一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六、念佛實益</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念佛一聲</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罪滅河沙</w:t>
      </w:r>
      <w:r>
        <w:rPr>
          <w:rFonts w:cs="新細明體;PMingLiU" w:ascii="新細明體;PMingLiU" w:hAnsi="新細明體;PMingLiU"/>
          <w:b/>
          <w:bCs/>
          <w:sz w:val="28"/>
          <w:szCs w:val="28"/>
          <w:lang w:val="zh-TW"/>
        </w:rPr>
        <w:t>;</w:t>
      </w:r>
    </w:p>
    <w:p>
      <w:pPr>
        <w:pStyle w:val="Normal"/>
        <w:widowControl w:val="false"/>
        <w:autoSpaceDE w:val="false"/>
        <w:ind w:firstLine="42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禮佛一拜</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福增無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利益無量無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消災免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逢凶化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遇難呈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往生</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誠如經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念佛一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罪滅河沙</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禮佛一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增福無量。」略引幾則念佛感應之實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說明念佛之種種利益。</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病中鬼現</w:t>
      </w:r>
      <w:r>
        <w:rPr>
          <w:rFonts w:ascii="新細明體;PMingLiU" w:hAnsi="新細明體;PMingLiU" w:cs="新細明體;PMingLiU"/>
          <w:b/>
          <w:bCs/>
          <w:sz w:val="32"/>
          <w:szCs w:val="32"/>
          <w:lang w:val="zh-TW"/>
        </w:rPr>
        <w:t>，</w:t>
      </w:r>
      <w:r>
        <w:rPr>
          <w:rFonts w:ascii="新細明體;PMingLiU" w:hAnsi="新細明體;PMingLiU" w:cs="新細明體;PMingLiU"/>
          <w:b/>
          <w:bCs/>
          <w:sz w:val="32"/>
          <w:szCs w:val="32"/>
          <w:lang w:val="zh-TW"/>
        </w:rPr>
        <w:t>大佛來救</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記得在一九九一年春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高燒不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住進醫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住院的第一天晚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病房裡只有我一個病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小女兒陪護著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燈一直亮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大約十點鍾左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神智清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心裡十分不安。突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看見右上方床頭有個穿灰衣服的小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見不到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非常害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眼睛閉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不管睜眼、閉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總能看見那個小鬼站在床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緊張得不得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就在這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左上方床頭出現一位身材高大的和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穿袈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頭戴一頂寫有「佛」字的帽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盤坐在一把古色古香的大木椅上。我仔細端詳著大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慈祥而莊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知為什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一點兒也不害怕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整晚沒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佛一直在那椅子上坐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第二天一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丈夫來了。我把發生的情況告訴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大佛現在還在這裡坐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丈夫不信。我一時無法使他相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著急地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真的還在這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不是講故事。」話音剛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佛不見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當時沒入佛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佛法是一片空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不是帽子上有個「佛」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還真不知道是怎麼回事。如果當時不是阿彌陀佛救度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肯定是小命</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嗚呼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從那以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就開始學佛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勸我的媽媽、妹妹進入佛門。</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南無阿彌陀佛</w:t>
      </w:r>
      <w:r>
        <w:rPr>
          <w:rFonts w:cs="新細明體;PMingLiU" w:ascii="新細明體;PMingLiU" w:hAnsi="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安徽貴池</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胡妙阿二○○一年十一月</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蓮霧芋圓豆腐</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金嫂是在台灣打工的菲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其子在故鄉菲律賓跑船。每當想起海上的凶險</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就提心吊膽。</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主人是個專心學佛的女居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日清晨即起而誦經焚修。金嫂聽著那仙樂般的誦經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頗生羨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定那必然有某種神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金嫂請女主人隨便教一句經文念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好為遠方的兒子祈福。女主人沈吟片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微微領首一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就念『南無阿彌陀佛』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蓮霧、芋圓、豆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她疑惑地瞪大眼睛。她的台語雖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幾個字眼倒是知道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開口再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女主人已經轉身走開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蓮霧、芋圓、豆腐也可以保佑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她邊掃地邊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越想越覺得這個宗教果然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食物對人不是最重要的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用食物作經文既實在又貼切。</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蓮霧、芋圓、豆腐、蓮霧、芋圓、豆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金嫂開始有事沒事都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得十分虔誠。</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不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她那瓢泊海上的兒子遭遇暴風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船唯他一人獲救。歷險歸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提起當時的巧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真是不可思議</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驚濤駭浪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有一大片雜亂的「蓮霧枝」遠遠飄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使盡最後一點力氣游過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攀住纏繞交錯如一張筏子的蓮霧樹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浪飄流了兩天兩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受盡日曬寒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幾度餓昏過去。</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正在感覺獲救無望之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見一顆顆「芋圓」和一方方凝白的「杏仁豆腐」從落日的方向漂聚過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狼吞虎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覺得世上再沒有比這更美味的東西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這番敘述無人願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大伙都嘲笑他是被海難嚇呆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變得癡言瘋語。</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唯有金嫂相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且感恩戴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肯定是自己所持念的六字真言發揮功效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今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金嫂原打算起個大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趕在女主人誦經前報告這樁奇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未料仍是太遲。朝陽透過窗戶照進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專注於禮拜中的女主人沐浴在一片金光中。金嫂恭敬地佇立於佛堂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靜靜等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內心充滿肅穆之情。</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lang w:val="zh-TW"/>
        </w:rPr>
        <w:t>按</w:t>
      </w:r>
      <w:r>
        <w:rPr>
          <w:rFonts w:cs="新細明體;PMingLiU" w:ascii="新細明體;PMingLiU" w:hAnsi="新細明體;PMingLiU"/>
          <w:lang w:val="zh-TW"/>
        </w:rPr>
        <w:t>:</w:t>
      </w:r>
      <w:r>
        <w:rPr>
          <w:rFonts w:ascii="新細明體;PMingLiU" w:hAnsi="新細明體;PMingLiU" w:cs="新細明體;PMingLiU"/>
          <w:lang w:val="zh-TW"/>
        </w:rPr>
        <w:t>在台語中</w:t>
      </w:r>
      <w:r>
        <w:rPr>
          <w:rFonts w:ascii="新細明體;PMingLiU" w:hAnsi="新細明體;PMingLiU" w:cs="新細明體;PMingLiU"/>
          <w:lang w:val="zh-TW"/>
        </w:rPr>
        <w:t>，</w:t>
      </w:r>
      <w:r>
        <w:rPr>
          <w:rFonts w:ascii="新細明體;PMingLiU" w:hAnsi="新細明體;PMingLiU" w:cs="新細明體;PMingLiU"/>
          <w:lang w:val="zh-TW"/>
        </w:rPr>
        <w:t>「蓮霧、芋圓、豆腐」與「南無阿彌陀佛」諧音。菲傭台語念不準</w:t>
      </w:r>
      <w:r>
        <w:rPr>
          <w:rFonts w:ascii="新細明體;PMingLiU" w:hAnsi="新細明體;PMingLiU" w:cs="新細明體;PMingLiU"/>
          <w:lang w:val="zh-TW"/>
        </w:rPr>
        <w:t>，</w:t>
      </w:r>
      <w:r>
        <w:rPr>
          <w:rFonts w:ascii="新細明體;PMingLiU" w:hAnsi="新細明體;PMingLiU" w:cs="新細明體;PMingLiU"/>
          <w:lang w:val="zh-TW"/>
        </w:rPr>
        <w:t>亦不知「南無阿彌陀佛」六字之義</w:t>
      </w:r>
      <w:r>
        <w:rPr>
          <w:rFonts w:ascii="新細明體;PMingLiU" w:hAnsi="新細明體;PMingLiU" w:cs="新細明體;PMingLiU"/>
          <w:lang w:val="zh-TW"/>
        </w:rPr>
        <w:t>，</w:t>
      </w:r>
      <w:r>
        <w:rPr>
          <w:rFonts w:ascii="新細明體;PMingLiU" w:hAnsi="新細明體;PMingLiU" w:cs="新細明體;PMingLiU"/>
          <w:lang w:val="zh-TW"/>
        </w:rPr>
        <w:t>誤以為蔬菜水果</w:t>
      </w:r>
      <w:r>
        <w:rPr>
          <w:rFonts w:ascii="新細明體;PMingLiU" w:hAnsi="新細明體;PMingLiU" w:cs="新細明體;PMingLiU"/>
          <w:lang w:val="zh-TW"/>
        </w:rPr>
        <w:t>，</w:t>
      </w:r>
      <w:r>
        <w:rPr>
          <w:rFonts w:ascii="新細明體;PMingLiU" w:hAnsi="新細明體;PMingLiU" w:cs="新細明體;PMingLiU"/>
          <w:lang w:val="zh-TW"/>
        </w:rPr>
        <w:t>念之能保平安</w:t>
      </w:r>
      <w:r>
        <w:rPr>
          <w:rFonts w:ascii="新細明體;PMingLiU" w:hAnsi="新細明體;PMingLiU" w:cs="新細明體;PMingLiU"/>
          <w:lang w:val="zh-TW"/>
        </w:rPr>
        <w:t>，</w:t>
      </w:r>
      <w:r>
        <w:rPr>
          <w:rFonts w:ascii="新細明體;PMingLiU" w:hAnsi="新細明體;PMingLiU" w:cs="新細明體;PMingLiU"/>
          <w:lang w:val="zh-TW"/>
        </w:rPr>
        <w:t>因而行住坐臥念念不捨。菲傭音雖不準</w:t>
      </w:r>
      <w:r>
        <w:rPr>
          <w:rFonts w:ascii="新細明體;PMingLiU" w:hAnsi="新細明體;PMingLiU" w:cs="新細明體;PMingLiU"/>
          <w:lang w:val="zh-TW"/>
        </w:rPr>
        <w:t>，</w:t>
      </w:r>
      <w:r>
        <w:rPr>
          <w:rFonts w:ascii="新細明體;PMingLiU" w:hAnsi="新細明體;PMingLiU" w:cs="新細明體;PMingLiU"/>
          <w:lang w:val="zh-TW"/>
        </w:rPr>
        <w:t>亦誤解其義</w:t>
      </w:r>
      <w:r>
        <w:rPr>
          <w:rFonts w:ascii="新細明體;PMingLiU" w:hAnsi="新細明體;PMingLiU" w:cs="新細明體;PMingLiU"/>
          <w:lang w:val="zh-TW"/>
        </w:rPr>
        <w:t>，</w:t>
      </w:r>
      <w:r>
        <w:rPr>
          <w:rFonts w:ascii="新細明體;PMingLiU" w:hAnsi="新細明體;PMingLiU" w:cs="新細明體;PMingLiU"/>
          <w:lang w:val="zh-TW"/>
        </w:rPr>
        <w:t>然彌陀慈悲</w:t>
      </w:r>
      <w:r>
        <w:rPr>
          <w:rFonts w:ascii="新細明體;PMingLiU" w:hAnsi="新細明體;PMingLiU" w:cs="新細明體;PMingLiU"/>
          <w:lang w:val="zh-TW"/>
        </w:rPr>
        <w:t>，</w:t>
      </w:r>
      <w:r>
        <w:rPr>
          <w:rFonts w:ascii="新細明體;PMingLiU" w:hAnsi="新細明體;PMingLiU" w:cs="新細明體;PMingLiU"/>
          <w:lang w:val="zh-TW"/>
        </w:rPr>
        <w:t>仍滿其願</w:t>
      </w:r>
      <w:r>
        <w:rPr>
          <w:rFonts w:ascii="新細明體;PMingLiU" w:hAnsi="新細明體;PMingLiU" w:cs="新細明體;PMingLiU"/>
          <w:lang w:val="zh-TW"/>
        </w:rPr>
        <w:t>，</w:t>
      </w:r>
      <w:r>
        <w:rPr>
          <w:rFonts w:ascii="新細明體;PMingLiU" w:hAnsi="新細明體;PMingLiU" w:cs="新細明體;PMingLiU"/>
          <w:lang w:val="zh-TW"/>
        </w:rPr>
        <w:t>且感應奇特</w:t>
      </w:r>
      <w:r>
        <w:rPr>
          <w:rFonts w:ascii="新細明體;PMingLiU" w:hAnsi="新細明體;PMingLiU" w:cs="新細明體;PMingLiU"/>
          <w:lang w:val="zh-TW"/>
        </w:rPr>
        <w:t>，</w:t>
      </w:r>
      <w:r>
        <w:rPr>
          <w:rFonts w:ascii="新細明體;PMingLiU" w:hAnsi="新細明體;PMingLiU" w:cs="新細明體;PMingLiU"/>
          <w:lang w:val="zh-TW"/>
        </w:rPr>
        <w:t>至使聞者起信</w:t>
      </w:r>
      <w:r>
        <w:rPr>
          <w:rFonts w:ascii="新細明體;PMingLiU" w:hAnsi="新細明體;PMingLiU" w:cs="新細明體;PMingLiU"/>
          <w:lang w:val="zh-TW"/>
        </w:rPr>
        <w:t>，</w:t>
      </w:r>
      <w:r>
        <w:rPr>
          <w:rFonts w:ascii="新細明體;PMingLiU" w:hAnsi="新細明體;PMingLiU" w:cs="新細明體;PMingLiU"/>
          <w:lang w:val="zh-TW"/>
        </w:rPr>
        <w:t>信者稱念</w:t>
      </w:r>
      <w:r>
        <w:rPr>
          <w:rFonts w:ascii="新細明體;PMingLiU" w:hAnsi="新細明體;PMingLiU" w:cs="新細明體;PMingLiU"/>
          <w:lang w:val="zh-TW"/>
        </w:rPr>
        <w:t>，</w:t>
      </w:r>
      <w:r>
        <w:rPr>
          <w:rFonts w:ascii="新細明體;PMingLiU" w:hAnsi="新細明體;PMingLiU" w:cs="新細明體;PMingLiU"/>
          <w:lang w:val="zh-TW"/>
        </w:rPr>
        <w:t>故知</w:t>
      </w:r>
      <w:r>
        <w:rPr>
          <w:rFonts w:cs="新細明體;PMingLiU" w:ascii="新細明體;PMingLiU" w:hAnsi="新細明體;PMingLiU"/>
          <w:lang w:val="zh-TW"/>
        </w:rPr>
        <w:t>:</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口雖未言</w:t>
      </w:r>
      <w:r>
        <w:rPr>
          <w:rFonts w:ascii="新細明體;PMingLiU" w:hAnsi="新細明體;PMingLiU" w:cs="新細明體;PMingLiU"/>
          <w:lang w:val="zh-TW"/>
        </w:rPr>
        <w:t>，</w:t>
      </w:r>
      <w:r>
        <w:rPr>
          <w:rFonts w:ascii="新細明體;PMingLiU" w:hAnsi="新細明體;PMingLiU" w:cs="新細明體;PMingLiU"/>
          <w:lang w:val="zh-TW"/>
        </w:rPr>
        <w:t>佛已先知</w:t>
      </w:r>
      <w:r>
        <w:rPr>
          <w:rFonts w:ascii="新細明體;PMingLiU" w:hAnsi="新細明體;PMingLiU" w:cs="新細明體;PMingLiU"/>
          <w:lang w:val="zh-TW"/>
        </w:rPr>
        <w:t>，</w:t>
      </w:r>
      <w:r>
        <w:rPr>
          <w:rFonts w:ascii="新細明體;PMingLiU" w:hAnsi="新細明體;PMingLiU" w:cs="新細明體;PMingLiU"/>
          <w:lang w:val="zh-TW"/>
        </w:rPr>
        <w:t>音雖不合</w:t>
      </w:r>
      <w:r>
        <w:rPr>
          <w:rFonts w:ascii="新細明體;PMingLiU" w:hAnsi="新細明體;PMingLiU" w:cs="新細明體;PMingLiU"/>
          <w:lang w:val="zh-TW"/>
        </w:rPr>
        <w:t>，</w:t>
      </w:r>
      <w:r>
        <w:rPr>
          <w:rFonts w:ascii="新細明體;PMingLiU" w:hAnsi="新細明體;PMingLiU" w:cs="新細明體;PMingLiU"/>
          <w:lang w:val="zh-TW"/>
        </w:rPr>
        <w:t>佛解其義。</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願子免難</w:t>
      </w:r>
      <w:r>
        <w:rPr>
          <w:rFonts w:ascii="新細明體;PMingLiU" w:hAnsi="新細明體;PMingLiU" w:cs="新細明體;PMingLiU"/>
          <w:lang w:val="zh-TW"/>
        </w:rPr>
        <w:t>，</w:t>
      </w:r>
      <w:r>
        <w:rPr>
          <w:rFonts w:ascii="新細明體;PMingLiU" w:hAnsi="新細明體;PMingLiU" w:cs="新細明體;PMingLiU"/>
          <w:lang w:val="zh-TW"/>
        </w:rPr>
        <w:t>子即免難</w:t>
      </w:r>
      <w:r>
        <w:rPr>
          <w:rFonts w:ascii="新細明體;PMingLiU" w:hAnsi="新細明體;PMingLiU" w:cs="新細明體;PMingLiU"/>
          <w:lang w:val="zh-TW"/>
        </w:rPr>
        <w:t>，</w:t>
      </w:r>
      <w:r>
        <w:rPr>
          <w:rFonts w:ascii="新細明體;PMingLiU" w:hAnsi="新細明體;PMingLiU" w:cs="新細明體;PMingLiU"/>
          <w:lang w:val="zh-TW"/>
        </w:rPr>
        <w:t>願生彼國</w:t>
      </w:r>
      <w:r>
        <w:rPr>
          <w:rFonts w:ascii="新細明體;PMingLiU" w:hAnsi="新細明體;PMingLiU" w:cs="新細明體;PMingLiU"/>
          <w:lang w:val="zh-TW"/>
        </w:rPr>
        <w:t>，</w:t>
      </w:r>
      <w:r>
        <w:rPr>
          <w:rFonts w:ascii="新細明體;PMingLiU" w:hAnsi="新細明體;PMingLiU" w:cs="新細明體;PMingLiU"/>
          <w:lang w:val="zh-TW"/>
        </w:rPr>
        <w:t>亦必往生。</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佛智如何</w:t>
      </w:r>
      <w:r>
        <w:rPr>
          <w:rFonts w:ascii="新細明體;PMingLiU" w:hAnsi="新細明體;PMingLiU" w:cs="新細明體;PMingLiU"/>
          <w:lang w:val="zh-TW"/>
        </w:rPr>
        <w:t>，</w:t>
      </w:r>
      <w:r>
        <w:rPr>
          <w:rFonts w:ascii="新細明體;PMingLiU" w:hAnsi="新細明體;PMingLiU" w:cs="新細明體;PMingLiU"/>
          <w:lang w:val="zh-TW"/>
        </w:rPr>
        <w:t>雖未明信</w:t>
      </w:r>
      <w:r>
        <w:rPr>
          <w:rFonts w:ascii="新細明體;PMingLiU" w:hAnsi="新細明體;PMingLiU" w:cs="新細明體;PMingLiU"/>
          <w:lang w:val="zh-TW"/>
        </w:rPr>
        <w:t>，</w:t>
      </w:r>
      <w:r>
        <w:rPr>
          <w:rFonts w:ascii="新細明體;PMingLiU" w:hAnsi="新細明體;PMingLiU" w:cs="新細明體;PMingLiU"/>
          <w:lang w:val="zh-TW"/>
        </w:rPr>
        <w:t>一向稱名</w:t>
      </w:r>
      <w:r>
        <w:rPr>
          <w:rFonts w:ascii="新細明體;PMingLiU" w:hAnsi="新細明體;PMingLiU" w:cs="新細明體;PMingLiU"/>
          <w:lang w:val="zh-TW"/>
        </w:rPr>
        <w:t>，</w:t>
      </w:r>
      <w:r>
        <w:rPr>
          <w:rFonts w:ascii="新細明體;PMingLiU" w:hAnsi="新細明體;PMingLiU" w:cs="新細明體;PMingLiU"/>
          <w:lang w:val="zh-TW"/>
        </w:rPr>
        <w:t>暗合道妙。</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欲學淨土</w:t>
      </w:r>
      <w:r>
        <w:rPr>
          <w:rFonts w:ascii="新細明體;PMingLiU" w:hAnsi="新細明體;PMingLiU" w:cs="新細明體;PMingLiU"/>
          <w:lang w:val="zh-TW"/>
        </w:rPr>
        <w:t>，</w:t>
      </w:r>
      <w:r>
        <w:rPr>
          <w:rFonts w:ascii="新細明體;PMingLiU" w:hAnsi="新細明體;PMingLiU" w:cs="新細明體;PMingLiU"/>
          <w:lang w:val="zh-TW"/>
        </w:rPr>
        <w:t>宜還愚癡</w:t>
      </w:r>
      <w:r>
        <w:rPr>
          <w:rFonts w:ascii="新細明體;PMingLiU" w:hAnsi="新細明體;PMingLiU" w:cs="新細明體;PMingLiU"/>
          <w:lang w:val="zh-TW"/>
        </w:rPr>
        <w:t>，</w:t>
      </w:r>
      <w:r>
        <w:rPr>
          <w:rFonts w:ascii="新細明體;PMingLiU" w:hAnsi="新細明體;PMingLiU" w:cs="新細明體;PMingLiU"/>
          <w:lang w:val="zh-TW"/>
        </w:rPr>
        <w:t>稱名念佛</w:t>
      </w:r>
      <w:r>
        <w:rPr>
          <w:rFonts w:ascii="新細明體;PMingLiU" w:hAnsi="新細明體;PMingLiU" w:cs="新細明體;PMingLiU"/>
          <w:lang w:val="zh-TW"/>
        </w:rPr>
        <w:t>，</w:t>
      </w:r>
      <w:r>
        <w:rPr>
          <w:rFonts w:ascii="新細明體;PMingLiU" w:hAnsi="新細明體;PMingLiU" w:cs="新細明體;PMingLiU"/>
          <w:lang w:val="zh-TW"/>
        </w:rPr>
        <w:t>無義為義。</w:t>
      </w:r>
    </w:p>
    <w:p>
      <w:pPr>
        <w:pStyle w:val="Normal"/>
        <w:widowControl w:val="false"/>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慧淨法師《念佛感應錄》</w:t>
      </w:r>
      <w:r>
        <w:rPr>
          <w:rFonts w:cs="新細明體;PMingLiU" w:ascii="新細明體;PMingLiU" w:hAnsi="新細明體;PMingLiU"/>
          <w:lang w:val="zh-TW"/>
        </w:rPr>
        <w:t>)</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3</w:t>
      </w:r>
      <w:r>
        <w:rPr>
          <w:rFonts w:ascii="新細明體;PMingLiU" w:hAnsi="新細明體;PMingLiU" w:cs="新細明體;PMingLiU"/>
          <w:b/>
          <w:bCs/>
          <w:sz w:val="32"/>
          <w:szCs w:val="32"/>
          <w:lang w:val="zh-TW"/>
        </w:rPr>
        <w:t>、黃打鐵</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黃打鐵是宋朝潭州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打鐵為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打鐵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不絕於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要曰</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打鐵本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再加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豈不更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黃答</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此法極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往日爐邊覺火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則不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打鐵覺臂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念佛則不酸。」</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日無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托鄰人寫頌云</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叮叮噹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久煉成鋼。</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太平將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往西方。」</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執錘立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面不改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異香芬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天樂嗚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所共聞。</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其頌盛傳於湖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多念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祖統記》</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淨土聖賢錄》</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lang w:val="zh-TW"/>
        </w:rPr>
        <w:t>按</w:t>
      </w:r>
      <w:r>
        <w:rPr>
          <w:rFonts w:cs="新細明體;PMingLiU" w:ascii="新細明體;PMingLiU" w:hAnsi="新細明體;PMingLiU"/>
          <w:lang w:val="zh-TW"/>
        </w:rPr>
        <w:t>:</w:t>
      </w:r>
      <w:r>
        <w:rPr>
          <w:rFonts w:ascii="新細明體;PMingLiU" w:hAnsi="新細明體;PMingLiU" w:cs="新細明體;PMingLiU"/>
          <w:lang w:val="zh-TW"/>
        </w:rPr>
        <w:t>別無他能</w:t>
      </w:r>
      <w:r>
        <w:rPr>
          <w:rFonts w:ascii="新細明體;PMingLiU" w:hAnsi="新細明體;PMingLiU" w:cs="新細明體;PMingLiU"/>
          <w:lang w:val="zh-TW"/>
        </w:rPr>
        <w:t>，</w:t>
      </w:r>
      <w:r>
        <w:rPr>
          <w:rFonts w:ascii="新細明體;PMingLiU" w:hAnsi="新細明體;PMingLiU" w:cs="新細明體;PMingLiU"/>
          <w:lang w:val="zh-TW"/>
        </w:rPr>
        <w:t>只是念佛</w:t>
      </w:r>
      <w:r>
        <w:rPr>
          <w:rFonts w:ascii="新細明體;PMingLiU" w:hAnsi="新細明體;PMingLiU" w:cs="新細明體;PMingLiU"/>
          <w:lang w:val="zh-TW"/>
        </w:rPr>
        <w:t>，</w:t>
      </w:r>
      <w:r>
        <w:rPr>
          <w:rFonts w:ascii="新細明體;PMingLiU" w:hAnsi="新細明體;PMingLiU" w:cs="新細明體;PMingLiU"/>
          <w:lang w:val="zh-TW"/>
        </w:rPr>
        <w:t>一錘一佛</w:t>
      </w:r>
      <w:r>
        <w:rPr>
          <w:rFonts w:ascii="新細明體;PMingLiU" w:hAnsi="新細明體;PMingLiU" w:cs="新細明體;PMingLiU"/>
          <w:lang w:val="zh-TW"/>
        </w:rPr>
        <w:t>，</w:t>
      </w:r>
      <w:r>
        <w:rPr>
          <w:rFonts w:ascii="新細明體;PMingLiU" w:hAnsi="新細明體;PMingLiU" w:cs="新細明體;PMingLiU"/>
          <w:lang w:val="zh-TW"/>
        </w:rPr>
        <w:t>念佛不輟。</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留偈立化</w:t>
      </w:r>
      <w:r>
        <w:rPr>
          <w:rFonts w:ascii="新細明體;PMingLiU" w:hAnsi="新細明體;PMingLiU" w:cs="新細明體;PMingLiU"/>
          <w:lang w:val="zh-TW"/>
        </w:rPr>
        <w:t>，</w:t>
      </w:r>
      <w:r>
        <w:rPr>
          <w:rFonts w:ascii="新細明體;PMingLiU" w:hAnsi="新細明體;PMingLiU" w:cs="新細明體;PMingLiU"/>
          <w:lang w:val="zh-TW"/>
        </w:rPr>
        <w:t>面不改容</w:t>
      </w:r>
      <w:r>
        <w:rPr>
          <w:rFonts w:ascii="新細明體;PMingLiU" w:hAnsi="新細明體;PMingLiU" w:cs="新細明體;PMingLiU"/>
          <w:lang w:val="zh-TW"/>
        </w:rPr>
        <w:t>，</w:t>
      </w:r>
      <w:r>
        <w:rPr>
          <w:rFonts w:ascii="新細明體;PMingLiU" w:hAnsi="新細明體;PMingLiU" w:cs="新細明體;PMingLiU"/>
          <w:lang w:val="zh-TW"/>
        </w:rPr>
        <w:t>異香芬郁</w:t>
      </w:r>
      <w:r>
        <w:rPr>
          <w:rFonts w:ascii="新細明體;PMingLiU" w:hAnsi="新細明體;PMingLiU" w:cs="新細明體;PMingLiU"/>
          <w:lang w:val="zh-TW"/>
        </w:rPr>
        <w:t>，</w:t>
      </w:r>
      <w:r>
        <w:rPr>
          <w:rFonts w:ascii="新細明體;PMingLiU" w:hAnsi="新細明體;PMingLiU" w:cs="新細明體;PMingLiU"/>
          <w:lang w:val="zh-TW"/>
        </w:rPr>
        <w:t>天樂嗚空。</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念佛作務</w:t>
      </w:r>
      <w:r>
        <w:rPr>
          <w:rFonts w:ascii="新細明體;PMingLiU" w:hAnsi="新細明體;PMingLiU" w:cs="新細明體;PMingLiU"/>
          <w:lang w:val="zh-TW"/>
        </w:rPr>
        <w:t>，</w:t>
      </w:r>
      <w:r>
        <w:rPr>
          <w:rFonts w:ascii="新細明體;PMingLiU" w:hAnsi="新細明體;PMingLiU" w:cs="新細明體;PMingLiU"/>
          <w:lang w:val="zh-TW"/>
        </w:rPr>
        <w:t>兩不相妨</w:t>
      </w:r>
      <w:r>
        <w:rPr>
          <w:rFonts w:ascii="新細明體;PMingLiU" w:hAnsi="新細明體;PMingLiU" w:cs="新細明體;PMingLiU"/>
          <w:lang w:val="zh-TW"/>
        </w:rPr>
        <w:t>，</w:t>
      </w:r>
      <w:r>
        <w:rPr>
          <w:rFonts w:ascii="新細明體;PMingLiU" w:hAnsi="新細明體;PMingLiU" w:cs="新細明體;PMingLiU"/>
          <w:lang w:val="zh-TW"/>
        </w:rPr>
        <w:t>土農工商</w:t>
      </w:r>
      <w:r>
        <w:rPr>
          <w:rFonts w:ascii="新細明體;PMingLiU" w:hAnsi="新細明體;PMingLiU" w:cs="新細明體;PMingLiU"/>
          <w:lang w:val="zh-TW"/>
        </w:rPr>
        <w:t>，</w:t>
      </w:r>
      <w:r>
        <w:rPr>
          <w:rFonts w:ascii="新細明體;PMingLiU" w:hAnsi="新細明體;PMingLiU" w:cs="新細明體;PMingLiU"/>
          <w:lang w:val="zh-TW"/>
        </w:rPr>
        <w:t>皆可模仿。</w:t>
      </w:r>
    </w:p>
    <w:p>
      <w:pPr>
        <w:pStyle w:val="Normal"/>
        <w:widowControl w:val="false"/>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但願如是</w:t>
      </w:r>
      <w:r>
        <w:rPr>
          <w:rFonts w:ascii="新細明體;PMingLiU" w:hAnsi="新細明體;PMingLiU" w:cs="新細明體;PMingLiU"/>
          <w:lang w:val="zh-TW"/>
        </w:rPr>
        <w:t>，</w:t>
      </w:r>
      <w:r>
        <w:rPr>
          <w:rFonts w:ascii="新細明體;PMingLiU" w:hAnsi="新細明體;PMingLiU" w:cs="新細明體;PMingLiU"/>
          <w:lang w:val="zh-TW"/>
        </w:rPr>
        <w:t>依樣行持</w:t>
      </w:r>
      <w:r>
        <w:rPr>
          <w:rFonts w:ascii="新細明體;PMingLiU" w:hAnsi="新細明體;PMingLiU" w:cs="新細明體;PMingLiU"/>
          <w:lang w:val="zh-TW"/>
        </w:rPr>
        <w:t>，</w:t>
      </w:r>
      <w:r>
        <w:rPr>
          <w:rFonts w:ascii="新細明體;PMingLiU" w:hAnsi="新細明體;PMingLiU" w:cs="新細明體;PMingLiU"/>
          <w:lang w:val="zh-TW"/>
        </w:rPr>
        <w:t>尋奇覓巧</w:t>
      </w:r>
      <w:r>
        <w:rPr>
          <w:rFonts w:ascii="新細明體;PMingLiU" w:hAnsi="新細明體;PMingLiU" w:cs="新細明體;PMingLiU"/>
          <w:lang w:val="zh-TW"/>
        </w:rPr>
        <w:t>，</w:t>
      </w:r>
      <w:r>
        <w:rPr>
          <w:rFonts w:ascii="新細明體;PMingLiU" w:hAnsi="新細明體;PMingLiU" w:cs="新細明體;PMingLiU"/>
          <w:lang w:val="zh-TW"/>
        </w:rPr>
        <w:t>將成虛度。</w:t>
      </w:r>
    </w:p>
    <w:p>
      <w:pPr>
        <w:pStyle w:val="Normal"/>
        <w:widowControl w:val="false"/>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慧淨法師《念佛感應錄》</w:t>
      </w:r>
      <w:r>
        <w:rPr>
          <w:rFonts w:cs="新細明體;PMingLiU" w:ascii="新細明體;PMingLiU" w:hAnsi="新細明體;PMingLiU"/>
          <w:lang w:val="zh-TW"/>
        </w:rPr>
        <w:t>)</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pPr>
      <w:r>
        <w:rPr>
          <w:rFonts w:cs="新細明體;PMingLiU" w:ascii="新細明體;PMingLiU" w:hAnsi="新細明體;PMingLiU"/>
          <w:b/>
          <w:bCs/>
          <w:sz w:val="32"/>
          <w:szCs w:val="32"/>
          <w:lang w:val="zh-TW"/>
        </w:rPr>
        <w:t>4</w:t>
      </w:r>
      <w:r>
        <w:rPr>
          <w:rFonts w:ascii="新細明體;PMingLiU" w:hAnsi="新細明體;PMingLiU" w:cs="新細明體;PMingLiU"/>
          <w:b/>
          <w:bCs/>
          <w:sz w:val="32"/>
          <w:szCs w:val="32"/>
          <w:lang w:val="zh-TW"/>
        </w:rPr>
        <w:t>、韓有才</w:t>
      </w:r>
      <w:r>
        <w:rPr>
          <w:rFonts w:ascii="新細明體;PMingLiU" w:hAnsi="新細明體;PMingLiU" w:cs="新細明體;PMingLiU"/>
          <w:sz w:val="28"/>
          <w:szCs w:val="28"/>
          <w:lang w:val="zh-TW"/>
        </w:rPr>
        <w:t xml:space="preserve"> </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韓有才是一位中學教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家住江蘇省高淳縣鳳山鄉東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的母親和弟弟均為佛教信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本人不信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也不排斥誹謗。一九九一年四十一歲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胃癌折磨致生命將近結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幡然醒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蓮友勸他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當即接受</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要麼不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就不疑。」於是開始專心念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農曆十二月十二日二十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臥床多日的韓有才突然要起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家人不知何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來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躺著不尊敬。」並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們沒看見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五分鍾後韓有才安然逝去。</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真慈法師、朱寶華</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供稿</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p>
    <w:p>
      <w:pPr>
        <w:pStyle w:val="Normal"/>
        <w:widowControl w:val="false"/>
        <w:autoSpaceDE w:val="false"/>
        <w:jc w:val="both"/>
        <w:rPr>
          <w:rFonts w:ascii="新細明體;PMingLiU" w:hAnsi="新細明體;PMingLiU" w:cs="新細明體;PMingLiU"/>
          <w:sz w:val="28"/>
          <w:szCs w:val="28"/>
          <w:lang w:val="zh-TW" w:eastAsia="zh-HK"/>
        </w:rPr>
      </w:pPr>
      <w:r>
        <w:rPr>
          <w:rFonts w:cs="新細明體;PMingLiU" w:ascii="新細明體;PMingLiU" w:hAnsi="新細明體;PMingLiU"/>
          <w:sz w:val="28"/>
          <w:szCs w:val="28"/>
          <w:lang w:val="zh-TW" w:eastAsia="zh-HK"/>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八章</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善待人生</w:t>
      </w:r>
    </w:p>
    <w:p>
      <w:pPr>
        <w:pStyle w:val="Normal"/>
        <w:widowControl w:val="false"/>
        <w:autoSpaceDE w:val="false"/>
        <w:jc w:val="both"/>
        <w:rPr>
          <w:rFonts w:ascii="新細明體;PMingLiU" w:hAnsi="新細明體;PMingLiU" w:cs="新細明體;PMingLiU"/>
          <w:b/>
          <w:b/>
          <w:bCs/>
          <w:sz w:val="36"/>
          <w:szCs w:val="36"/>
          <w:lang w:val="zh-TW"/>
        </w:rPr>
      </w:pPr>
      <w:r>
        <w:rPr>
          <w:rFonts w:cs="新細明體;PMingLiU" w:ascii="新細明體;PMingLiU" w:hAnsi="新細明體;PMingLiU"/>
          <w:b/>
          <w:bCs/>
          <w:sz w:val="36"/>
          <w:szCs w:val="36"/>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法使我們的心開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改變了我們的價值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賦予我們全新的生活觀念。</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敦倫盡份</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一個信願念佛的三寶弟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怎樣在世間生活</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首先做為一個平凡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應該盡到自己的本分。如果因為學佛而對社會、對家庭不能盡到責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成為一個不被大眾所接受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的學佛就失敗了。印光大師再三告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學佛之人</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敦倫盡份</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生活在此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依賴很多因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勞動者的辛勤工作使我們衣食無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良好的社會保障使我們安居樂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有父母的養育、老師的教導、親友的幫助等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包括大地、陽光、空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世上的一切都是我們的恩惠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虧欠世間太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不知報恩和回饋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成為負債者。由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陀教誨我們要「上報四重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四重恩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國土恩、父母恩、眾生恩、三寶恩。熱愛國家、孝養父母、幫助眾生、護持三寶是佛弟子的本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愛國愛教</w:t>
      </w:r>
      <w:r>
        <w:rPr>
          <w:rFonts w:ascii="新細明體;PMingLiU" w:hAnsi="新細明體;PMingLiU" w:cs="新細明體;PMingLiU"/>
          <w:sz w:val="28"/>
          <w:szCs w:val="28"/>
          <w:lang w:val="zh-TW"/>
        </w:rPr>
        <w:t>」是佛教的優良傳統。如果沒有安定和樂的環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宗教信仰自由的政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教也就難以存在了。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要用實際行動報效國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謹守國家法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自己的工作做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自己的家庭安置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僅如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要主動為國家分憂解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積植參與救災、扶貧等工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社會增加一份祥和、安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為人應孝順父母。父母為養育我們而一生勤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我們的成長而終日不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於父親的慈恩和母親的悲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如何也報答不完。佛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經於一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日三時割自身肉以養父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未能報一日之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眾生是我們的大施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我們的身命得以延續的依靠。我們應將愛心施予一切眾生。作為凡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本身沒有多大力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因為有阿彌陀佛的慈悲救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往生大事得以解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生之路快樂無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可以將幸福傳播給周圍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大家一起分享佛的慈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這樣報恩的心情回饋社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忘我地為眾生服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能踏上精神之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然要感謝三寶的加持。能夠聽聞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乃是世世代代祖師大德嘔心瀝血傳承下來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佛教的一切事業都應細心擁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將我們這些罪惡凡夫視為子女、視為善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視為自己、視為父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細思惟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怎能不叫人感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當然要知恩圖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盡量遵循佛的教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分力行戒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自信教人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一切眾生皆能獲得解脫。</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苦樂隨緣</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活在此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然要面對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命中的逆境人人都不可避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發生在我們身上的一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都反映著過去的業。如果能認知這一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當我們遭遇痛苦和困難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不會把它們看成失敗或災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會看成一種處罰而自怨自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把痛苦看成過去業報的完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如諺語所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痛苦是掃除一切惡業的掃把。」我們甚至還會感謝一個惡業正要結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究竟而言</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生命中的逆境</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都是在教我們無常的道理</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讓我們更接近真理。</w:t>
      </w:r>
      <w:r>
        <w:rPr>
          <w:rFonts w:ascii="新細明體;PMingLiU" w:hAnsi="新細明體;PMingLiU" w:cs="新細明體;PMingLiU"/>
          <w:sz w:val="28"/>
          <w:szCs w:val="28"/>
          <w:lang w:val="zh-TW"/>
        </w:rPr>
        <w:t>當我們從高處掉下來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會落到真理的地面。聽聞佛法會讓我們對此有所瞭解</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從高處掉下來決不會是災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是內心歸依處的發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困難與障礙如果能夠適當加以瞭解和利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常可以變成出乎意料的力量源泉。在歷代祖師的傳記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會發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沒有困難與障礙的激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們就找不到超越的力量。</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於念佛人來說</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困苦和憂患正是生起厭離娑婆、欣慕淨土之心的增上緣</w:t>
      </w:r>
      <w:r>
        <w:rPr>
          <w:rFonts w:ascii="新細明體;PMingLiU" w:hAnsi="新細明體;PMingLiU" w:cs="新細明體;PMingLiU"/>
          <w:b/>
          <w:bCs/>
          <w:sz w:val="28"/>
          <w:szCs w:val="28"/>
          <w:lang w:val="zh-TW"/>
        </w:rPr>
        <w:t>，</w:t>
      </w:r>
      <w:r>
        <w:rPr>
          <w:rFonts w:ascii="新細明體;PMingLiU" w:hAnsi="新細明體;PMingLiU" w:cs="新細明體;PMingLiU"/>
          <w:sz w:val="28"/>
          <w:szCs w:val="28"/>
          <w:lang w:val="zh-TW"/>
        </w:rPr>
        <w:t>若沒有逆境的逼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何能發願往生西方淨土</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過度複雜的現代社會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必須工作謀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可能隱居深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也不可以全然被世間的雜務所纏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生命的深層意義毫無認識。我們要避免沉溺於生活的享受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避免讓外界的活動過分地分散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w:t>
      </w:r>
      <w:r>
        <w:rPr>
          <w:rFonts w:ascii="新細明體;PMingLiU" w:hAnsi="新細明體;PMingLiU" w:cs="新細明體;PMingLiU"/>
          <w:b/>
          <w:bCs/>
          <w:sz w:val="28"/>
          <w:szCs w:val="28"/>
          <w:lang w:val="zh-TW"/>
        </w:rPr>
        <w:t>盡量讓生活越來越簡單</w:t>
      </w:r>
      <w:r>
        <w:rPr>
          <w:rFonts w:ascii="新細明體;PMingLiU" w:hAnsi="新細明體;PMingLiU" w:cs="新細明體;PMingLiU"/>
          <w:sz w:val="28"/>
          <w:szCs w:val="28"/>
          <w:lang w:val="zh-TW"/>
        </w:rPr>
        <w:t>。</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來此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是匆匆過客而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暫時住在此生和此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副肉身連同一切身外之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像行李一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一物為「我所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皆隨因緣而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暫時代為保管而已。如果我們像往常那樣繼續埋頭於物慾的追逐和外在環境的改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那就會失去人生目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六神無主。試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出門旅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誰願意帶著沉重的行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住進旅店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他神志正常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會重新裝修房間嗎</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與佛法的真實利益相比</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世間的榮華富貴是何其虛幻不實</w:t>
      </w:r>
      <w:r>
        <w:rPr>
          <w:rFonts w:cs="新細明體;PMingLiU" w:ascii="新細明體;PMingLiU" w:hAnsi="新細明體;PMingLiU"/>
          <w:b/>
          <w:bCs/>
          <w:sz w:val="28"/>
          <w:szCs w:val="28"/>
          <w:lang w:val="zh-TW"/>
        </w:rPr>
        <w:t>!</w:t>
      </w:r>
      <w:r>
        <w:rPr>
          <w:rFonts w:cs="新細明體;PMingLiU" w:ascii="新細明體;PMingLiU" w:hAnsi="新細明體;PMingLiU"/>
          <w:b/>
          <w:bCs/>
          <w:sz w:val="28"/>
          <w:szCs w:val="28"/>
          <w:lang w:val="zh-TW"/>
        </w:rPr>
        <w:t xml:space="preserve"> </w:t>
      </w:r>
      <w:r>
        <w:rPr>
          <w:rFonts w:ascii="新細明體;PMingLiU" w:hAnsi="新細明體;PMingLiU" w:cs="新細明體;PMingLiU"/>
          <w:sz w:val="28"/>
          <w:szCs w:val="28"/>
          <w:lang w:val="zh-TW"/>
        </w:rPr>
        <w:t>念佛人領受諸佛菩薩的呵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絕不會羨慕世人的榮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他生活狀況如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決定常懷珍惜和感恩之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愉快地面對社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再批評和審視別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世事在他心中也不再灰暗</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平淡的日子也很快樂</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粗茶淡飯也很甘甜</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三、感念佛恩</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很久很久以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沉淪生死苦海的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聞佛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由出離。法藏菩薩為我們發下深重誓願</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若不能救你</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我誓不成佛</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兆載永劫的修行過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法藏菩薩將一切功德回向給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要賜予我們真實大利。當為我們十方眾生往生成佛的功德全部修行圓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法藏菩薩成就了佛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十劫以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一直站在覺悟的彼岸呼喚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我們不知佛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執著而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負深重的罪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迷霧重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心俱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何理會佛的聲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親下苦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垂手深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設法救度。</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安住於菩提涅槃境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拯救眾生的痛苦而現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發願、修行、示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引導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現千百億化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分身塵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救度眾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智慧之光遍滿一切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常住而不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因我們思念而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因我們遺忘而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是在我們喜歡時來、怠慢時去。佛就在我們心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佛充滿一切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入一切眾生心想中</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慈是「</w:t>
      </w:r>
      <w:r>
        <w:rPr>
          <w:rFonts w:ascii="新細明體;PMingLiU" w:hAnsi="新細明體;PMingLiU" w:cs="新細明體;PMingLiU"/>
          <w:b/>
          <w:bCs/>
          <w:sz w:val="28"/>
          <w:szCs w:val="28"/>
          <w:lang w:val="zh-TW"/>
        </w:rPr>
        <w:t>無緣大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方一切眾生都是佛施予快樂的對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佛的悲是「</w:t>
      </w:r>
      <w:r>
        <w:rPr>
          <w:rFonts w:ascii="新細明體;PMingLiU" w:hAnsi="新細明體;PMingLiU" w:cs="新細明體;PMingLiU"/>
          <w:b/>
          <w:bCs/>
          <w:sz w:val="28"/>
          <w:szCs w:val="28"/>
          <w:lang w:val="zh-TW"/>
        </w:rPr>
        <w:t>同體大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與眾生同病同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佛與眾生本是一體。不能用凡夫的見知去窺測佛的心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佛的慈悲是徹底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會因眾生有罪而給予懲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眾生疑惑佛、誹謗佛、佛都會救度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他解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給他快樂。眾生的罪業深重無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佛的慈悲也深重無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說</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的煩惱就是我的煩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你的快樂就是我的快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慈悲心因眾生而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感受這慈悲心即產生信心。猶如在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愛子而有身為母親的自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接觸到母親的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子女才得安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是世間一切眾生的善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時刻不忘捨己救人。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在擔負煩惱重擔的苦惱者若遇到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即代為擔負其重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是世間一切眾生的慈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切眾生皆為佛子。佛愛一切眾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愛其獨子。佛一切為眾生脫離苦海而盡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憐愍和思念一切眾生。如嬰兒需要父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皆需依賴佛的慈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若無佛的慈悲就不能得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本願皆為一切眾生的幸福而著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片刻不忘守護、養育和救度。若眾生亦如遊子思慈母般地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能真實見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得佛之拯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的智慧滋潤一切眾生的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給予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給予智慧。唯依佛的智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生才能出離生死。若眾生希望得到菩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論如何都得依靠佛力才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若不憑佛力而欲證菩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非普通人所能做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佛無礙地行走於十方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普灑甘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眾生堵塞惡道之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一切世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再也沒有比念佛更好的善行。遍閱三藏教典之所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如一心歸依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心的深處時刻憶念和親近佛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離不開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聽佛說法是非常快樂的事情。經言</w:t>
      </w:r>
      <w:r>
        <w:rPr>
          <w:rFonts w:cs="新細明體;PMingLiU" w:ascii="新細明體;PMingLiU" w:hAnsi="新細明體;PMingLiU"/>
          <w:sz w:val="28"/>
          <w:szCs w:val="28"/>
          <w:lang w:val="zh-TW"/>
        </w:rPr>
        <w:t>:</w:t>
      </w:r>
      <w:r>
        <w:rPr>
          <w:rFonts w:ascii="新細明體;PMingLiU" w:hAnsi="新細明體;PMingLiU" w:cs="新細明體;PMingLiU"/>
          <w:b/>
          <w:bCs/>
          <w:sz w:val="28"/>
          <w:szCs w:val="28"/>
          <w:lang w:val="zh-TW"/>
        </w:rPr>
        <w:t>若地獄裡能聽到佛的名</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而天上聽不到</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則情願到地獄裡受苦</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隨應其心而感受佛的光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為被佛攝取而歡喜。</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身業禮拜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口業專稱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意業專念阿彌陀佛。行住坐臥一句佛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早到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徙晚到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念皆念彌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向專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畢命為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念佛有如私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心的深處感受佛的慈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知念佛是心與心的交流。</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厭離娑婆世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因為對世事不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能安住於現實生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在他心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極樂淨土的奇麗莊嚴早已安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感觸生死之可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深知娑婆苦果悉是惡業所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進而捨棄自身的邪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知「罪雖十惡五逆亦得往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不犯小罪」。</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知道塵緣因能滿足一時的慾望而使人忘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人忘六道之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常能自我惕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會放任懈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唯「</w:t>
      </w:r>
      <w:r>
        <w:rPr>
          <w:rFonts w:ascii="新細明體;PMingLiU" w:hAnsi="新細明體;PMingLiU" w:cs="新細明體;PMingLiU"/>
          <w:b/>
          <w:bCs/>
          <w:sz w:val="28"/>
          <w:szCs w:val="28"/>
          <w:lang w:val="zh-TW"/>
        </w:rPr>
        <w:t>一向專稱彌陀佛名</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深感「</w:t>
      </w:r>
      <w:r>
        <w:rPr>
          <w:rFonts w:ascii="新細明體;PMingLiU" w:hAnsi="新細明體;PMingLiU" w:cs="新細明體;PMingLiU"/>
          <w:b/>
          <w:bCs/>
          <w:sz w:val="28"/>
          <w:szCs w:val="28"/>
          <w:lang w:val="zh-TW"/>
        </w:rPr>
        <w:t>世間虛假</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唯佛是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虛假不可安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佛號可以安住。</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不因念佛妨礙世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不因世事妨礙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邊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邊工作</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邊工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邊念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被彌陀的大悲所觸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敦倫盡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閒邪存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緣力行五戒、十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視此為分內之事、報恩之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心中有彌陀的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能以佛心為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喜行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樂恕人過。</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愛護自己的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為貪著快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為聆聽和傳達佛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感觸佛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心清淨柔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不會為毀辱而心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見耽於欲樂的人而知珍惜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見病魔纏身的人而知世事無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見作惡多端的人而知自心之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知道一切眾生皆為佛的使者。</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對死不會有絲毫的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今晚就死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一定會往生極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為已生極樂而稱念「南無阿彌陀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被佛的光明照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慈悲柔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樂觀豁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恬淡寧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事事稱心。偶然遇到凶險之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會有諸佛菩薩解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能身心調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活愉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起慚愧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慚愧自己何德何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彌陀如此關愛。</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起懺悔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懺悔對佛的救度一再拒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起歡喜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歡喜即將出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歡喜一切有緣眾生也將出離。</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起慈悲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彌陀悲愍於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亦應悲愍一切眾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敬順佛的調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終將信心不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論順境、逆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皆是增上緣。</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隨順世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卻不暫離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時常思惟如何與眾生一起得救。</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因相信教法的真實與尊貴而實現了生命的真實與尊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在人前坦誠地說出自己的信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常被無所不在的佛的功德熏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耳中所聞的任何聲音皆是佛的教法。</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能知念佛的殊勝妙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會因其簡易而起輕慢之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虔誠地開啟心的城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心的深處供奉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供養信心之花、歡喜之香。</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不以自己的往生決定為滿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能將佛的心燈次第燃點眾生的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而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十而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永無止境。</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念佛人如此用一把火炬點燃千萬眾生的火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幸福油然而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現在於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智慧照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慈悲滋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信仰扎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歡喜之花盛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步步光明際</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聲聲攝取中</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三百六十五</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日日在春風</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此界一人念佛名</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西方便有一蓮生。</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但使一生常不退</w:t>
      </w:r>
      <w:r>
        <w:rPr>
          <w:rFonts w:ascii="新細明體;PMingLiU" w:hAnsi="新細明體;PMingLiU" w:cs="新細明體;PMingLiU"/>
          <w:b/>
          <w:bCs/>
          <w:sz w:val="28"/>
          <w:szCs w:val="28"/>
          <w:lang w:val="zh-TW"/>
        </w:rPr>
        <w:t>，</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t xml:space="preserve">    </w:t>
      </w:r>
      <w:r>
        <w:rPr>
          <w:rFonts w:ascii="新細明體;PMingLiU" w:hAnsi="新細明體;PMingLiU" w:cs="新細明體;PMingLiU"/>
          <w:b/>
          <w:bCs/>
          <w:sz w:val="28"/>
          <w:szCs w:val="28"/>
          <w:lang w:val="zh-TW"/>
        </w:rPr>
        <w:t>此花還到此間迎。</w:t>
      </w:r>
    </w:p>
    <w:p>
      <w:pPr>
        <w:pStyle w:val="Normal"/>
        <w:widowControl w:val="false"/>
        <w:autoSpaceDE w:val="false"/>
        <w:jc w:val="both"/>
        <w:rPr>
          <w:rFonts w:ascii="SimSun;宋体" w:hAnsi="SimSun;宋体" w:eastAsia="SimSun;宋体" w:cs="SimSun;宋体"/>
          <w:b/>
          <w:b/>
          <w:bCs/>
          <w:sz w:val="20"/>
          <w:szCs w:val="20"/>
          <w:lang w:val="zh-TW"/>
        </w:rPr>
      </w:pPr>
      <w:r>
        <w:rPr>
          <w:rFonts w:eastAsia="SimSun;宋体" w:cs="SimSun;宋体" w:ascii="SimSun;宋体" w:hAnsi="SimSun;宋体"/>
          <w:b/>
          <w:bCs/>
          <w:sz w:val="20"/>
          <w:szCs w:val="20"/>
          <w:lang w:val="zh-TW"/>
        </w:rPr>
      </w:r>
      <w:r>
        <w:br w:type="page"/>
      </w:r>
    </w:p>
    <w:p>
      <w:pPr>
        <w:pStyle w:val="Normal"/>
        <w:widowControl w:val="false"/>
        <w:autoSpaceDE w:val="false"/>
        <w:jc w:val="both"/>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第九章</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終極關懷</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太多的迷障讓我們忘記自己正在邁向死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關懷臨終者可以讓我們悲切地覺察到</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僅他們會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自己也會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知道自己和眾生一起正邁向死亡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產生一種幾乎心碎的脆弱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受到每一時刻、每個眾生都是那麼珍貴。</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一、臨終關懷</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在有生之年能幸遇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走上念佛的道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後生一大事不再擔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人生之旅才算真正有了意義。但還是太多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如我們的父母兄弟、親朋好友、左鄰右舍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平生無緣得遇佛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使有所接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難以生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期人生將成虛度。對於他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可以在其臨終的特殊時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我們的愛心來傳達佛的宏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之也能信心開發、往生極樂。</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儘管會很生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是讓我們試著瞭解精神層面的知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對臨終者提供最大的幫助。</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生命的結束</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命結束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理上要經歷「四大分離」的苦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身有如重物壓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意識暗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手足抽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冷忽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氣喘身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唾液乾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精疲力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容顏消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眼不能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耳不能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口不能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百千把劍割裂身體。</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心理上要經歷複雜的意識活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首先是「全景式回顧」</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一生善惡</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俱時頓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命中的一切逐一浮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僅看到一生的事件細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會看到自己的行為所產生的後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經受自己帶給別人的一切感覺。當臨終者看見自己的生命史重演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會遭遇類似的問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這輩子做了些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為別人做了些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所以這些都突顯一個事實</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死亡是面對面接觸自己的時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死亡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法逃避自我的真面目。</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此時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善業眾生自憶先前所作令人喜悅的善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陷入幸福的回憶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極苦逼迫於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坦然而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惡業眾生對自己所經驗到的許多事情感到羞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覺得那些似乎不是自己做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起惱恨、恐懼之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眾苦逼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生龜脫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覺天地崩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看到離奇幻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聽到古怪聲音。</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臨終的關懷</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生命能留給臨終者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是深度的恐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恐懼離開所愛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恐懼尊嚴蕩然無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恐懼要依賴別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恐懼此生毫無意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恐懼因愈來愈強的痛而失去控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最大的恐懼就是對恐懼本身的恐懼</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越逃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就變得越強大。</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正在喪失他的一切</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的親情、他的財產、他的身體、他的心。我們在生命裡可能經驗到的一切損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死亡來到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全都彙集到一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者怎麼可能不悲傷、痛苦、憤怒呢</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要再三向他肯定</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論他感覺如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論他有多麼挫折和失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都是正常的。</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可以直接把自己放在臨終者的立場上。想像躺在床上的就是我們自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在面臨死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痛苦而孤獨</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問自己</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最需要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最希望眼前的親友給我們什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們將發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者所要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正是我們想要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被真正地愛和接受。</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期待被看成正常人而非病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觸摸他的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注視他的眼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輕輕替他按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或以相同的律動輕輕地與他一起呼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可以給他極大的安慰。</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應該仁慈善巧地告知臨終者</w:t>
      </w:r>
      <w:r>
        <w:rPr>
          <w:rFonts w:cs="新細明體;PMingLiU" w:ascii="新細明體;PMingLiU" w:hAnsi="新細明體;PMingLiU"/>
          <w:sz w:val="28"/>
          <w:szCs w:val="28"/>
          <w:lang w:val="zh-TW"/>
        </w:rPr>
        <w:t>:</w:t>
      </w: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他正在接近死亡</w:t>
      </w:r>
      <w:r>
        <w:rPr>
          <w:rFonts w:ascii="新細明體;PMingLiU" w:hAnsi="新細明體;PMingLiU" w:cs="新細明體;PMingLiU"/>
          <w:sz w:val="28"/>
          <w:szCs w:val="28"/>
          <w:lang w:val="zh-TW"/>
        </w:rPr>
        <w:t>。臨終者從直覺上知道自己已為時不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仍然依賴別人來告訴他。如果家人不告訴他的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也許會認為那是因為家人無法面對那個消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也不會提起這個主題。這種缺乏坦誠的狀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會使他感到更孤獨、更焦慮。</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讓臨終者把他真正想說的話說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溫暖地鼓勵他盡可能自由地表達對臨終和死亡的想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種坦誠、不退縮地披露情緒是非常重要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讓臨終者順利轉化心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接生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好好地面對死亡。</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常常會為一些未完成的事焦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過去的所作所為不能釋懷。如果我們不能幫助他處理未完成的心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他就不可能全然放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緊緊抓住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害怕去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首先親友必須學會放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學會放下臨終者。如果我們攀援著臨終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給他一大堆不必要的頭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他很難安詳地去世。臨終者必須從他所愛的人那裡聽到兩個明確的口頭保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允許他去世。二、在他死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親人們會過得很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必要擔心。我們坐在所愛的人床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用柔和的語氣告訴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你將要過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亡是正常的事。我們希望你可以留下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我們不要他再受更多的苦。我們相處的日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將永遠珍惜。現在請不要再執著生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放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完全誠懇地允許你去世。」</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有些家庭拒絕讓他們親愛的人離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為那樣才是對親人的愛。讓我們想像自己就是在生命邊緣的親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像自己站在即將遠航的遊船甲板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有的親友都在岸下揮手道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船已經離岸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除了離開之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別無選擇。此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希望親友如何向我們說再見呢</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盡力幫助臨終者解脫對一切財物、朋友和親人的執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他清楚交待如何分配財產</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每一件事情都安排清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樣才可以真正放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最後的念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未來會產生決定性的影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死亡的那一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是完全不設防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很容易被情緒所主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最後一個念頭或情緒會被極端放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淹沒整個認知。在諸苦交集的關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素無宗教信仰的人難免會慌亂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起恐怖、焦慮、貪戀、瞋惱等惡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而轉生惡的境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四周的環境非常重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定要寧靜和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可能的情況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臨終者死在家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家是人們覺得最舒適的地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臨終者能看見的地方掛一張佛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他眼中見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有佛。如果是在醫院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很多方法可以提供幫助</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帶來一張佛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擺一束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打開念佛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建立一個溫韾的氛圍。</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親友應提起正面的情緒和神聖的感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愛、慈悲和恭敬</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盡量放下攀援、慾望和執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痛苦和悲傷將會破壞祥和的氣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臨終者失去死亡時刻的平靜。保持自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保持我們平常的樣子</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單純而平等地跟他溝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他感到我們真的關心和接受他。提醒臨終者</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一生中有很多做得好的事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他覺得生命是建設性和快樂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將注意力集中在他的美德上。</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我們眼睜睜看著所愛的人離開人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強忍悲痛不哭出來是很困難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親友要提前把執著和悲傷處理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起哭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表達出對臨終者的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說再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死亡時刻真正來臨前完成這個過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臨終者斷氣的一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要過度表露悲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臨終者的意識在那一刻特別脆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親友在臨終者床邊的啜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他而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猶如雷聲和冰雹。</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3</w:t>
      </w:r>
      <w:r>
        <w:rPr>
          <w:rFonts w:ascii="新細明體;PMingLiU" w:hAnsi="新細明體;PMingLiU" w:cs="新細明體;PMingLiU"/>
          <w:b/>
          <w:bCs/>
          <w:sz w:val="32"/>
          <w:szCs w:val="32"/>
          <w:lang w:val="zh-TW"/>
        </w:rPr>
        <w:t>、助念</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我們眼前的人正經歷著可怕的痛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幾乎不能提供任何幫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知道該怎麼做才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把我們的心整個開放給臨終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他的痛苦生起慈悲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他啟請阿彌陀佛的神聖力量</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稱念「南無阿彌陀佛」六字名號</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阿彌陀佛會慈悲地出現在臨終者上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愛心凝視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光明加持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淨化他過去的罪業和日前的痛苦。</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把阿彌陀佛的無量願力以及西方世界的清淨莊嚴在臨終者耳邊熏習一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之生起往生西方的正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告訴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娑婆世界猶如火宅</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什麼好留戀的。你若稱念阿彌陀佛的名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願生西方淨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了臨終的時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就會手持蓮台出現在你面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迎接你往生西方。你以前即使有再大的過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不要放在心上</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不會捨棄任何一位眾生。只要一心念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決定能夠往生西方極樂世界。」</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親友組成助念團</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分班助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臨終者隨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六字、四字聖號難以提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念一個「佛」字即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果連「佛」字也提不起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知道有佛即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經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臨終不能觀及念</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但作生意知有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是人命終得往生。</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讓臨終者安詳地死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死後不要讓身體受到干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讓他的心保持寧靜</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持續助念到最後的時刻</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斷氣後八小時</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通常情況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者往往不能瞭解阿彌陀佛的慈悲</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唯恐念佛功夫不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握不住自己。阿彌陀佛愍念他顛倒散亂之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慈悲現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垂手接引。臨終者見佛顯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蒙佛光注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心安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入禪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自見坐金蓮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受生七寶池。阿彌陀佛對眾生的臨終關悵</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謂慈悲周全之至。</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多數人在昏迷的狀況下去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他們還是會敏銳地覺察週遭事物。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斷積植地對昏迷者講話是很重要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首先對他表達明確的關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讚美他的善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為他助念。</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ascii="新細明體;PMingLiU" w:hAnsi="新細明體;PMingLiU" w:cs="新細明體;PMingLiU"/>
          <w:b/>
          <w:bCs/>
          <w:sz w:val="32"/>
          <w:szCs w:val="32"/>
          <w:lang w:val="zh-TW"/>
        </w:rPr>
        <w:t>二、幫助亡者</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於缺乏對生命的瞭解</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我們會認為對亡者再也不能提供任何幫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個信念只能加深我們的痛苦和孤獨。其實</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生死之間並無任何區隔</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慈悲心的力量和溫暖可以伸展到任何境界中。</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1</w:t>
      </w:r>
      <w:r>
        <w:rPr>
          <w:rFonts w:ascii="新細明體;PMingLiU" w:hAnsi="新細明體;PMingLiU" w:cs="新細明體;PMingLiU"/>
          <w:b/>
          <w:bCs/>
          <w:sz w:val="32"/>
          <w:szCs w:val="32"/>
          <w:lang w:val="zh-TW"/>
        </w:rPr>
        <w:t>、中陰身</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臨終者斷氣大約八小時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體完全冷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神識逸出體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釋重負</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所見光明漸漸消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神志也變得昏沉迷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在三日半之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忽可出現一剎那的清醒</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不知自己已經死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呼喚家人的名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尋求家人的幫助。或可尋見家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如在夢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對家人說話</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見他們視若無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想盡辦法還是不能引起他們的注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內心甚感悲哀、憤怒、挫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猶如魚在熱砂中受苦</w:t>
      </w:r>
      <w:r>
        <w:rPr>
          <w:rFonts w:ascii="新細明體;PMingLiU" w:hAnsi="新細明體;PMingLiU" w:cs="新細明體;PMingLiU"/>
          <w:sz w:val="28"/>
          <w:szCs w:val="28"/>
          <w:lang w:val="zh-TW"/>
        </w:rPr>
        <w:t>」。</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當發現自己沒有身影、在鏡子裡沒有反射、在地上留不下足跡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才終於瞭解自己已經過世。承認已經去世所帶來的驚嚇</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足以令它昏厥過去。</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三日半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神識依我執和習氣生成酷似前生的身形。因為處於由死亡到轉生的中間狀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故稱為中陰身。</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中陰身與生前形貌相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體完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即使生前有殘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身高如孩童</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以氣味為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四大細微</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非肉眼所能見。</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由意識所化的中陰身</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知他人所作、所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前知回憶及明白事理的特能</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前各生的經歷在此時能隨意活現於目前。中陰身耳根靈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雖遊蕩於遠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聞召喚</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必立即前來。中陰身有不可思議的通靈</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見到肉眼所見不到的事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遠能遙見其所應去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意往來於宇宙空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無影無礙</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欲往何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念即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還具漏通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牆壁、高山均能通過。</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中陰身有兩種心理傾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飄忽不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孤寂淒苦。二、「依於淫慾倒心」。它不屬於任何一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當因緣成熟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以各種方式轉生。</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中陰身形成之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習氣的種子甦醒過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頓覺清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感覺「</w:t>
      </w:r>
      <w:r>
        <w:rPr>
          <w:rFonts w:ascii="新細明體;PMingLiU" w:hAnsi="新細明體;PMingLiU" w:cs="新細明體;PMingLiU"/>
          <w:b/>
          <w:bCs/>
          <w:sz w:val="28"/>
          <w:szCs w:val="28"/>
          <w:lang w:val="zh-TW"/>
        </w:rPr>
        <w:t>如同天和地又分開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此後進入七七四十九「天」的中陰幻境。中陰身會重演生前的一切經驗</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重新經歷很久以前的生活細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再度造訪所曾遊歷的地方</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包括「僅僅吐過一口痰的地方」。中陰身每過七「天」要被迫再次經歷死亡時的痛苦經驗。一切都在快速進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前世的惡業以非常集中而混亂的方式出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中陰境界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因不能寬恕自己而在心中呈現審判的景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善心化成白色的守護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重述前世的善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自己辯護</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惡心化成黑色的司惡神</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數記前世的惡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提出控訴</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業的鏡子為審判的最終結果提供證據。</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在第一個七「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有兩種平行的光明化現</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一種是色彩明亮的佛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另一種是色彩暗淡的輪迴之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證前者則入佛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認證後者則入輪迴。通常</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懼怕燦爛的智慧之光</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由習氣邀集來的輪迴之光卻使它感到溫暖。</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業力的狂風吹起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眼前會突然出現各種可怕的亮光、幻影、聲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又見生前所殺害的眾生前來索命</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些都是生前業力的顯現</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在恐怖的黑暗中逃避</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卻被貪、瞋、癡化現的一白、一紅、一黑三個深淵擋住去路</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又饑又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苦不堪言</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被恐懼所征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到處尋找避難所。</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事已至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完全成為無主遊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投生慾望不可抑制</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但四面襲來的烏雲、密霧、雷電、驟雨、猛火、惡獸、暴客、魔鬼使它到處逃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孤苦無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肝膽俱裂。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越來越強烈的六道之光前來勾攝</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被自身業力牽引</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應生何道</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即隨彼道之光而去</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毫無選擇餘地</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於天、人、阿修羅、畜生、饑鬼、地獄各處分別見宮殿、集市、戰場、石窟、荒野、鐵城等境相。</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極善之人生天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極惡之人墮地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沒有等待因緣的必要</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所以不入中陰。信心深厚的念佛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臨終之時阿彌陀佛慈悲加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心中歡喜踴躍</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頃刻間往生淨土</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也沒有中陰身的過程。</w:t>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r>
    </w:p>
    <w:p>
      <w:pPr>
        <w:pStyle w:val="Normal"/>
        <w:widowControl w:val="false"/>
        <w:autoSpaceDE w:val="false"/>
        <w:jc w:val="both"/>
        <w:rPr>
          <w:rFonts w:ascii="新細明體;PMingLiU" w:hAnsi="新細明體;PMingLiU" w:cs="新細明體;PMingLiU"/>
          <w:b/>
          <w:b/>
          <w:bCs/>
          <w:sz w:val="32"/>
          <w:szCs w:val="32"/>
          <w:lang w:val="zh-TW"/>
        </w:rPr>
      </w:pPr>
      <w:r>
        <w:rPr>
          <w:rFonts w:cs="新細明體;PMingLiU" w:ascii="新細明體;PMingLiU" w:hAnsi="新細明體;PMingLiU"/>
          <w:b/>
          <w:bCs/>
          <w:sz w:val="32"/>
          <w:szCs w:val="32"/>
          <w:lang w:val="zh-TW"/>
        </w:rPr>
        <w:t>2</w:t>
      </w:r>
      <w:r>
        <w:rPr>
          <w:rFonts w:ascii="新細明體;PMingLiU" w:hAnsi="新細明體;PMingLiU" w:cs="新細明體;PMingLiU"/>
          <w:b/>
          <w:bCs/>
          <w:sz w:val="32"/>
          <w:szCs w:val="32"/>
          <w:lang w:val="zh-TW"/>
        </w:rPr>
        <w:t>、超薦</w:t>
      </w:r>
    </w:p>
    <w:p>
      <w:pPr>
        <w:pStyle w:val="Normal"/>
        <w:widowControl w:val="false"/>
        <w:autoSpaceDE w:val="false"/>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誠如前面所介紹的</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中陰身敏銳的覺察力使它特別容易接受眷屬的幫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為沒有肉身的束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它的心會變得很容易被引導</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只要把善念導向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有很大的利益。</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幫助亡者最有力的時間是在受生中陰的四十九天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尤其是前二十一天。在前三個星期內</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亡者和生前的關聯比較強</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較能接受家人的幫助。</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b/>
          <w:bCs/>
          <w:sz w:val="28"/>
          <w:szCs w:val="28"/>
          <w:lang w:val="zh-TW"/>
        </w:rPr>
        <w:t>最有效的超度方法是稱誦「南無阿彌陀佛」名號</w:t>
      </w:r>
      <w:r>
        <w:rPr>
          <w:rFonts w:ascii="新細明體;PMingLiU" w:hAnsi="新細明體;PMingLiU" w:cs="新細明體;PMingLiU"/>
          <w:sz w:val="28"/>
          <w:szCs w:val="28"/>
          <w:lang w:val="zh-TW"/>
        </w:rPr>
        <w:t>。我們用真愛和誠意為親人祈禱。如同火會燃燒、水能止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阿彌陀佛一有人啟請</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會立刻出現。</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當「南無阿彌陀佛」的聲音響起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從阿彌陀佛身上所發出的巨大的</w:t>
      </w:r>
    </w:p>
    <w:p>
      <w:pPr>
        <w:pStyle w:val="Normal"/>
        <w:widowControl w:val="false"/>
        <w:autoSpaceDE w:val="fals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光將灑遍亡者的身心</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使他得到徹底淨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把他從混亂和痛苦中解脫出來</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施給他深度、持久的安詳</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迎接他往生西方極樂世界。</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每當我們想到過世的親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每當他的名字被提到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就把我們的愛心送給他</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然後專心稱念「南無阿彌陀佛」</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稱念多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隨個人所願。</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亡者的神識在受到祈禱的力量引發之後</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能夠清楚地感覺我們的一切思想、念頭</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可以毫無障礙地瞭解我們向他開示的教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甚至不同的語言也不能構成隔閡。因此</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開示的人應專心一意</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而不只是照本宣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這一點非常重要。同時</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亡者是活在實際的經驗裡</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比起我們</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更有能力瞭解真理。</w:t>
      </w:r>
    </w:p>
    <w:p>
      <w:pPr>
        <w:pStyle w:val="Normal"/>
        <w:widowControl w:val="false"/>
        <w:autoSpaceDE w:val="fals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對於亡者的幫助</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並不限於死後四十九天。幫助過世的人</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任何時候都不嫌晚。我們要幫助的人即使已經過世一百年</w:t>
      </w:r>
      <w:r>
        <w:rPr>
          <w:rFonts w:ascii="新細明體;PMingLiU" w:hAnsi="新細明體;PMingLiU" w:cs="新細明體;PMingLiU"/>
          <w:sz w:val="28"/>
          <w:szCs w:val="28"/>
          <w:lang w:val="zh-TW"/>
        </w:rPr>
        <w:t>，</w:t>
      </w:r>
      <w:r>
        <w:rPr>
          <w:rFonts w:ascii="新細明體;PMingLiU" w:hAnsi="新細明體;PMingLiU" w:cs="新細明體;PMingLiU"/>
          <w:sz w:val="28"/>
          <w:szCs w:val="28"/>
          <w:lang w:val="zh-TW"/>
        </w:rPr>
        <w:t>為他念佛超薦仍然是有益的。</w:t>
      </w:r>
    </w:p>
    <w:p>
      <w:pPr>
        <w:pStyle w:val="Normal"/>
        <w:widowControl w:val="false"/>
        <w:autoSpaceDE w:val="false"/>
        <w:jc w:val="both"/>
        <w:rPr/>
      </w:pPr>
      <w:r>
        <w:rPr>
          <w:rFonts w:cs="新細明體;PMingLiU" w:ascii="新細明體;PMingLiU" w:hAnsi="新細明體;PMingLiU"/>
          <w:sz w:val="28"/>
          <w:szCs w:val="28"/>
          <w:lang w:val="zh-TW"/>
        </w:rPr>
        <w:t xml:space="preserve">     </w:t>
      </w:r>
      <w:r>
        <w:rPr>
          <w:rFonts w:ascii="新細明體;PMingLiU" w:hAnsi="新細明體;PMingLiU" w:cs="新細明體;PMingLiU"/>
          <w:sz w:val="28"/>
          <w:szCs w:val="28"/>
          <w:lang w:val="zh-TW"/>
        </w:rPr>
        <w:t>印光大師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r>
        <w:rPr>
          <w:rFonts w:ascii="新細明體;PMingLiU" w:hAnsi="新細明體;PMingLiU" w:cs="新細明體;PMingLiU"/>
          <w:b/>
          <w:bCs/>
          <w:sz w:val="28"/>
          <w:szCs w:val="28"/>
          <w:lang w:val="zh-TW"/>
        </w:rPr>
        <w:t>幫助一個人往生</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即是幫助一個人成佛</w:t>
      </w:r>
      <w:r>
        <w:rPr>
          <w:rFonts w:ascii="新細明體;PMingLiU" w:hAnsi="新細明體;PMingLiU" w:cs="新細明體;PMingLiU"/>
          <w:b/>
          <w:bCs/>
          <w:sz w:val="28"/>
          <w:szCs w:val="28"/>
          <w:lang w:val="zh-TW"/>
        </w:rPr>
        <w:t>，</w:t>
      </w:r>
      <w:r>
        <w:rPr>
          <w:rFonts w:ascii="新細明體;PMingLiU" w:hAnsi="新細明體;PMingLiU" w:cs="新細明體;PMingLiU"/>
          <w:b/>
          <w:bCs/>
          <w:sz w:val="28"/>
          <w:szCs w:val="28"/>
          <w:lang w:val="zh-TW"/>
        </w:rPr>
        <w:t>其功德何可思議</w:t>
      </w:r>
      <w:r>
        <w:rPr>
          <w:rFonts w:cs="新細明體;PMingLiU" w:ascii="新細明體;PMingLiU" w:hAnsi="新細明體;PMingLiU"/>
          <w:b/>
          <w:bCs/>
          <w:sz w:val="28"/>
          <w:szCs w:val="28"/>
          <w:lang w:val="zh-TW"/>
        </w:rPr>
        <w:t>!</w:t>
      </w:r>
      <w:r>
        <w:rPr>
          <w:rFonts w:ascii="新細明體;PMingLiU" w:hAnsi="新細明體;PMingLiU" w:cs="新細明體;PMingLiU"/>
          <w:sz w:val="28"/>
          <w:szCs w:val="28"/>
          <w:lang w:val="zh-TW"/>
        </w:rPr>
        <w:t>」</w:t>
      </w:r>
    </w:p>
    <w:sectPr>
      <w:footerReference w:type="default" r:id="rId2"/>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05:00Z</dcterms:created>
  <dc:creator>Administrator</dc:creator>
  <dc:description/>
  <dc:language>en-US</dc:language>
  <cp:lastModifiedBy>Internal Test</cp:lastModifiedBy>
  <dcterms:modified xsi:type="dcterms:W3CDTF">2004-12-29T16:28:00Z</dcterms:modified>
  <cp:revision>56</cp:revision>
  <dc:subject/>
  <dc:title>佛教源遠流長，博大精深</dc:title>
</cp:coreProperties>
</file>