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  <w:lang w:val="zh-TW"/>
        </w:rPr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  <w:lang w:val="zh-TW"/>
        </w:rPr>
        <w:t>編者的話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/>
      </w:pPr>
      <w:r>
        <w:rPr>
          <w:rFonts w:ascii="標楷體" w:hAnsi="標楷體" w:cs="新細明體;PMingLiU" w:eastAsia="標楷體"/>
          <w:bCs/>
          <w:kern w:val="0"/>
          <w:sz w:val="48"/>
          <w:szCs w:val="48"/>
          <w:u w:val="single"/>
          <w:lang w:val="zh-TW"/>
        </w:rPr>
        <w:t>王鳳儀</w:t>
      </w:r>
      <w:r>
        <w:rPr>
          <w:rFonts w:ascii="標楷體" w:hAnsi="標楷體" w:cs="新細明體;PMingLiU" w:eastAsia="標楷體"/>
          <w:bCs/>
          <w:kern w:val="0"/>
          <w:sz w:val="48"/>
          <w:szCs w:val="48"/>
          <w:lang w:val="zh-TW"/>
        </w:rPr>
        <w:t>老善人</w:t>
      </w:r>
      <w:r>
        <w:rPr>
          <w:rFonts w:eastAsia="標楷體" w:cs="新細明體;PMingLiU" w:ascii="標楷體" w:hAnsi="標楷體"/>
          <w:bCs/>
          <w:kern w:val="0"/>
          <w:sz w:val="48"/>
          <w:szCs w:val="48"/>
          <w:lang w:val="zh-TW"/>
        </w:rPr>
        <w:t>(</w:t>
      </w:r>
      <w:r>
        <w:rPr>
          <w:rFonts w:ascii="標楷體" w:hAnsi="標楷體" w:cs="新細明體;PMingLiU" w:eastAsia="標楷體"/>
          <w:bCs/>
          <w:kern w:val="0"/>
          <w:sz w:val="48"/>
          <w:szCs w:val="48"/>
          <w:lang w:val="zh-TW"/>
        </w:rPr>
        <w:t>一八六四</w:t>
      </w:r>
      <w:r>
        <w:rPr>
          <w:rFonts w:ascii="標楷體" w:hAnsi="標楷體" w:cs="新細明體;PMingLiU" w:eastAsia="標楷體"/>
          <w:bCs/>
          <w:kern w:val="0"/>
          <w:sz w:val="48"/>
          <w:szCs w:val="48"/>
          <w:lang w:val="zh-TW"/>
        </w:rPr>
        <w:t>｜</w:t>
      </w:r>
      <w:r>
        <w:rPr>
          <w:rFonts w:ascii="標楷體" w:hAnsi="標楷體" w:cs="新細明體;PMingLiU" w:eastAsia="標楷體"/>
          <w:bCs/>
          <w:kern w:val="0"/>
          <w:sz w:val="48"/>
          <w:szCs w:val="48"/>
          <w:lang w:val="zh-TW"/>
        </w:rPr>
        <w:t>一九三七</w:t>
      </w:r>
      <w:r>
        <w:rPr>
          <w:rFonts w:eastAsia="標楷體" w:cs="新細明體;PMingLiU" w:ascii="標楷體" w:hAnsi="標楷體"/>
          <w:bCs/>
          <w:kern w:val="0"/>
          <w:sz w:val="48"/>
          <w:szCs w:val="48"/>
          <w:lang w:val="zh-TW"/>
        </w:rPr>
        <w:t>)</w:t>
      </w:r>
      <w:r>
        <w:rPr>
          <w:rFonts w:ascii="標楷體" w:hAnsi="標楷體" w:cs="新細明體;PMingLiU" w:eastAsia="標楷體"/>
          <w:bCs/>
          <w:kern w:val="0"/>
          <w:sz w:val="48"/>
          <w:szCs w:val="48"/>
          <w:lang w:val="zh-TW"/>
        </w:rPr>
        <w:t>本是沒讀過書的莊稼人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，因篤行孝</w:t>
      </w:r>
      <w:r>
        <w:rPr>
          <w:rFonts w:ascii="標楷體" w:hAnsi="標楷體" w:cs="新細明體;PMingLiU" w:eastAsia="標楷體"/>
          <w:kern w:val="0"/>
          <w:sz w:val="48"/>
          <w:szCs w:val="48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悌</w:t>
      </w:r>
      <w:r>
        <w:rPr>
          <w:rFonts w:ascii="標楷體" w:hAnsi="標楷體" w:cs="新細明體;PMingLiU" w:eastAsia="標楷體"/>
          <w:kern w:val="0"/>
          <w:sz w:val="48"/>
          <w:szCs w:val="48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忠</w:t>
      </w:r>
      <w:r>
        <w:rPr>
          <w:rFonts w:ascii="標楷體" w:hAnsi="標楷體" w:cs="新細明體;PMingLiU" w:eastAsia="標楷體"/>
          <w:kern w:val="0"/>
          <w:sz w:val="48"/>
          <w:szCs w:val="48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信，</w:t>
      </w:r>
      <w:r>
        <w:rPr>
          <w:rFonts w:ascii="標楷體" w:hAnsi="標楷體" w:cs="新細明體;PMingLiU" w:eastAsia="標楷體"/>
          <w:kern w:val="0"/>
          <w:sz w:val="48"/>
          <w:szCs w:val="48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自誠而明</w:t>
      </w:r>
      <w:r>
        <w:rPr>
          <w:rFonts w:ascii="標楷體" w:hAnsi="標楷體" w:cs="新細明體;PMingLiU" w:eastAsia="標楷體"/>
          <w:kern w:val="0"/>
          <w:sz w:val="48"/>
          <w:szCs w:val="48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，所講的話，</w:t>
      </w:r>
      <w:r>
        <w:rPr>
          <w:rFonts w:ascii="標楷體" w:hAnsi="標楷體" w:cs="細明體;MingLiU" w:eastAsia="標楷體"/>
          <w:kern w:val="0"/>
          <w:sz w:val="48"/>
          <w:szCs w:val="48"/>
          <w:lang w:val="zh-TW"/>
        </w:rPr>
        <w:t>卽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使是一句俗話，聽者也覺得其中有道，奧妙無窮，足以醒人迷夢，指人迷津，誠為救世寶筏</w:t>
      </w:r>
      <w:r>
        <w:rPr>
          <w:rFonts w:ascii="標楷體" w:hAnsi="標楷體" w:cs="新細明體;PMingLiU" w:eastAsia="標楷體"/>
          <w:kern w:val="0"/>
          <w:sz w:val="48"/>
          <w:szCs w:val="48"/>
          <w:lang w:val="zh-TW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標楷體" w:hAnsi="標楷體" w:eastAsia="標楷體" w:cs="新細明體;PMingLiU"/>
          <w:bCs/>
          <w:kern w:val="0"/>
          <w:sz w:val="48"/>
          <w:szCs w:val="48"/>
          <w:lang w:val="zh-TW"/>
        </w:rPr>
      </w:pPr>
      <w:r>
        <w:rPr>
          <w:rFonts w:ascii="標楷體" w:hAnsi="標楷體" w:cs="新細明體;PMingLiU" w:eastAsia="標楷體"/>
          <w:bCs/>
          <w:kern w:val="0"/>
          <w:sz w:val="48"/>
          <w:szCs w:val="48"/>
          <w:lang w:val="zh-TW"/>
        </w:rPr>
        <w:t>本書取材自</w:t>
      </w:r>
      <w:r>
        <w:rPr>
          <w:rFonts w:ascii="標楷體" w:hAnsi="標楷體" w:cs="新細明體;PMingLiU" w:eastAsia="標楷體"/>
          <w:bCs/>
          <w:kern w:val="0"/>
          <w:sz w:val="48"/>
          <w:szCs w:val="48"/>
          <w:u w:val="single"/>
          <w:lang w:val="zh-TW"/>
        </w:rPr>
        <w:t>朱允恭</w:t>
      </w:r>
      <w:r>
        <w:rPr>
          <w:rFonts w:ascii="標楷體" w:hAnsi="標楷體" w:cs="新細明體;PMingLiU" w:eastAsia="標楷體"/>
          <w:kern w:val="0"/>
          <w:sz w:val="48"/>
          <w:szCs w:val="48"/>
          <w:lang w:val="zh-TW"/>
        </w:rPr>
        <w:t>、</w:t>
      </w:r>
      <w:r>
        <w:rPr>
          <w:rFonts w:ascii="標楷體" w:hAnsi="標楷體" w:cs="新細明體;PMingLiU" w:eastAsia="標楷體"/>
          <w:bCs/>
          <w:kern w:val="0"/>
          <w:sz w:val="48"/>
          <w:szCs w:val="48"/>
          <w:u w:val="single"/>
          <w:lang w:val="zh-TW"/>
        </w:rPr>
        <w:t>張玉符</w:t>
      </w:r>
      <w:r>
        <w:rPr>
          <w:rFonts w:ascii="標楷體" w:hAnsi="標楷體" w:cs="新細明體;PMingLiU" w:eastAsia="標楷體"/>
          <w:bCs/>
          <w:kern w:val="0"/>
          <w:sz w:val="48"/>
          <w:szCs w:val="48"/>
          <w:lang w:val="zh-TW"/>
        </w:rPr>
        <w:t>二位先生紀錄之</w:t>
      </w:r>
      <w:r>
        <w:rPr>
          <w:rFonts w:ascii="標楷體" w:hAnsi="標楷體" w:cs="新細明體;PMingLiU" w:eastAsia="標楷體"/>
          <w:bCs/>
          <w:kern w:val="0"/>
          <w:sz w:val="48"/>
          <w:szCs w:val="48"/>
          <w:u w:val="single"/>
          <w:lang w:val="zh-TW"/>
        </w:rPr>
        <w:t>王</w:t>
      </w:r>
      <w:r>
        <w:rPr>
          <w:rFonts w:ascii="標楷體" w:hAnsi="標楷體" w:cs="新細明體;PMingLiU" w:eastAsia="標楷體"/>
          <w:bCs/>
          <w:kern w:val="0"/>
          <w:sz w:val="48"/>
          <w:szCs w:val="48"/>
          <w:lang w:val="zh-TW"/>
        </w:rPr>
        <w:t>善人語錄</w:t>
      </w:r>
      <w:r>
        <w:rPr>
          <w:rFonts w:ascii="標楷體" w:hAnsi="標楷體" w:cs="新細明體;PMingLiU" w:eastAsia="標楷體"/>
          <w:kern w:val="0"/>
          <w:sz w:val="48"/>
          <w:szCs w:val="48"/>
          <w:lang w:val="zh-TW"/>
        </w:rPr>
        <w:t>、</w:t>
      </w:r>
      <w:r>
        <w:rPr>
          <w:rFonts w:ascii="標楷體" w:hAnsi="標楷體" w:cs="新細明體;PMingLiU" w:eastAsia="標楷體"/>
          <w:bCs/>
          <w:kern w:val="0"/>
          <w:sz w:val="48"/>
          <w:szCs w:val="48"/>
          <w:u w:val="single"/>
          <w:lang w:val="zh-TW"/>
        </w:rPr>
        <w:t>趙見龍</w:t>
      </w:r>
      <w:r>
        <w:rPr>
          <w:rFonts w:ascii="標楷體" w:hAnsi="標楷體" w:cs="新細明體;PMingLiU" w:eastAsia="標楷體"/>
          <w:bCs/>
          <w:kern w:val="0"/>
          <w:sz w:val="48"/>
          <w:szCs w:val="48"/>
          <w:lang w:val="zh-TW"/>
        </w:rPr>
        <w:t>先生根據</w:t>
      </w:r>
      <w:r>
        <w:rPr>
          <w:rFonts w:ascii="標楷體" w:hAnsi="標楷體" w:cs="新細明體;PMingLiU" w:eastAsia="標楷體"/>
          <w:bCs/>
          <w:kern w:val="0"/>
          <w:sz w:val="48"/>
          <w:szCs w:val="48"/>
          <w:u w:val="single"/>
          <w:lang w:val="zh-TW"/>
        </w:rPr>
        <w:t>王</w:t>
      </w:r>
      <w:r>
        <w:rPr>
          <w:rFonts w:ascii="標楷體" w:hAnsi="標楷體" w:cs="新細明體;PMingLiU" w:eastAsia="標楷體"/>
          <w:bCs/>
          <w:kern w:val="0"/>
          <w:sz w:val="48"/>
          <w:szCs w:val="48"/>
          <w:lang w:val="zh-TW"/>
        </w:rPr>
        <w:t>善人講道所編之</w:t>
      </w:r>
      <w:r>
        <w:rPr>
          <w:rFonts w:ascii="標楷體" w:hAnsi="標楷體" w:cs="新細明體;PMingLiU" w:eastAsia="標楷體"/>
          <w:kern w:val="0"/>
          <w:sz w:val="48"/>
          <w:szCs w:val="48"/>
          <w:lang w:val="zh-TW"/>
        </w:rPr>
        <w:t>「</w:t>
      </w:r>
      <w:r>
        <w:rPr>
          <w:rFonts w:ascii="標楷體" w:hAnsi="標楷體" w:cs="新細明體;PMingLiU" w:eastAsia="標楷體"/>
          <w:bCs/>
          <w:kern w:val="0"/>
          <w:sz w:val="48"/>
          <w:szCs w:val="48"/>
          <w:lang w:val="zh-TW"/>
        </w:rPr>
        <w:t>道德講義</w:t>
      </w:r>
      <w:r>
        <w:rPr>
          <w:rFonts w:ascii="標楷體" w:hAnsi="標楷體" w:cs="新細明體;PMingLiU" w:eastAsia="標楷體"/>
          <w:kern w:val="0"/>
          <w:sz w:val="48"/>
          <w:szCs w:val="48"/>
          <w:lang w:val="zh-TW"/>
        </w:rPr>
        <w:t>」</w:t>
      </w:r>
      <w:r>
        <w:rPr>
          <w:rFonts w:ascii="標楷體" w:hAnsi="標楷體" w:cs="新細明體;PMingLiU" w:eastAsia="標楷體"/>
          <w:bCs/>
          <w:kern w:val="0"/>
          <w:sz w:val="48"/>
          <w:szCs w:val="48"/>
          <w:lang w:val="zh-TW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48"/>
          <w:szCs w:val="48"/>
          <w:lang w:val="zh-TW"/>
        </w:rPr>
        <w:t>(</w:t>
      </w:r>
      <w:r>
        <w:rPr>
          <w:rFonts w:ascii="標楷體" w:hAnsi="標楷體" w:cs="新細明體;PMingLiU" w:eastAsia="標楷體"/>
          <w:bCs/>
          <w:kern w:val="0"/>
          <w:sz w:val="48"/>
          <w:szCs w:val="48"/>
          <w:lang w:val="zh-TW"/>
        </w:rPr>
        <w:t>以上二書均為文言文體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，為使文學程度淺者，普受德化，編者將之改為白話文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)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及先嚴慈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(</w:t>
      </w:r>
      <w:r>
        <w:rPr>
          <w:rFonts w:ascii="標楷體" w:hAnsi="標楷體" w:cs="新細明體;PMingLiU" w:eastAsia="標楷體"/>
          <w:kern w:val="0"/>
          <w:sz w:val="48"/>
          <w:szCs w:val="48"/>
          <w:u w:val="single"/>
        </w:rPr>
        <w:t>鄭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公諱</w:t>
      </w:r>
      <w:r>
        <w:rPr>
          <w:rFonts w:ascii="標楷體" w:hAnsi="標楷體" w:cs="新細明體;PMingLiU" w:eastAsia="標楷體"/>
          <w:kern w:val="0"/>
          <w:sz w:val="48"/>
          <w:szCs w:val="48"/>
          <w:u w:val="single"/>
        </w:rPr>
        <w:t>子東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，</w:t>
      </w:r>
      <w:r>
        <w:rPr>
          <w:rFonts w:ascii="標楷體" w:hAnsi="標楷體" w:cs="新細明體;PMingLiU" w:eastAsia="標楷體"/>
          <w:kern w:val="0"/>
          <w:sz w:val="48"/>
          <w:szCs w:val="48"/>
          <w:u w:val="single"/>
        </w:rPr>
        <w:t>鄭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母</w:t>
      </w:r>
      <w:r>
        <w:rPr>
          <w:rFonts w:ascii="標楷體" w:hAnsi="標楷體" w:cs="新細明體;PMingLiU" w:eastAsia="標楷體"/>
          <w:kern w:val="0"/>
          <w:sz w:val="48"/>
          <w:szCs w:val="48"/>
          <w:u w:val="single"/>
        </w:rPr>
        <w:t>尚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太夫人諱</w:t>
      </w:r>
      <w:r>
        <w:rPr>
          <w:rFonts w:ascii="標楷體" w:hAnsi="標楷體" w:cs="新細明體;PMingLiU" w:eastAsia="標楷體"/>
          <w:kern w:val="0"/>
          <w:sz w:val="48"/>
          <w:szCs w:val="48"/>
          <w:u w:val="single"/>
        </w:rPr>
        <w:t>化塵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)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親聆王老善人講道之紀錄，編輯而成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標楷體" w:hAnsi="標楷體" w:eastAsia="標楷體" w:cs="新細明體;PMingLiU"/>
          <w:bCs/>
          <w:kern w:val="0"/>
          <w:sz w:val="48"/>
          <w:szCs w:val="48"/>
          <w:lang w:val="zh-TW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編者不學無才，道淺德薄，所編未能闡明道德精神之處，在所難免，謹望諸方大德，不吝賜教，感甚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！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新細明體;PMingLiU"/>
          <w:bCs/>
          <w:kern w:val="0"/>
          <w:sz w:val="48"/>
          <w:szCs w:val="48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  <w:lang w:val="zh-TW"/>
        </w:rPr>
        <w:t>編者謹識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Cs/>
          <w:kern w:val="0"/>
          <w:sz w:val="48"/>
          <w:szCs w:val="48"/>
          <w:lang w:val="zh-TW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公元一九六八年四月七日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lang w:val="zh-TW"/>
        </w:rPr>
        <w:t>王鳳儀善人簡介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河省朝陽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。從小給人放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大為人夯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厂尢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活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傭工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幼就很有孝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作工忠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五歲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義勇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救友人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誓死前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於中途「黑夜見白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明道。自此講病、勸善、度人、化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垂四十年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般人見不好就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實如果沒有病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醫生有什麼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是沒有惡人、罪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需要教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沒人可救了。不救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成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人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教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全世界都贊成五大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然全是眞的。只要眞信、眞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得道。」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大教教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是存善心、行天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寧肯犧牲身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保全天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揚天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己是人非的心。各教教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旣能忍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會有爭強奪勝的心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過各教信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人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體會不透聖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發生教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最可惜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教信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應當努力糾正己是人非的錯處。教爭不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不能清平。各教教徒所負的責任太大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教聖經說的全是天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耶穌講「洗心移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默禱親一。」老子講「修心煉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抱元守一。」孔子講「存心養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執中貫一。」佛講「明心見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法歸一。」善人講「死心化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教歸一。」一是天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成道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捨了生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靈歸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真歸一了。所以人類全是一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分什麼你我。因之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有德的聖人，像電燈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怕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多光越大。人是沒把自己的教義悟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自我煩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論勝爭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以為護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知躭誤了自己成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說可惜不可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想明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請研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所講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lang w:val="en-GB"/>
        </w:rPr>
        <w:t xml:space="preserve">                            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lang w:val="zh-TW"/>
        </w:rPr>
        <w:t>編者謹識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38"/>
          <w:szCs w:val="3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 xml:space="preserve">一、身世 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同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年甲子年十月初三日子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乳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河省朝陽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城南一百五十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雲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山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林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村人。父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兄弟四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排行第二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林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村是個窮山惡水的地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王家雖耕有山坡地二畝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因地瘠水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收成不亦足維持一家人的生活。兄弟四人在夏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赤身露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者避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者省減衫褲之消耗。但年紀大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、有感不禮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特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製個肚兜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名腰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遮醜。但三弟和四弟看見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非要不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親又不肯給他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惹得吵吵鬧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愛戴肚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弟弟好了。」心裡暗自立志「我一輩子也不戴肚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個肚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我母親為之難過流眼淚。」天生的孝心從小就流露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、放牛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四歲的那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要求其父母同意他為人放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多得一點兒收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減少一個人的吃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終於在村東頭一家叫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樹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裡當牧童。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工的那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要每天上山放牛、把牛放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要飲好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心不要吃牛吃了人家的稻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晚上要燒好十二舖炕床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北方因寒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睡在泥土壤造的炕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面燒火取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稱火炕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關好鷄架和豬圈的門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了東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個吩咐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頭幾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帶着牛到山上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看到好幾個同伴也在放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他們放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把牛圈在一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管圈處有沒有草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呼聲戲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牛一跑出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拼命的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的打斷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的打破皮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傷口生瘡長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吃不飽的、生病的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着不忍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離開他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找草好的地方去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牛能吃飽。牛飲水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飲完了不叫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受串水的病。冬天生牛犢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晚上把牛犢抱到工人房屋炕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牠凍死。所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放的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肥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的小牛犢也不致損傷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因為有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才給我們飯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不愛護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太沒有良心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燒這十二舖火炕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是留心考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一舖炕犯什麼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颳什麼風的時候倒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時修理。所燒的高粱槁在天暖時燒小捆。天冷時燒大捆。老人住的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是燒大捆。燒完了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門堵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讓冷風吹進炕洞裡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保暖氣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於東家凡是有所吩咐做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盡心盡力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讓東家操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年終東家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眞是忠誠可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一定能成人」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三、孝心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五歲的那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仍然是為人放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逢年節囘家省親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母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留些好吃的東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拿出來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：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些好吃的東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留下來要讓你吃的。你快吃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媽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些東西算什麼好吃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那裡好吃的東西樣樣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都吃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口都吃不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留給弟弟們吃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些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要安慰他的母親。因為他的母親常在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年紀如此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外能不能吃得飽、睡得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尚年少已能察知母親的慈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此足以安慰母親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母親安心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裡窮、人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兄弟們又爭着要穿新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以不喜歡穿鞋為藉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天光着脚放牛於山上。有一天東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德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族兄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他代理到親戚家送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囘家穿雙兄弟的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全禮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又囘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樣一來又會使母親難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終於赤着脚到親戚家了。第二天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家對母親說出這項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母親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這樣做是免使我難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倒使我更加難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你去的地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亦是我們的親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看你光着雙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然會譏笑我們家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更使我難過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知道錯了。同年有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免放牛休假在家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跟爹鋤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子一邊工作一邊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親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人有五畝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可保安定生活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......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」當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裡就暗自立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如果能發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亦不多貧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遵照父親之心意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六歲那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到新的一家做童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東家家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僱用人工多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是好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工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好。但是裡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個工人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實可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常欺負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不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次又一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天同夥裡有個身材很粗的工人同情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樹桐你太老實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這樣的老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外當僱是不行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不用怕那壞東西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再欺負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跟他鬪一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一定會幫你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笑着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並不是怕他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離家好幾十里來做童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媽一定天天掛念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再和人打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一事情傳到我父母親的耳朶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就更不放心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怕我媽惦念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着急上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學老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那是怕他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欺負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那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到這話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再欺負他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 w:eastAsia="zh-HK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 w:eastAsia="zh-HK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四、智慧與忍耐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七歲的年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換了一個新的東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上工的那天晚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除準備帶的衣衫鞋之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東家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留心考查東家的心理和工作的方法。看院子若是清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西放的整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可知道這東家喜歡乾淨、整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的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注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乾淨整齊。若是看東家院子零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西放的橫躺、豎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他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是以整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然說誤工。若看到糞堆不整、園子地裡荒草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可知道東家的工作慌張。給他工作若是求切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準說你做的慢。俗語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工作不由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累死也無功。」這話是一定不錯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新東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這一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需摸透東家的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使東家滿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全了一切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慢慢地入睡鄉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了新東家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切都依照東家吩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到他滿意。春去夏來。時至秋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種了好多的白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要供賣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天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挑水澆白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早晨一直挑到小半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還不叫休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卽問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可以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澆一夜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天趕早去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長重量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我挑一夜的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目的是使白菜吸足水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增重量賺不道德的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不顧人家的體力負擔。於是動智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用小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吊水桶繩索割斷一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故意將水打滿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用力往下一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水桶就咚的一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落到井底去了。東家聽到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水桶掉井裏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我撈出來再打」。他說「夜深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不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撈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天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睡覺去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這個東家正是「壞心眼用對了也是道」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八歲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縣圓山子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石匠的家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臨時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石匠的妻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有名的骯髒女人。所以僱不到做工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僱到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了不幾天也都不幹。只好僱臨時的大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價錢要高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求多賺幾吊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答應給他做工。別人都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勿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管怎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要做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決不像別人那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始無終。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工的那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他家一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在太髒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鍋臺灶下髒得不像個樣子。一年到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洗刷一次水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水都有臭味道。還有三個孩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屋裡拉屎、撤尿的。遇到做工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來吃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隨便拿東西蓋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人吃完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喚狗吃屎、屎跡也不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臭烘烘的薰死人。蒼蠅總是嗡嗡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的飯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酸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臭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簡直嚥不下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頭三天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吃過一頓飽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就立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飯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用眼睛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用鼻子去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自己說自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若是娶了這樣女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該怎麼辦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他做了三個月之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天在園子裡採取野菜充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因吃不飽而不努力做。所以東家逢人便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們家的這位工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世上少有的人。」衆人都佩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忍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爭着要僱他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五、實習行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廿歲那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團山子南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家裡當工人。這個李東家娶妻雖年已四十還沒有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娶了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蒙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做妾。這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蒙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為他生了一個兒子。這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附近有煤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這一帶的家家戶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用煤煮飯。但這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蒙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初到此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會使用煤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煮的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生爛就是熟爛或焦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嫉妬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蒙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不加指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且在另一邊恥笑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逢吃飯就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看到這種煮不成飯的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恐怕工人吃不飽工作不賣力。這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蒙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為了菜飯煮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常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挨打。這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妻毫無同情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且自得意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當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聽了這些故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利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某僱不到人工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他家求僱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某自然樂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口承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常的歡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自陪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飯。吃着半生半熟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便開口駡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擧手要打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這情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故意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翁你不喜歡這種飯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種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勞動的人是好的。我很愛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這種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總是要多吃一碗的。」東家自然息怒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逢下雨陰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下地工作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對老東家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今天外邊不能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來做飯。」借這機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着這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蒙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煤火的方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過半年的工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學會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再免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蒙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也不再挨打受駡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子長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心情高興時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二夫人拋井離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到咱這地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擧目無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語言又不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風俗習慣亦不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有你和少東家是唯一她的親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得同情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愛惜她才對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聽後十分有同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之所以對她打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怕工人吃不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賣力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打駡她是無奈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子過得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滿工要囘家鄉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這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有良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生她母子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母子也好多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全是你的功德。我希望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有為難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儘管來找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我做得到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定幫你的忙。」依依不捨的離別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一歲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一家東家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到東家的內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妻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駡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駡她兒子可以連駡三天。駡人本非好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要勸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不能隨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好是年的四月廿八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村中有廟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照例是日該提早放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有早晨工作半個上午。是日早上工人們就到園地工作。這個東家內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打發她的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看地整好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續種些玉米。她的兒子也沒有對工人們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看就囘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沒有向母親說。工人們亦不知道她的心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工具和犂都解了。她就大駡起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她大駡其子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知道原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中午一夥工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依例在工人房吃犒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過節加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厨師每次來盛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問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沒有還在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連問過三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厨師的囘答總是「駡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完了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到上房前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聲的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別駡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死位老太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可擔不起。」就招呼工人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她種玉米去。」她出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今天放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別再工作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要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天是我們的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攔也攔不住我們。種完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去逛廟會。」她又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今天晚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天去吧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是我們自己願幹的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躭誤點不要緊。」她自覺過意不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故意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今天要特別給你們工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用錢。」說着就走。老東家揹着幾吊錢趕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同事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收東家的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也該送人家的禮。晚上還得早一點囘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些零碎工作。」一邊對同事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邊步伐走慢。怕累着老東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他趕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錢分給他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陪他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遊逛了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晚上樂哈哈的囘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太太也樂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她也不再駡人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例時常勸人不要生氣。樹桐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那有氣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為了妳們一家和樂的。」有了此次的經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悟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悟誰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就聽你的話」的眞理。有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東家打他的弟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媽媽和妹妹都哭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顧自己是工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大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是打你弟弟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簡直是打你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媽不是為此事痛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能算孝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一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刻就不打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種做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為盡忠於東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怕因是個工人而被牽制義氣。管到少東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般人都是習而不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看不出竅妙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六、自奮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二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洲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西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十里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表哥的家中當長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離家一百三十餘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連服務了四年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材矮、人又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是依賴做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有所學習的機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看人家怎樣待人處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有些什麼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天天學、天天知足。存此種心情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做越起勁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看到他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當工而和僱主大講工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時為差一點兒價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講不妥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暗自立志。一生中一定當個不講價的工人。所以不論到誰家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來不講工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憑東家送出多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收多少。對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特別賣力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絕不為了工價少就馬虎。如此的工作情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頭一年的工價似乎少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二年就增高了許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也不虧待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接到工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自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像我這樣一個又矮又瘦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肯給這些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眞不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知足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張東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除得工資之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是個讀書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逢工人工作停息之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講故事給工人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工人大都不感興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得津津有味。有一次聽講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吳保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棄家贖友」和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角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捨命全交」故事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暗自立志將效法古人的行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再想出如何學「儉」字。春天出外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母親必為他做兩雙鞋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穿鞋時特別小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保持不穿兩雙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年終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能省下一雙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賣二吊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加上一年間的工錢七十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每年都省七十二吊錢進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年間連一文錢也不花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若用良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工作三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工錢不胡花亂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有積蓄的」。所以立志朝此目標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三歲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仍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的同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分家爭產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弟兄們爭吵起來。拿刀動槍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險些鬧出人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中盡力勸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算沒出血案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事後想。他們是為誰爭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來想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方想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原來他們是為各人的老婆和自己的兒子們爭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在抬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好抬到糞堆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糞筐一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非當個異人不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決不為妻子爭財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傷手足之情。」同伴工作的工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聽大吃一驚。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嚷些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則笑笑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東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于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曾祖父生前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很詳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的太爺是讀書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詩文精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會寫一手的好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到年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附近市鎮商號和富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來請你太爺去家寫對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遠近知名。」又講了許多老人的行善故事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想「我們的太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麼有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却目不識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有什麼臉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地下去見太爺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沒法讀書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我有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做乞丐也要叫他讀書識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繼祖德。」立這種志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似常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祗顧眼前。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十里台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做工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個工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於農作方面並無突出能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因他會織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東家叫他當工頭。所謂他的農作平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有一次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他送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裝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工頭趕車。在遠遠地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聽到打罵牲口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罵得好大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嗓子幾乎都喊啞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午飯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糞車裝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趕一趟看看好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工頭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牲口可把我氣死了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趕起車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却很乖巧而聽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大工夫就再囘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工頭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還會趕車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裝車。」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年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割高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和人換工割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人家派來一個工頭和二個工人。總領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然是張家的工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午飯吃飽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外來的工頭就對其帶來的工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下半天加點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這傢伙壓過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句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剛好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暗地裡對工頭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工頭一聽這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着急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要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一會到田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高粱壠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然是你領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要挨着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外來的人再往下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若是快要越過你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丟下兩壠給我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追不上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再拾起來割。」到了壠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一點也看不出來。結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工頭沒被外來的壓過去。後邊的人落後很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幫他割了幾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趕到地頭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都一齊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才有意思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人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這個人太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什麼不把工頭壓下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顯一顯你自己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他是我們的工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要是丟了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也不光彩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en-GB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 xml:space="preserve">七、結婚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lang w:val="zh-TW"/>
        </w:rPr>
        <w:t>此篇是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u w:val="single"/>
        </w:rPr>
        <w:t>樹桐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之妻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u w:val="single"/>
        </w:rPr>
        <w:t>白守坤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所講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│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 xml:space="preserve">│ 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一九三六年在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u w:val="single"/>
        </w:rPr>
        <w:t>長春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家住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朝陽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雲蒙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樹林子村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地方很窮。我見着有德有福的人們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覺著萬幸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再認眞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是我那老善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把我領導的。我年輕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沒有唸過書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父親很明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在家有點家教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十九歲到老王家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與善人結婚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。因媒人上老王家賭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看善人不錯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保的媒。十二歲把我給他們啦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訂婚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十六歲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父親得急病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一天工夫就故去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父親五月廿六日去世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婆婆來弔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母親命我給婆婆見禮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才知道有婆家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你說我有多愚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到了十九歲這年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擇好九月初三日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媽要給我弟弟結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婆婆先到我家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五天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也就這日子要娶我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媽不給娶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婆婆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你要不給娶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兒子下關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等一會兒囘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就馬上娶。」經我三叔說著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後來就允許結婚啦。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家一文錢未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家也沒要。我是眞崇儉結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甚麼也沒有。臨走的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候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嬸娘向我媽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你什麼也不給姑娘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你兒子和她同日結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有褥子有被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該給妳姑娘一個褥子一個被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姐姐一褥一被也給我啦。共兩個褥子兩個被。送親去的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連壺水都未喝就囘去啦。這省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崇儉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向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家要的兩件衣服我也未穿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因為那兩件衣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還是借人家的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過門那天我就穿一套舊衣服。當天娘家的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就都囘去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婆婆也很覺得難堪。九月初三日結婚。十三日善人給人家工作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就再囘東家去做工。十天的工夫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還不認識老善人。善人臨走那天起得早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在我翁父身傍倚坐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只當他是我翁父呢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給裝袋菸。我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爸爸你抽菸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老善人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爸爸還沒有起來呢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一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語聲不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才知道錯啦。因善人早出晚歸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十天我還不認識呢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你們說我有多麼傻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結婚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老善人是借的灰大衫子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借的被褥。我就不必說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用木槽洗衣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用破缸當火盆。到了一個月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十月初三日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媽接我囘家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把我兄弟媳婦的衣裳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拿來我穿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生氣沒穿。一氣住到臘月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十二月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二十二日。我小四叔來接我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我媽病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嫂子快囘家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媽給我做點飯吃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走到門口外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天氣很冷。我媽含著淚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你囘來把我的棉襖穿去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媽取出來與我穿上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就走啦。到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家全是熟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看我婆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正要沒氣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入房把棉襖一脫。我大伯子就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妳把棉襖借給媽穿罷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小叔也說「妳給媽穿罷。」我也不答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善人也在他媽面前坐著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眞個兒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們四個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還不起一件棉襖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不大認識他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他一說話就怕他。當時我就借給啦。他們就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媽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你老穿棉襖罷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等我婆母死啦。我媽來弔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也未報怨我。我記著第二年七月十五日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家來客人熬豆角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含著菸袋給客人盛菜。善人看著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便向我大嫂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咱家侍侯客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可以含菸袋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嫂子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你不管你媳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別來說我。」善人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領導這一家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全在你一個人身上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所以才說你呢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聽這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當時我就將菸桿折斷了收藏起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立志從今以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永遠不抽旱菸啦。鐘點到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也不說啦。</w:t>
      </w:r>
      <w:r>
        <w:rPr>
          <w:rFonts w:ascii="標楷體" w:hAnsi="標楷體" w:cs="@???;Courier New" w:eastAsia="標楷體"/>
          <w:kern w:val="0"/>
          <w:sz w:val="40"/>
          <w:szCs w:val="40"/>
        </w:rPr>
        <w:t xml:space="preserve">             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細明體;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細明體;MingLiU" w:eastAsia="標楷體"/>
          <w:b/>
          <w:kern w:val="0"/>
          <w:sz w:val="40"/>
          <w:szCs w:val="40"/>
          <w:lang w:val="zh-TW"/>
        </w:rPr>
        <w:t>八、慈母逝世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細明體;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我媽五十歲那年臘月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病得很重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我知道不能好了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她老人家精神尚明朗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在臨危前三天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全身疼痛得呼叫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我問我媽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「妳老人家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心裡還惦念什麼嗎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我媽說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「我是惦念老四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因為他好賭博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壞名在外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我死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恐怕是沒有肯嫁他的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可能一輩子都是光棍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所以我死也不放心。」我說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「這事包在我。妳老人家放心好了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有我一定會給他成家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不致讓他一輩子光棍。」我媽一聽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卽刻精神振起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不叫疼痛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便對我講起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三世因果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誰家做過什麼好事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得了什麼好報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誰家做過什麼壞事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遭了怎樣的惡報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說得詳詳細細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一連講了三天三夜。還囑咐我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多做好事。她老人家總算把「積善之家必有餘慶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積不善之家必有餘殃」的眞理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說的一明二白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最後她老人家說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「我有你這樣的兒子很安心。」說罷含笑去世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細明體;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由這宗事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我明白了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人若把心事了啦。準得善終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因此我常勸人當個「活死人」準能得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b/>
          <w:b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九、立志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是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做好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成好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做壞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壞道。做好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事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壞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壞事來。完全是自做自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天理的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給人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逢上工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先到兩天。滿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多做二天才囘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錦縣十里台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連做了四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缺過一天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晨還早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晚上又遲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凡是應該做的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用東家吩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看著便做。應問的就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人做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認為是給東家做的。我把東家的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成是我的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心竭力的去做。滿工臨走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向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以後有困難、遭窄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儘管來找我。我一定幫你的忙。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我家沒錢給他贖囘當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譏諷我很利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借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當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衣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贖囘還給他。後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成全我買耕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能把家放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入宣講堂講善書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的人專講掙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出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倒貧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講掙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講掙命。什麼叫做掙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我們為人做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做到被人佩服命就長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就是掙到命。這就是立命。像我的張東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不佩服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肯幫助我買田地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b/>
          <w:b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十、受辱度志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家裡窮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逢年景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我姑母家租衣物。到冬至時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庭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繳納一部份租金。我滿工囘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還有部份租金未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姑父派人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催討得很急。我心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旣是姑的至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定會原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是年靠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路上有土匪不好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緩到明春再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和我大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同到姑父家求緩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知我姑父一聽說緩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生氣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手指著我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老王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一個好東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一筐木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砍不出一個鏨子來。」譏諷了我半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一聲不敢響。待到鷄一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起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趕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十里台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借錢。隨後趕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夜進城見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應繳租金全額還給他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心裡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是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是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什麼窮富差得這麼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人侮辱到這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在鄉裡很有名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怎沒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二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春天耕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邊扶著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邊大聲問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財主是天生的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囘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由勤儉上得來的。名望是固有的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自己創造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我那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樣成的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發的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想了一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得要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決定來年到他的家去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他到底是怎樣成的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時也讓他看看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能不能成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十一、學「范公劃粥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媽死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旱年景歉收。家裡糧食不夠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向人家借也借不到。就告訴大嫂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先把家裡的存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過斗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量好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按月均分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算明白每天能攤分多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米不夠就加野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客人來只添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添米。」這樣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新糧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沒用求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糧也夠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家人不但沒挨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牲口也免往返運糧之苦。這宗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十里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講的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范文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公劃粥」的故事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出來的辦法。所以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會一個「儉」字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們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向多的方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向深的方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得不到讀書的道理。怎麼叫向深的方面讀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學會一個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行一個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一年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如行一年的深。我的道就是從一個字一個字學的。一步一步實行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世界不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切都要簡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如政府機關出告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像現在這樣長篇大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祗畫一張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寫明白就好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十二、找好處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春天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入夏以來就連天陰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土地長滿了雜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好耕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只好多僱著幾個人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帶領了這幾個工人鋤地。過路的人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地眞愁死人了。」有一個夥計答言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兒的話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才是做工的人好賣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養妻兒的機會。」大家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哈哈一笑。我聽這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感覺這夥計很有意思。我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凡事都有好處和壞處的兩面。我們對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向好的一面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免去煩惱。從此次之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每逢苦惱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向反面去找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自己沒有煩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這種找好處的方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勸好了好多的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b/>
          <w:b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十三、弟兄分家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媽去世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兄弟四人分了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大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已成家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祗有四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尚未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為幫助四弟成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了我母親的心願。四弟和我同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過房子、土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經平分好了。四弟給人當長工掙的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由我負責放出去生息。他的地由他自己耕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春耕時我換他給人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他囘來耕種自己的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夏天剷地、秋天收割也是一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我替他做工換囘自己耕作。我勸他把積蓄的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購買牲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利歸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損失歸我。幾年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弟積蓄不少的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因年紀輕不懂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背地還出怨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友們聽到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待汝四弟那樣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還不知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何必再管他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只知道他是我媽最心疼的老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都沒放在心裡。」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北方習俗年紀最幼的慣稱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細明體;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細明體;MingLiU" w:eastAsia="標楷體"/>
          <w:b/>
          <w:kern w:val="0"/>
          <w:sz w:val="40"/>
          <w:szCs w:val="40"/>
          <w:lang w:val="zh-TW"/>
        </w:rPr>
        <w:t>十四、立志不被風俗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我們兄弟四個人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大哥、三弟、四弟都好賭博。大家春種、夏耘、秋收、冬藏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辛辛苦苦的工作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好不容易把糧食收到家裡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一到過年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不論男女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家家戶戶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都是賭博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弄得廢寢忘食的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勞神誤事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也有傾家蕩產的。好好的一個人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一好賭博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什麼也不想做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好人也變壞人。我就恨起這過年了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常想古人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為什麼要留下過年呢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每逢過年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正月初一日我也不休息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照常挑糞工作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有人譏笑我說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「做牛馬也有三天的年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汝</w:t>
      </w:r>
      <w:r>
        <w:rPr>
          <w:rFonts w:ascii="標楷體" w:hAnsi="標楷體" w:cs="細明體;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何必那麼刻苦呢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「我是窮苦人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閒著就生病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其實我心裡中立志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一輩子不賭博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十五、問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二十六歲的春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想考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父怎樣成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好是到其家做長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我就於正月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故意到其家逛。我姑丈一見著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要作工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做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又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要做就來我這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清明前來做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到清明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去上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來的晚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用了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旣然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工錢少一點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給你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有工作就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工錢你老隨意給就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表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我吃飯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喊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做工活的吃飯了。」我聽了心裡不高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過去是叫表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天上工頭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換口叫「工活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暗想誰給起的這個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是想不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一面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問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叫作「工活」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來問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心念專一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對面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聲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聽到的聲音都很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電話聲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到九十多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面的人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看見嘴動。連聲音都聽不見了。問到一百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問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「天命」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做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要求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「為做死工」。在東家方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有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工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掙到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養家活口。不只這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工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把東家的事事物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心竭力的做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東家佩服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旦遇著急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準能幫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就是「主有仁、僕有義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是僱主與工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異至親好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心一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相愛相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才叫「做工活的」。若是只顧多爭工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少做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挑剔吃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是東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似路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工作馬馬虎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一處棄一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就「死做工」。我從向天問明白了「做工活」道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明白東家好比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夥計好比是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君敬、臣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合道理。我是由「忠」字門進來的。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道、兄弟道、朋友道、姑娘道、媳婦道、老太太道。我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要想享誰的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明白誰的道。譬如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父親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明白當兒子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享不著兒子的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生氣惹惱的受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中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君子之道費而隱。夫婦之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以與知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及其至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聖人亦有不知焉。夫婦之不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以能行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及其至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聖人亦有所不能焉。」我雖是個極愚笨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唸過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聽人講一個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行個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加上思考的工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終能貫通了的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十六、祖母逝世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八歲的那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爹四個兄弟分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爺爺和奶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歸我爹奉養。後來我媽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我們弟兄四個漸漸長大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過安定的日子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我爺爺奶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帶著養老地在我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將來叔叔、大伯們借口再來分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在我十五歲那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媽叫我爺爺奶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帶著養老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搬出去和我二大姆住在一起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丈家工作的那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奶奶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裡的人送信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和姑姑囘家奔喪。二人在路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姑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奶奶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二大姆怎的不死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二大姆有許多孩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死了沒有照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辦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老不好這樣說。」二人趕到二大姆家裡一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一貧如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裝老衣裳都沒有。我奶奶停在堂屋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個燒紙的人也沒有。我去找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辦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張羅出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奶奶出靈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共化了三百餘吊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二大姆是守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爺爺覺得同住不方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搬出去單獨生活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十七、奪志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丈的家裡做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目的是要考查他是怎樣成名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他一擧一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暗中留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長日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明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我姑丈雖然脾氣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倒是滿好。對他的母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孝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晨昏定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冬溫夏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做得無微不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大事小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她一開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都服從。有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地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他的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侵佔去一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去交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鄰橫不講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丈便想要打官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進城裡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稟告其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祖上的家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吃虧常在。俗語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窮死不做賊、屈死不告狀。』你明天請厨師做幾桌酒席。請老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村長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及鄰親、朋友做見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他指定地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另立界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免得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子孫再紛爭。」我姑父立卽遵照著辦。第二天衆親友及老大都到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當衆向侵佔地的人陪罪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家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是先人所建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弄不清楚地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天在衆先輩及親友的面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汝道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麻煩汝和衆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到地裡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指定地界所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另立界石免得再傷和氣。」侵佔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聽面紅耳赤的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老糊塗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先生別說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錯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是你的。」老大、親友皆大歡喜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由這宗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丈是從「孝」字上興家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的名。我心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爺爺有四個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三個孫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我奶奶去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爺爺自立門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貧困交迫沒有人服侍。看我姑丈的孝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無顏可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到此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父請假囘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爺爺接到我家奉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家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我姑父一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姑父立刻站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豎起大姆指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看你這種行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王家有人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父的家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位寡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他的姐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快六十歲了。因為兒子當土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鎗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家被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窮苦無依無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在姑父家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叫她在夥房吃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裡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都看不起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小孩子都常駡她。我就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姑父雖然被人稱為孝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對「孝」字還未圓滿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完早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門外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姑父又講起孝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得意地講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樣盡孝。我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不佩服你的孝道。」我姑父便大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怎樣不佩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非說個明白不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是只知孝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孝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我不佩服。」他更大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得給我講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然我和你勢不兩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人都佩服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怎不佩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姑娘是令堂的心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叫你姐姐和工人吃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一家人在上房吃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們是母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在吃飯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暗中流淚傷心。你還看不出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算那一路的孝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姑父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半天沒講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然後豎起大姆指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有汝這樣的親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算我有德。」立刻把他姐姐請到上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痛哭流淚的悔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他姐姐在上房吃、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此以後他們母女姐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歡天喜地的過著幸福的日子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算我有德時。我心裡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有德也是我有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底叫我把「志」奪過來了。所以我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佛也是由人成的。」一伸手就過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得叫人信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是個好人。非叫人服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算是好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實做實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奪人的志。若想打屎殼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得用大糞。想拍黃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得用小鷄。不用去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牠自己就會來。所以立志佛就來、誠意神就來、心正人就來、身誠物就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在你自己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b/>
          <w:b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十八、迎養祖父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周姑父家做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來一個「孝」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決心接我爺爺囘家。我向姑父請假囘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小廟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到我爺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問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您認得我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爺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是我的孫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怎不認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您老若眞認得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用說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上我家去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您老的眞孫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當乞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揹著您老去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汝老放心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相信沒有什麼不好可說。」他老也很得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拿著行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祖上留的供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到我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妻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爺爺來做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爺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四個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只剩妳公公一個人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找兒子來了。」我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養我一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養活不起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您老再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可怎麼辦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急忙揷嘴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爹可千萬不要那麼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是我爺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您老是我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應養活您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為倆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累死也甘心和情願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初我媽不留我爺爺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爹不講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丟了夫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這樣一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我爹和我媽不是的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贖囘來了。現在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父母有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隱瞞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替父母贖罪。正是陷親不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才是不孝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的身子是累心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爺爺在外自己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吃食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苦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背部都彎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接到我家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妻自己吃樹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給老人吃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倆老吃得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精神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腰板也直起來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十九、迎養祖父被告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接爺爺囘家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二大姆和我嬸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當孝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得分你爺爺的養老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三百吊的債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要歸你還。」我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大姆應分的養老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不敢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我仍給她了。同年的冬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我告官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說我爺爺在她嫁到王家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過她所有的幾匹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當了她幾床被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共值十幾吊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利算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共八十餘吊錢。說我旣要孝養活爺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筆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應該由我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沒給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把我告了。想不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個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判我還她。四嬸連告官所花的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要我負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樣合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百四十吊。我爹便愁眉莫展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汝一年的工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過七十吊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要怎麼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應該養活爺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因她告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這麼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爺爺聽見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裡會不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老就虧孝道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千萬別再說話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爺爺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她來告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要使我無處吃飯。」我就向爺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您老不用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您的眞孫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是窮到做乞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揹著您老人家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決不把您拋棄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您老請放心。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一面勸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還安慰爺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在我生來就有一種特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遇逆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立定心志。只要我做的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樣艱難困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不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何況為了養活爺爺。她越逼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是增加我孝的分量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欺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不欺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加福是逆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逆事立住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免半途而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道就這樣成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非當年有所經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今講什麼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十、鏟地時的話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父的家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工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次和工頭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老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鏟頭遍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種播小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好是留大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離的遠近差些也不要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注意把小苗和莠子分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留錯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秋天莠子結子落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年就要長草、荒地。」我又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鏟地要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接上濕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鏟下的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埋在土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易爛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老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有趣的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鏟過的小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細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比他鏟的高約一分。等七、八天以後再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鏟的部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得又黑又壯。他鏟的又黃又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青苗在地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壠高一壠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秋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差得更多了。工頭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若照你做的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用的精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使的氣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比我強得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你一年掙七十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有我半年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太吃虧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看你還是馬馬虎虎算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他草多草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收成額多不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正我們為掙工錢是眞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的想法錯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工作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方是眞掙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的做法正是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賠本多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老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不懂我的意思。我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工價比我多一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做的工比你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我有餘你不足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說東家要有土地耕作是非容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糧食、種籽、牲口、糞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要僱工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為的是種穀收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要靠老天爺的風調雨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春種秋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由春天看望到秋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收成到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只為我們工作不到工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少了收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能對得起誰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自己是虧了良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東家是不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天虧天理。做工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得不盡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虧了這許多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可不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知三十年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東三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倡許多義務興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安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瑞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創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師範學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我去參加開學典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下火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縣長同許多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車站歡迎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工頭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老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雜在人群中看熱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一見是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擠出人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笑嘻嘻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汝不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老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工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好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有什麼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連工都少有人僱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什麼工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天賣零工度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可好多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是現在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咱們倆一起鏟地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開始好了。當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講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還記得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老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時我存心不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今我挨受冷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忍饑挨餓苦不堪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我今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應如何做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方能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今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天撿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便倒在別人土地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拿自己心願為別人服務就好了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老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聽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果然依我的話努力實行。不久有一家地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見他的土地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來的一大堆糞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知道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老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老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能撿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收留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老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在家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供他食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天隨便撿點糞就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老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有安身之處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這宗事證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用好心、做好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得好結果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Cs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 xml:space="preserve">二十一、完母願  </w:t>
      </w:r>
      <w:r>
        <w:rPr>
          <w:rFonts w:eastAsia="標楷體" w:cs="新細明體;PMingLiU" w:ascii="標楷體" w:hAnsi="標楷體"/>
          <w:bCs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lang w:val="zh-TW"/>
        </w:rPr>
        <w:t>給四弟結婚</w:t>
      </w:r>
      <w:r>
        <w:rPr>
          <w:rFonts w:eastAsia="標楷體" w:cs="新細明體;PMingLiU" w:ascii="標楷體" w:hAnsi="標楷體"/>
          <w:bCs/>
          <w:kern w:val="0"/>
          <w:sz w:val="40"/>
          <w:szCs w:val="40"/>
          <w:lang w:val="zh-TW"/>
        </w:rPr>
        <w:t>)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爺爺自到我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食、宿正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弱之身體康復。我爹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免掛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力氣也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兩老興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行他們的莊稼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撿拾糞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此所耕之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收成很好。我四弟聽別人都稱讚我盡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不服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兩個老人幫著他過日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算什麼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若成了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決不讓老人做一點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享福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刻託媒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四弟說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了我媽臨終的心事。等四弟婦過門才三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媒婆當初提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說是光棍漢一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沒有說有兩輩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有哥哥嫂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二人要出去另居。」四弟就同她分出去另居了。當時我爹願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跟四弟一起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爹爹你若是跟四弟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給七畝地養老。」四弟沒答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過幾天又託人去問。四弟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妻婦不答應。我爹一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是心裏不高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也無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好作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侍奉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叔說我不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現在成了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不接去盡孝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時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妻言、乖骨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傷天理。四弟婦過門三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主張分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割了手足之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奪了父子之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傷天害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無有比此種壞的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知道她一輩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享福。她不知反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果分家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弟就不去做工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天賭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到一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有積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甚至家俱、衣衫都輸光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 xml:space="preserve">二十二、盡悌道  </w:t>
      </w:r>
      <w:r>
        <w:rPr>
          <w:rFonts w:eastAsia="標楷體" w:cs="新細明體;PMingLiU" w:ascii="標楷體" w:hAnsi="標楷體"/>
          <w:bCs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bCs/>
          <w:kern w:val="0"/>
          <w:sz w:val="40"/>
          <w:szCs w:val="40"/>
          <w:lang w:val="zh-TW"/>
        </w:rPr>
        <w:t>代四弟做工</w:t>
      </w:r>
      <w:r>
        <w:rPr>
          <w:rFonts w:eastAsia="標楷體" w:cs="新細明體;PMingLiU" w:ascii="標楷體" w:hAnsi="標楷體"/>
          <w:bCs/>
          <w:kern w:val="0"/>
          <w:sz w:val="40"/>
          <w:szCs w:val="40"/>
          <w:lang w:val="zh-TW"/>
        </w:rPr>
        <w:t>)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二十八歲那年正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弟說他要買糧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願再當長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與東家講好了年工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先拿工錢。東家向他要保工。四弟叫我作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答應了。後來四弟錢入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是賭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工錢輸光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又出走。到上工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找保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話旣說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算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替他做一年的長工。在這一年的中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弟婦不是今天來借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明天來借柴。我看她過得艱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搬囘來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弟常不在家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一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子怎麼過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就搬囘來了。和我們一起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四弟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她丈夫已安守本分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再嫌家裡人多麻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又分了出去。像這樣分了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合了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共三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始終怎樣都好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友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看著不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太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老四這種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就不該管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這樣對待他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尚不知好、連累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旣然無能領導他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又不願維持其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可當為哥哥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只知道他是我的弟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管吃虧不吃虧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次四弟賭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有的錢輸光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逃走。音信皆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弟婦想去找他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天下如此的廣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要從那處去找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自己想辦法過日子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孩子放在我家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給我看孩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去拾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帶孩子沒法子做工。」說後就外出了。我妻把孩子養起來。四弟婦從此就獨立生活。直到後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守墳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人講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弟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金鑛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人傳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成了活神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才囘家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十三、領妻盡孝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尚未成家以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常看到我嫂和我哥吵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甚至打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立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若成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絕對不和妻吵架或打架。四弟成家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家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過年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妻給老人包餃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包得不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大的也有小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怎不好好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便生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四叔花了最好的聘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娶來的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孝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侍奉老人。像我這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苦熬苦做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不能討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汝嫌我無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不當好媳婦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完她就到房裡去了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會養我這麼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免求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難道奉養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求人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告訴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咱倆也學古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姐住寒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苦十八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享了十八天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到我家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侍奉老人五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可以享五天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休息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自己把餃子包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煮給老人吃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祗吃個半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吃到十分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傷了夫婦的義氣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又仔細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平素不是這樣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天的火氣是從那裡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來想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明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為了兩宗的原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她看我給四弟婦的聘禮太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布疋成色都是最好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娶她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也沒有。可是她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四弟不成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這樣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人肯嫁他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為了做到我媽臨終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所答應過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這樣做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不知道我的苦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誤會我不公平。另一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我四弟在未結婚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常說她不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娶妻三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分家出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奉敬過老人一天都沒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爹要跟他們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還要給七畝養老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弟還不答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也不服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裡悶了好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天藉機發洩出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此我自己煮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侍奉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過了兩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想這樣苦悶下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未免太愚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故意大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喚我侄兒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到你嬸娘那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她去問他們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娶了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不要侍奉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娶了媳婦可不可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侍奉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他們的人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她領囘去。她天天蒙著頭睡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吃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餓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可擔不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樣一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裡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曉得我生氣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二大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手裏拿著棍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外院駡著進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用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他們做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不聽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來打。」我一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事不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用兩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門叉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讓二大姆進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老人家放心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侄兒絕不是怕老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老先囘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自然有辦法。」她便囘去了。一轉身我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侍奉老人五年的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要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那連一天也沒有侍奉的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該殺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這隔牆告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代她洩火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爺爺向我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她旣不願意侍奉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好另作打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要為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致兩夫妻傷了感情。」我聽了這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對我爺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件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自有辦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老別多心。現在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顧父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帶著妻兒子女獨立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處都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絕對不做那種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會和她打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老放心好了。」後來我三弟夫婦倆來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把她的誤會原因和我的苦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他們說了一遍。三弟婦到房中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她詳細說明。又勸上幾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帶她從房裡出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兩老人磕頭認罪。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並不是不願意奉侍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四叔說我不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是我自己糊塗想不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睡了兩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累了爺爺和爹的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我必定如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好的奉侍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各人行各人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必計較別人說好說歹。」關於這宗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我始終沒有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把她領導明白理解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十四、談人的責任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表兄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讀了好幾年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有學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學房教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收入豐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活很講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態度特別傲慢。他們父子不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居生活。我姑姑又是他的繼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更不盡孝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同住一個院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相處像陌路人一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實在看不慣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月我去拜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逢他在吃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向他施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不理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他吃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給我行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看見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我們讀書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責任太大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看所有的孝子忠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一個不是讀書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出來的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誤人子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同殺人父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有罪了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只知道讀書人的責任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不知道世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個人的責任都不小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耕農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你家做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若是不盡心竭力的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晌地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少收一石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晌地就少收十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說少打十石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了虧的是誰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吃虧的是東家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說虧了東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問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能不能因為少收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少吃飯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能少吃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也不能少吃一口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究竟少了誰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在是虧了天下間吃飯的衆人了。你只知道教書重要。我告訴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剷地分苗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掌生殺的大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應留那一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應去那一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敢說一顆也沒有委屈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定選大的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沒有天災人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我手種的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能多收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有這樣的自信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自以為責任大。若無農人來耕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有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買不到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錢是不能止飢的。你要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上各行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各行的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缺一行也不可。業是沒有貴賤之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宜看不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一行的人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無言可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佩服了我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十五、愛惜物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三十歲那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跑入樹林子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作鐮刀柄的材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了老半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找不到。我四弟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到樹林子裡做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是想取鐮刀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果沒有找到。」他卽刻進樹林子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割來一棵小樹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交給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不是好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把一顆能長成大樑的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便折毀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太可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找一棵不成材的露根的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根割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用費工修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不損壞樹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才算是頂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又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不要以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荒山一株小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看不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要有人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物有物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懂人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享人的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懂得物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享物的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懂得樹的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享樹的福。把物利用對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人領教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德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十六、教牛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的鄰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個農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愛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牛不用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用話教導牠。這隻牛懂了人言。因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特別在這隻牛頭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紅繩紮了個辮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頭上有辮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有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知府下鄉查民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路中看到這隻頭有紅辮子的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府便吩咐落轎。叫此農友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一定是刁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什麼給牛紮辮子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跪下囘稟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小人是良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牛紮辮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因牠懂人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很愛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給牠紮辮子。」知府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牠若眞的懂人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叫牠給我讓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農友便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黑小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牛名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人來了咱們該讓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跳到水溝那邊岸去。」牛果然點頭便跳過去了。知府看了很歡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賞他銀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此農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好耕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愛護此隻牛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聽了這話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特意去看黑小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那農友怎樣的教牛。我也學習教我家的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直想著牠的性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想通。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是牛性裡有愚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子執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把牠的愚火化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就可以脫離畜牲道的苦了。有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耕園子裏的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面都有牆擋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犂耕不到園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卽向牛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怎不想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犂耕到頭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牛看看就轉過身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屁股坐一般外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把犂坐到了地頭。這隻牛還能自己上山吃草、飲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別隻牛囘家入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牠的愚火性眞化淨了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頭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胡匪牽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用七十吊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牠贖囘來。過了兩年又被牽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對家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隻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就該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因前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胡匪牽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咱們拿七十吊錢把牠贖囘來。牠才又多活兩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咱的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囘我不再贖牠了。這牛按時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值九十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次為贖牠花了七十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咱對得起牠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再贖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牠再負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更苦了牠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不到牠自己跑囘來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我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牠把債還完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牠也化性了。明年就該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第二年果然死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en-GB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由這宗事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牛若化了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脫離畜牲道。人得用人性教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不虧牛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en-GB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十七、治瘡癆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因為憤世嫉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一面做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更恨的是賭博。這個風俗太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們一年千辛萬苦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忙到年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容易盼到秋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糧食收到家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為過什麼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們就來賭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錢輸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亦變壞。我因為常對此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二十四歲那年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肚皮上就起了一個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起初只腫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久變成了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出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出頭。頭幾年用寬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腰繫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壓住瘡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能照常工作。長了六、七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沒有醫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了第八年三十一歲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重了不能起床。我內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俊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有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喇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往也長過瘡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治好的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喇嘛不但把自己的病治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學會了治法。成了有名的外科先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僱了一輛小車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喇嘛請來。他一下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哎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麼三間小破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請得起喇嘛佛來看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他請到屋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完了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叫我把帶子解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了瘡便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這樣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病你治不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藥太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想吃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吃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著死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大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老不給我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不會死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喇嘛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為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有爺爺和爹爹需要我扶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我無福會短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倆老有福蔭我</w:t>
      </w:r>
      <w:r>
        <w:rPr>
          <w:rFonts w:ascii="標楷體" w:hAnsi="標楷體" w:cs="SimSun;宋体" w:eastAsia="標楷體"/>
          <w:kern w:val="0"/>
          <w:sz w:val="40"/>
          <w:szCs w:val="40"/>
          <w:lang w:val="zh-TW"/>
        </w:rPr>
        <w:t>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一聽便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哎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原來是個孝子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你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力很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沒有傷元氣。好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給你治治看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內弟在一旁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可以替他出藥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喇嘛便打開藥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我拿外用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有內用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給我治完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只能保住命就是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終久是個殘廢人了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自從用過他的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瘡口雖然沒封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能起來行動。照料家裡的事務。以後應着節氣出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做費力的工作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十八、行「君臣」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我行過君臣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人認為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實君臣二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以死意思解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會覺得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活的解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凡是二個人在一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生出這條道來。就拿我來說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給人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是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就是君。如果我肯盡了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若是明道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應該敬重我這正和「君敬大臣」一樣。世上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大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同一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病倒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力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請僱了一個人來代勞。在講工價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妥一百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另外增給他三十吊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三十吊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我給你的心力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牲口、農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可以隨便使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管你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這樣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行著「體群臣」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「君為臣綱」的做法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細明體;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細明體;MingLiU" w:eastAsia="標楷體"/>
          <w:b/>
          <w:kern w:val="0"/>
          <w:sz w:val="40"/>
          <w:szCs w:val="40"/>
          <w:lang w:val="zh-TW"/>
        </w:rPr>
        <w:t>二十九、為人卽是為己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自從吃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喇嘛的藥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就漸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隨意活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不堪重的勞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裡也請僱了長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變成沒有事可做。我若聽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家不和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或是有難過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去幫助他想辦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或是勸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大事化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事化無。有一年年冬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農家歉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萬分難過的人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外典當土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無人願典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設法把土地典過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到年冬轉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叫他贖囘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贖地的錢不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他自己能耕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把典契還給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任他還不還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天天走百家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和事佬。想不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緣越來越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越信服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反倒把日子過得好了。所以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爭不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福祿無邊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三十、不恥下問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二十五歲那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長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八歲的時候上學。因他從小在家玩慣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初到學房唸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興趣。有一天他逃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不上學唸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不耕作。咱們全家人都餓死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從那天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用功讀書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「三字經」讀的很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橫著、豎著都能背唸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自己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人沒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孩子能唸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怎麼辦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立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跟我兒子學識字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入宣講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學講善書。我們父子倆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講中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一章中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講自己怎麼實行這章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現在想起來眞是好樂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三十一、暗助私塾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家鄉的人知識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定上學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躭誤耕農的時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恐怕貧窮。我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一向在外給人做工。有錢有勢的人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讀書明理、知識廣濶的人。我認定讀書不會致人於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我對村中的學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特別注意。村裡的私塾教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年冬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生減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難維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非常擔心。俗語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三代無讀聖賢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就變為驢。」村中若是無學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像天天沒燈光一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我兒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無處讀書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怎麼行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盡力到鄰近的村裏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學生來讀書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為了學生數減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提高學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三吊提高到五吊。但其中有些家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肯出三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為成全這碼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暗中替不肯出的家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墊付兩吊。這種家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年都有四、五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和家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雙方都不知此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連我妻也不知道。如此維持了五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家私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胡匪四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房才解散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三十二、祖父逝世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聽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丈說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論怎樣盡孝的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人傾出一半的家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替老人辦喪事的。」當時我就牢牢記在心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志要做到。我三十三歲那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爺爺去世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花大錢誦經、紮紙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應有盡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友們都勸阻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只有一個爺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只死一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財產是人可賺的。只要有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花去的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再賺囘來。我不怕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辦完了喪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共化了八百多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超過家產一半。因為平素有信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沒累住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預定七天安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切都安排好了。想不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起靈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嬸領人來攔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我爺爺當年還欠她的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先還了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准出靈。衆親友為我着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把幫忙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成兩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夥攔阻她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夥往外抬靈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嬸娘是我爺爺的兒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孫子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比她們關係遠一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嬸娘有權停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不定她將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要好好的盛大的發喪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就請衆親友照原定計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吃了送靈飯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自囘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免為了我家喪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躭誤秋收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知是日傍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嬸娘的女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坐在床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眼直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媽妳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爺爺來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說後就叫頭痛、疼。疼得在床上亂滾、亂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這個不孝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不把我抬出去歸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把妳女兒滾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然後將妳這個不孝媳婦帶去問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四嬸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駭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心疼女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卽跪下哀求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老快息怒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我不是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讓孫女好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馬上去求人出殯。」連呼三聲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女兒眞的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嬸娘來找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爺爺顯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抬他出去不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往外抬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早晨來幫忙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吃完送靈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各自囘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沒法再去求人了。」四嬸無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好挨家磕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人幫忙。第二天早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又另備酒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把我爺爺埋葬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爺爺是年逝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為辦喪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時間辦收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喪事辦好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慢慢地收成。那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待收成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糧價高漲兩倍。把借來辦喪事的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下子還了大半。第二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鬧蝗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我的所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蝗蟲只吃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吃我稼。因連年歉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糧價再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家荒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則依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把債務很容易的還清了。由這次我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為老人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欠的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天爺會暗中助人償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眞信這天理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三十三、卹宗族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有一位同宗的大伯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了五個女兒一個男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裡很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子隻眼失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賣豆腐為生。因年景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幾畝田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典押在我手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瞎兒子長大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這位大伯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帶著他開墾荒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我看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伯公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因為沒有錢可向你贖囘田地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祗好新墾荒。」我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伯公你眞有心贖地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有心是有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沒錢好贖。」我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有力量種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若能贖囘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女婿能替我耕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聽他這麼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他自己有辦法耕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日的晚飯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拿著典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還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伯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此地明年還汝自己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於贖地的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什麼時候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什麼時候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拘多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拘時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盡力耕就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緩幾年也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起初不肯收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為世上沒有這種做法的人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是出於誠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文契都還給你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那有異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這位同宗的大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伯公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我說完這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兩眼流淚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是憐恤我年紀大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子又失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旣如此的慈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只好領受你的好意。」我又用好話安慰了一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方走。是年我三十四歲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三十四、悔過好宿疾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三十五歲那一年正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天家裡的人向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牛跑了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隻牛不會丟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牠準是又囘老白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從老白家買來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」吃完晚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去找牛。就是到老白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俊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見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姐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您來找牛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牠跑來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放心。」又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來得正好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住在我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著幾位先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天宣講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也聽聽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了晚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開講了。講的是「宣講拾遺」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主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三、四位年輕人宣講。講的都是「忠孝節義」「善惡報應」的故事。勸人學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一聽很有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裡很樂。第二天我內弟派人將牛送囘我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住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聽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正我是個病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家裡也不能做粗重的工作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講「雙受誥封」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娘教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到小東人在學房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同學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三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不是他的生身之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在放學囘家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晚間照例背書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故意的不好好背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三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督促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就冷言冷語譏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三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並不是我的生身之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我的親娘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那能受你的寃枉氣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三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了這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怒之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把織布的機頭割斷。老家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薛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他母子吵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來問明了原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向小東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三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着教養你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夜在織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望你長大成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光耀祖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萬不可惡言相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趕快頭頂家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娘親責罰。」於是小東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如老奴所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跪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三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面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罪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孩兒年幼無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忤逆娘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娘親教訓孩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兒幾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三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兒快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我不會做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該和你一般見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動肝火氣。」遂則母子言歸於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聽了這段故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裡想奇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母子是吵什麼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吵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各自認不是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來想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明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怪不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倆母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是賢人。賢人爭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愚人才爭理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完了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家的途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走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怪不得我生瘡癆。我一看人家有不合自己的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正是我不明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我是愚人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於是就大聲審問自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專找人家的毛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怎算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人不對我就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怎算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一路上嚷這句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十里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直嘈嚷到家裡。夜裏還自己問自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來問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的自己也笑圯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把過失悔眞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頓悟從前皆非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二天早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無意之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感肚皮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了十二年的瘡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夜的工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完全好了。所以我在最初給人家講病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告訴人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把自己的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悔眞了就能好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種方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從我自身的經驗上得來的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三十五、嘆世想死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自從正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善書悔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好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清明節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始種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一面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心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聽過的各段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篇「訓女良詞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女子有七出之條。我就用心一再的仔細考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村裡所有的女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村東想到村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一個不犯七出的。囘頭又考察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無一個盡孝、盡悌的。因此我覺得活在這個污濁的世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在沒有什麼意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如死了好。怎樣死法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吊死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太難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割喉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都無做壞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後怕人議論。想來想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底想出辦法來了。若是不吃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便可餓死了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開始不吃飯了。那時正是四月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裡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曉得了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急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百般勸我吃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不聽。他們知道我和村裏教書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話最投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去請他來勸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問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像這樣男不孝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不賢良的萬惡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活著有什麼意思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說活到什麼時候才是個意義。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活著就是活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什麼意義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若沒有意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不吃飯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連餓了五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靈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不覺的出了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出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路不用雙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離地不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飄飄搖搖的任意飛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逍遙自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極其輕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片刻之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經到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正趕上過五月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裏殺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遠遠的聽到豬叫的聲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聲音很細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如聽電話。靈到底是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聽到豬叫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轉身囘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了院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到他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在忙著殺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還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殺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牠殺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循環不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太可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進房內看見自己的身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自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汝還是這個樣子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說完靈魂入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又活過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睜開眼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看家裡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個個都是愁眉莫展。我心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是愁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想我睡在這裡幹什麼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點一點想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點一點明白過來。我不是要餓死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自己問自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死老人依靠誰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汝為了世上的污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餓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難道說你餓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就會變好了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又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能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又自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麼活著為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又自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：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先孝順扶養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老人作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去勸化世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樣才能改變世風。」我想到這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叫家人給我煮稀飯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死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三十六、為救楊柏得靈通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甲午年變亂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胡匪四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方不靖。農村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凡是富有之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朝不保夕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二道溝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善人柏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蔭軒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人忠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做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施衣捨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救濟貧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常宣講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化俗成美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同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玉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三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吸食鴉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素無正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和胡匪來往。有一天他們身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帶著假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手裡拿著米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牽著毛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二道溝楊柏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胡匪想綁你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我們弟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中關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汝才平安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日我家裡沒有米可煮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特意來借點糧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多承諸位庇護感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你們儘量把米袋裝滿馱囘去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ind w:firstLine="16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二道溝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裏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姓同宗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不順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起了公憤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糧食若被他們馱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旦我們缺少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那裏去借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又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玉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平日常與胡匪來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是好人。村中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仗著人多勢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他三個人綑綁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他們搶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治罪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然百般勸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奈衆人不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終也無法。當時的胡匪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講義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和他們同行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認識與不認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人害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要替他報仇。所以發生了這宗事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匪們不明眞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為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唆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其同志送官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揚言要燒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房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殺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滿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替同志們報仇。眞是風聲鶴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令人膽戰心驚。正在這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也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捕去了下獄。就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師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逼令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玉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咬出有錢的財主為窩首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施捨棉衣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玉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去晚一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領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誤會故意不給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逢此機會就咬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口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想起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十里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作長工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聽過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講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角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捨命全交」的故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的被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志要學古人。我就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我們這個地方的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倘若被胡匪牽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官寃枉或被胡匪燒宅殺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就沒有再肯做好事的人了。我就決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學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角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捨命全交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分晝夜問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樣做才能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連問了幾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問不出辦法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心裡很著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這樣遲延下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豈不是要受大禍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忽又想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古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角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捨命全交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只在家裡問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算是學古人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到這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不覺的便大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當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我爹聽見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要上哪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去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」他老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有法子救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救不成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是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說完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往外走。家裡的人以為我發瘋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託我表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全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跟在我身邊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時天已黑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趁夜前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吵嚷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亦不活。」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亦不活著。」一直走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竟忽然亮了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黑夜見白日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此我也不嚷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過了一頓飯的功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又黑了。我啊著一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天怎黑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表弟看我突然站住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走到我身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了我這話便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夜黑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有什麼亮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我看到天亮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明白了天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知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受官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上天考他的信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不去了。他該有六個月的牢獄之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需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三次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二道溝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方能了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知道了每次應如何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明白了將來國家怎樣變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胡匪何時消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女怎樣行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怎樣清平。我一邊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邊向我表弟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說了許多未來的事。這晚終於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二道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俊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了半夜話。心光開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快樂的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天三夜不合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逢人便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人就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著那種美妙的滋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簡直說不出來的歡喜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為什麼一下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明白了這些事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因為我這幾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時刻刻的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怎樣才能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心一意的想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到至極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空身無我、空心無慾、空性自明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知道了太虛空的萬能。不但能知六萬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億萬年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知道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二天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招集村裏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他們說明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玉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三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確實不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匪。因為他們都是抽鴉片煙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窮急無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冒充胡匪。我連去講了三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本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衆人誤會地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一一詳細說明白了。又勸他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向人宣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免得土匪再有誤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錯怪好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此才化險為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保全了善良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村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衆人講先天大道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哥對大家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不要聽他的胡言亂語。」我就問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知道我是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角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」我哥哥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瘋了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再圍著他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過兩天看看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要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請人治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那裡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是死了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化了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快樂的不知如何是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是想說給人聽聽。人們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却說我是瘋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每做一宗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學一位今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學古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可沒想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了古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能和古人接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通靈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角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眞的來助我。此年我是三十六歲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三十七、救楊柏出獄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二年便運用三界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我在明道當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明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衙裡的師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秘書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故意要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得幾個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為打消他的惡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特意進城三次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未進城以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向親友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明天要進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完官司。」一到衙門班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大聲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官司還沒完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說完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等他們囘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轉身就走。到牢獄裡去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告訴他不用著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用不著托人花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你住滿了六個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來領汝囘家。經過一段日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照樣進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吵嚷一番。等到第三次進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帶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姪兒一同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了衙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趕上大老爺坐堂問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叫他去求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紙上寫「楊柏寃」的紙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跪下大聲叫「寃枉」。大老爺叫人把紙條拿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放在案上。我叫他站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退囘到人群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小聲告訴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囘家去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老爺辦完了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拿起紙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楊柏寃上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衙役喊了半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人應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師爺心裡有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稟報大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現在有一個在押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久未過堂。」大老爺叫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出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明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玉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誣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堂就釋放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獄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積極行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處宣講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跟隨他聽講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三十八、學習宣講善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光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中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戰爭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清朝皇上降下聖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全國各地擧人、秀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為國教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挽正人心。最初是在各寺廟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又遊行各鄉村宣講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三十七歲那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國聯軍進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愛國志士憂國憂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沒有救國的辦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都聚集廟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燒香扶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懇求神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指示迷津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神壇指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設立宣講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代天宣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人學好。並飛鸞顯像。於是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家子設立宣講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當堂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銘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督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韻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主講。他們三位都是有學問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地方很有人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由他們領導我們行善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建宣講堂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抹牆壁、設床舖、房間隔間、打掃院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我一個人做的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講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慈航古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降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倡五倫八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人共駕救生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開普渡。善男信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天比一天多起來了。別個地方也相繼設立宣講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在堂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幫忙一面學講善書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剛學會講一章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堂裡又請來了一位秀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邢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。他就當主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看我用白話講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為太俗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如文人咬文嚼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文乎理乎的好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他看聽講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歡迎我所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心裡有些不自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向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種團體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許白了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學文的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亂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擧人或秀才不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汝旣農家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是囘家種田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是剛來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就要攆我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可不能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是神佛立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牆壁是我抹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床是我架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是不可能攆出我去。」我這樣一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也沒話可說了。我又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讀書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以做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難道不識字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惡人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旣不能容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不願賴衣求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更不必為難汝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我一部『宣講拾遺』我自己到外邊去講好了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我一部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八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。一面走着一面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六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固定地方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八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活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活動講著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比你們多兩個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想越自喜。開講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衆還很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我用白話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們容易聽得懂。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八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了三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六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派人來把我找囘去。我就和年輕人在一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講、一面學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三十九、不屈受刑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要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抱犧牲精神不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學好是不容易。學道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常會遭「天考人磨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志是不堅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絕難精進。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六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剛學著講善書勸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表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參加胡匪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營官領着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搜拿得很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聞風逃跑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營官拿不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他內弟捉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押到營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嚴刑拷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下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內弟受刑不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說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到我家去了。於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營官領了官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鷄叫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我家團團圍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沒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把我捉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我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營官就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內弟帶上來和我對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一口咬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硬說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到了我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時我才知道是被他胡說亂道的連累。我便向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眞是個小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不了刑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胡說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害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營官聽我這麼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為我一定是個刁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吩咐手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棍拷問我。他們一面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一面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沒罪不挨打、打、打、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死就算了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營官越發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我是個賊骨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自打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了一個多鐘頭。又換人輪流打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早晨打到午飯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斷四根軍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用門腰槓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足足打了四個多鐘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打我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不忍心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流下眼淚。小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說領我們去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就完了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一看打我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累得滿頭大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實在是可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照他教我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那帶兵官一稟就不打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雖是一直喊著沒罪不挨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死算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心裡一點也沒有怨恨他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有人咬定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不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沒有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內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是受刑不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咬我的。怎能怪他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事後地方的仕紳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營官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辦善事的正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寧願自己被打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肯胡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累好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營官也就不再問了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生平就是這種特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是不肯服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不肯離開他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營官的隊伍轉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拿著一本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跟著軍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紅窰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有一個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晨被責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挨了一百二十軍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腿就不能走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晚上傷腫得越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疼得直喊叫。其實我的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比他重有數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點也沒有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跟著他們跑三十里路找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晚間我還講善書給他們聽。全營的官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稱讚我有道。他們已經肯服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離開他們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這宗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裡若不怨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挨打也傷不著。等到後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守墳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悟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受挨打的原因。是我在駛車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用籐鞭子打牲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得太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時一鞭把牛皮抽開。天理是循環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界造的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由身界還。人若明白性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被打死也不動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成道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四十、給學問家講病和齊家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的主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邢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害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他兒子到宣講堂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求宣講堂所奉祀的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他藥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果然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派我去給他講病。我本來是不會治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神旣派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不敢違背神佛的命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祗好跟公子坐車前往。在路中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邢公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會什麼醫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是農家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唸過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更沒學過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不會治病。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父親是秀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兄弟三人也都是讀書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並沒上過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沒有學過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拿什麼給我父親治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神派我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不是我自己願意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不信神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囘去好了。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父親最信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旣是神派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怎敢讓你囘去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麼我也只得前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於怎樣治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不知道。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了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也黑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完晚飯就去看病人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邢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是奉神命而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有神術。就請你用神術給我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誠信無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我病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囘宣講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一定多做善事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天太晚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到明天再說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二天早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飯後又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邢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見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忽然想起書上的「四不正」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是讀書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書不就能治病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邢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醫書才能治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我沒學醫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聽說書上有『四不正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是寫在什麼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邢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也楞住了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有所憂患則不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......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則得不正。我只聽人說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道究竟是那本書上說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邢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是大學上說的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能不能講解給我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邢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就按字逐句的解釋了一遍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邢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您正是犯了這四不正的病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看您家中男女老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是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到你身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都厭惡、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『有所忿懥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』你又怕兒子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讀書不能成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『有所恐懼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』你旣有財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有功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該知足而常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做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其自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偏又求神祈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『有所好樂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』你又怕神把你逐出門牆之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本聰明正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能像人有嫉妒心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『有所憂患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』一不正就能生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何況你四不正都犯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邢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磕頭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眞是枉讀詩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眞是神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今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要把四不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筆勾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決不敢再犯了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旣這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趕快向祖宗、神位叩頭悔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就好了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邢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就叫家人把他扶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神位前叩頭悔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磕了很多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汗流浹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就好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嗣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倆越說越投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邢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沒有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懂得書上道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告訴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自從我兒子上學唸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跟他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常講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入宣講堂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學著講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這是一點一點學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聽人講古人的故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認為好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有機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效法古人的行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到那個字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實行那個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作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會『儉』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掙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花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賺全部歸家用。在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父家做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會『孝』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迎接我爺爺囘家奉養。我對好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一步一步進行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邢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叫我給他齊家。他有一妻三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房兒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個孫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房孫媳婦。他就召喚全家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來聽我講話。因為他家裏的人都怕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遲延著不願意來。他的內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經七十多歲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在屋裏擦抹桌椅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老太太妳過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有過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給妳說明白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老太太就過來坐下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只說一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往下說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多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家裏的人都來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要聽聽老太太的過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先不說老太太的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說你們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家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用不著妳們到田裡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祗有侍奉老人是功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每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把職責分清。五孫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管給老人拿便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整理被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四孫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給老人掃地擦桌椅板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孫媳和三孫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個做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個做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孫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率領孫媳婦們的首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凡是妯娌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串門囘娘家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替補他們的缺。三兒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管侍侯老人吃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裡若是缺少食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要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要準備齊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老人覺著那宗事做的不如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吩咐三兒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轉告孫媳婦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兒媳婦和二兒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個管早晨問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個管晚間定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樣一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媳婦孫媳婦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有了責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還用老太太勞作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人要早睡晚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睡不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半夜起來坐也可以。能這樣為一家人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處感情越厚。老人得時常提家人的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精神聚足。家那有不齊的道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完了這一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邢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極佩服我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這一宗事就證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不使用機謀巧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信心眞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自性裏自能生出智慧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四十一、講倫理療重病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自從奉神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給</w:t>
      </w:r>
      <w:r>
        <w:rPr>
          <w:rFonts w:ascii="標楷體" w:hAnsi="標楷體" w:cs="標楷體" w:eastAsia="標楷體"/>
          <w:sz w:val="40"/>
          <w:szCs w:val="40"/>
          <w:u w:val="single"/>
        </w:rPr>
        <w:t>邢九</w:t>
      </w:r>
      <w:r>
        <w:rPr>
          <w:rFonts w:ascii="標楷體" w:hAnsi="標楷體" w:cs="標楷體" w:eastAsia="標楷體"/>
          <w:sz w:val="40"/>
          <w:szCs w:val="40"/>
        </w:rPr>
        <w:t>秀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講好了病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有一天領兩位道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到下</w:t>
      </w:r>
      <w:r>
        <w:rPr>
          <w:rFonts w:ascii="標楷體" w:hAnsi="標楷體" w:cs="標楷體" w:eastAsia="標楷體"/>
          <w:sz w:val="40"/>
          <w:szCs w:val="40"/>
          <w:u w:val="single"/>
        </w:rPr>
        <w:t>坎子</w:t>
      </w:r>
      <w:r>
        <w:rPr>
          <w:rFonts w:ascii="標楷體" w:hAnsi="標楷體" w:cs="標楷體" w:eastAsia="標楷體"/>
          <w:sz w:val="40"/>
          <w:szCs w:val="40"/>
        </w:rPr>
        <w:t>村老</w:t>
      </w:r>
      <w:r>
        <w:rPr>
          <w:rFonts w:ascii="標楷體" w:hAnsi="標楷體" w:cs="標楷體" w:eastAsia="標楷體"/>
          <w:sz w:val="40"/>
          <w:szCs w:val="40"/>
          <w:u w:val="single"/>
        </w:rPr>
        <w:t>廉</w:t>
      </w:r>
      <w:r>
        <w:rPr>
          <w:rFonts w:ascii="標楷體" w:hAnsi="標楷體" w:cs="標楷體" w:eastAsia="標楷體"/>
          <w:sz w:val="40"/>
          <w:szCs w:val="40"/>
        </w:rPr>
        <w:t>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宣講善書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老</w:t>
      </w:r>
      <w:r>
        <w:rPr>
          <w:rFonts w:ascii="標楷體" w:hAnsi="標楷體" w:cs="標楷體" w:eastAsia="標楷體"/>
          <w:sz w:val="40"/>
          <w:szCs w:val="40"/>
          <w:u w:val="single"/>
        </w:rPr>
        <w:t>廉</w:t>
      </w:r>
      <w:r>
        <w:rPr>
          <w:rFonts w:ascii="標楷體" w:hAnsi="標楷體" w:cs="標楷體" w:eastAsia="標楷體"/>
          <w:sz w:val="40"/>
          <w:szCs w:val="40"/>
        </w:rPr>
        <w:t>家是弟婦的娘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大家宣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硬說我會講病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離下</w:t>
      </w:r>
      <w:r>
        <w:rPr>
          <w:rFonts w:ascii="標楷體" w:hAnsi="標楷體" w:cs="標楷體" w:eastAsia="標楷體"/>
          <w:sz w:val="40"/>
          <w:szCs w:val="40"/>
          <w:u w:val="single"/>
        </w:rPr>
        <w:t>坎子村</w:t>
      </w:r>
      <w:r>
        <w:rPr>
          <w:rFonts w:ascii="標楷體" w:hAnsi="標楷體" w:cs="標楷體" w:eastAsia="標楷體"/>
          <w:sz w:val="40"/>
          <w:szCs w:val="40"/>
        </w:rPr>
        <w:t>三里路的</w:t>
      </w:r>
      <w:r>
        <w:rPr>
          <w:rFonts w:ascii="標楷體" w:hAnsi="標楷體" w:cs="標楷體" w:eastAsia="標楷體"/>
          <w:sz w:val="40"/>
          <w:szCs w:val="40"/>
          <w:u w:val="single"/>
        </w:rPr>
        <w:t>高</w:t>
      </w:r>
      <w:r>
        <w:rPr>
          <w:rFonts w:ascii="標楷體" w:hAnsi="標楷體" w:cs="標楷體" w:eastAsia="標楷體"/>
          <w:sz w:val="40"/>
          <w:szCs w:val="40"/>
        </w:rPr>
        <w:t>家</w:t>
      </w:r>
      <w:r>
        <w:rPr>
          <w:rFonts w:ascii="標楷體" w:hAnsi="標楷體" w:cs="標楷體" w:eastAsia="標楷體"/>
          <w:sz w:val="40"/>
          <w:szCs w:val="40"/>
          <w:u w:val="single"/>
        </w:rPr>
        <w:t>杖子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老</w:t>
      </w:r>
      <w:r>
        <w:rPr>
          <w:rFonts w:ascii="標楷體" w:hAnsi="標楷體" w:cs="標楷體" w:eastAsia="標楷體"/>
          <w:sz w:val="40"/>
          <w:szCs w:val="40"/>
          <w:u w:val="single"/>
        </w:rPr>
        <w:t>趙</w:t>
      </w:r>
      <w:r>
        <w:rPr>
          <w:rFonts w:ascii="標楷體" w:hAnsi="標楷體" w:cs="標楷體" w:eastAsia="標楷體"/>
          <w:sz w:val="40"/>
          <w:szCs w:val="40"/>
        </w:rPr>
        <w:t>家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來請我去講病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當時我說不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可是大家都不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再三要求我非去不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逼的我滿頭是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看情形不去不行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我把心一橫就去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到了病人家中一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原來是一個老太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領著一個又愚又笨的孫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和一個極其聰明的孫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三口人過日子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這個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二十餘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因為厭惡她的丈夫無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得了大肚子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已經半年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怎麼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也治不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只有等待死了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她的奶奶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祖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給她吃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她還不滿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急頭擺腦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一看就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她的病是從氣發生的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問她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你是願意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還是願意死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她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人都求生不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那有願意死的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標楷體" w:eastAsia="標楷體"/>
          <w:sz w:val="40"/>
          <w:szCs w:val="40"/>
        </w:rPr>
        <w:t>不過我病太重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恐怕不能活啦</w:t>
      </w:r>
      <w:r>
        <w:rPr>
          <w:rFonts w:ascii="標楷體" w:hAnsi="標楷體" w:cs="標楷體" w:eastAsia="標楷體"/>
          <w:sz w:val="40"/>
          <w:szCs w:val="40"/>
        </w:rPr>
        <w:t>！」</w:t>
      </w:r>
      <w:r>
        <w:rPr>
          <w:rFonts w:ascii="標楷體" w:hAnsi="標楷體" w:cs="標楷體" w:eastAsia="標楷體"/>
          <w:sz w:val="40"/>
          <w:szCs w:val="40"/>
        </w:rPr>
        <w:t>我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妳若是信我的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準能有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若是不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再三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四天就要死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你看你肚子脹得半人高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妳到底是願意哪一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她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我真正信你老人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你怎麼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就怎做</w:t>
      </w:r>
      <w:r>
        <w:rPr>
          <w:rFonts w:ascii="標楷體" w:hAnsi="標楷體" w:cs="標楷體" w:eastAsia="標楷體"/>
          <w:sz w:val="40"/>
          <w:szCs w:val="40"/>
        </w:rPr>
        <w:t>。」</w:t>
      </w:r>
      <w:r>
        <w:rPr>
          <w:rFonts w:ascii="標楷體" w:hAnsi="標楷體" w:cs="標楷體" w:eastAsia="標楷體"/>
          <w:sz w:val="40"/>
          <w:szCs w:val="40"/>
        </w:rPr>
        <w:t>我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妳要是翻出良心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病就會好</w:t>
      </w:r>
      <w:r>
        <w:rPr>
          <w:rFonts w:ascii="標楷體" w:hAnsi="標楷體" w:cs="標楷體" w:eastAsia="標楷體"/>
          <w:sz w:val="40"/>
          <w:szCs w:val="40"/>
        </w:rPr>
        <w:t>。」</w:t>
      </w:r>
      <w:r>
        <w:rPr>
          <w:rFonts w:ascii="標楷體" w:hAnsi="標楷體" w:cs="標楷體" w:eastAsia="標楷體"/>
          <w:sz w:val="40"/>
          <w:szCs w:val="40"/>
        </w:rPr>
        <w:t>她問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怎樣翻得起良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我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妳是年輕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臥床不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已經半年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妳奶奶偌大的年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天天不眠不休的給妳煎湯熬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接尿送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妳不但不知感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反而急頭擺腦得生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那能不生災生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標楷體" w:eastAsia="標楷體"/>
          <w:sz w:val="40"/>
          <w:szCs w:val="40"/>
        </w:rPr>
        <w:t>我看妳大概自從結婚那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就嫌家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又討厭丈夫愚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天天不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心裡煩悶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這種怨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還說不出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日久天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才發生這種病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妳違背了天理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喪盡了良心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你若是真要治好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告訴妳一個方法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妳只要照法實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病就可好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第一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妳奶奶再服侍妳的時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妳要從心裡感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還要說我有罪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累了奶奶的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真虧孝道啊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每次服侍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都要這樣說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第二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有空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妳要向奶奶追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妳爺爺怎樣結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其時奶奶是幾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什麼時候生妳的公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標楷體" w:eastAsia="標楷體"/>
          <w:sz w:val="40"/>
          <w:szCs w:val="40"/>
        </w:rPr>
        <w:t>妳公公幾歲娶妳婆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標楷體" w:eastAsia="標楷體"/>
          <w:sz w:val="40"/>
          <w:szCs w:val="40"/>
        </w:rPr>
        <w:t>妳的公和婆在什麼時候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標楷體" w:eastAsia="標楷體"/>
          <w:sz w:val="40"/>
          <w:szCs w:val="40"/>
        </w:rPr>
        <w:t>死的當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妳的丈夫是多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標楷體" w:eastAsia="標楷體"/>
          <w:sz w:val="40"/>
          <w:szCs w:val="40"/>
        </w:rPr>
        <w:t>妳奶奶怎樣把妳丈夫苦養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標楷體" w:eastAsia="標楷體"/>
          <w:sz w:val="40"/>
          <w:szCs w:val="40"/>
        </w:rPr>
        <w:t>妳丈夫娶妳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妳奶奶怎樣設法辦喜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標楷體" w:eastAsia="標楷體"/>
          <w:sz w:val="40"/>
          <w:szCs w:val="40"/>
        </w:rPr>
        <w:t>有空就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妳這樣常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才會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妳奶奶一生的千辛萬苦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不用想妳自己的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問來問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能把妳的私心消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良心就翻出來了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只要能誠心誠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照著我的話去做病就會好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不用想別的法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也不用請醫師或吃藥</w:t>
      </w:r>
      <w:r>
        <w:rPr>
          <w:rFonts w:ascii="標楷體" w:hAnsi="標楷體" w:cs="標楷體" w:eastAsia="標楷體"/>
          <w:sz w:val="40"/>
          <w:szCs w:val="40"/>
        </w:rPr>
        <w:t>。」</w:t>
      </w:r>
    </w:p>
    <w:p>
      <w:pPr>
        <w:pStyle w:val="Normal"/>
        <w:snapToGrid w:val="false"/>
        <w:ind w:first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病人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我已經是死定的人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幸得你老指示我此條明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再不照這樣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就誓不為人了</w:t>
      </w:r>
      <w:r>
        <w:rPr>
          <w:rFonts w:ascii="標楷體" w:hAnsi="標楷體" w:cs="標楷體" w:eastAsia="標楷體"/>
          <w:sz w:val="40"/>
          <w:szCs w:val="40"/>
        </w:rPr>
        <w:t>。」</w:t>
      </w:r>
    </w:p>
    <w:p>
      <w:pPr>
        <w:pStyle w:val="Normal"/>
        <w:snapToGrid w:val="false"/>
        <w:ind w:first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走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她真照我的話行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三天後已能坐起病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七天後就能下床步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十天後已經能自己走囘娘家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我這次也是死逼</w:t>
      </w:r>
      <w:r>
        <w:rPr>
          <w:rFonts w:ascii="標楷體" w:hAnsi="標楷體" w:cs="標楷體" w:eastAsia="標楷體"/>
          <w:sz w:val="40"/>
          <w:szCs w:val="40"/>
          <w:u w:val="single"/>
        </w:rPr>
        <w:t>梁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真算露臉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露面是被擠出來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真好笑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四十二、講奇病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團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南屯村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我表兄的同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妻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了邪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年多了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平常不能起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邪病發作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縮成了一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屎尿都拉在床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邊吃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邊往身上滾。其它人都沒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在那個室內。曾請大神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都治不了她。她十四歲的女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變成如傻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到牲口的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拾起來吃。她們家裡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空着急、沒辦法。正月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到病人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南邊的屋裏宣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人犯邪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東屋裡大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誰在這裡吵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愛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快給我走開。」我知道她是邪不敢侵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不了這正氣。我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是講善書勸人做好事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怎不願意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一邊說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邊走到東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她理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邪氣百般支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他自己是大仙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旣是大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該害人老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這不是造罪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始終不服氣。我看她的形狀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莫非你前生是個看牢獄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寃屈死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不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會現這種形狀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聽了大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答言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和她談論了兩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不肯走。這天的晚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作了個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夢見個刺蝟蹲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灶王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板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醒後心裡很不痛快。早飯後到病人屋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她家裡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夢裏的情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不到病人忽而大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就是我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旣是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得走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應該再害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旣成仙得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應助人為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修個善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什麼要做害人事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邪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不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們母女兩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種地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我的子子孫孫全部害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來糟蹋她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解我心頭之恨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寃仇宜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宜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修道最要緊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去掉嗔恨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汝不怕墜落地獄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勸你囘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好清心養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仇恨心去淨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轉生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知盡孝、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能成正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多麼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答應了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央求我送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答應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又問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是三界生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是兩界生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怎能迷人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心若是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不敢靠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雖是三界生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事常發脾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靈就迷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失去了一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常動私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失去了一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剩下身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才敢欺侮他。」我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怎麼會講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必須借人的陽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趁人睡着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偷偷對人嘴換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吃了『天河水』才會說人話。」我問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什麼是天河水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就是人嘴裏流出來的口涎。」他說完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走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們母女二人就全好了。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這宗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讀聖賢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做聖賢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吸不着陽氣。世人全做聖人所不喜歡的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不能吃著聖人的「天河水」。我把世道人情看透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人立志做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我得着了「天河水」。有人說胡黃白柳會迷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實豈只胡黃白柳迷人。世上是個萬迷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一項不迷人。所以我講立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叫人不迷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四十三、立志學聖人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光緒二十六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六家子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設立宣講堂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陸續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義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寧遠州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縣義縣興城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地設立有名的神壇八十一處。神指示辦五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義賑、義醫、義學、義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敬惜字紙修橋鋪路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義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建廟宣講善書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西縣孟家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奉神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修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母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工程浩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光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特意前往參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母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主管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老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向他深深的作了個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却不理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他講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答言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了廟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大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見你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出聖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這樣自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不起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難道就不會出聖人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非立志學聖人不可。」傍邊的人笑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能趕得上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趕不上也追他幾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四十四、助人成孝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內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俊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宣講堂助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受佛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善書的感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岳母去世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立志要守墳三年。安葬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就在他媽墳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蓋了一間小茅房住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囘家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親友都勸他囘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始終不肯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家人無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託我去勸他囘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去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墳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俊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不但沒勸他囘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和他暗中約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我爹作古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守墳三年。勸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千萬要在此地好好守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聽從他們的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有始無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難免被人恥笑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因此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俊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志就更堅定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俊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墳三年圓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知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奏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皇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旌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果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皇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降旨褒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世人都稱他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孝子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四十五、為父守墳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三十八歲那年十月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爹作古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到把我爹安葬好了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當衆聲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守三年墳。就在墳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搭蓋了個窩棚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茅草寮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恰好旁有一塊石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當時想利用這塊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睡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從下面燒點火取熱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不到草寮搭好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火點些茅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往石板下一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噴出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連三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茅柴都吹出很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覺得奇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伏下身往石板下一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原來板下凹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盤著有條大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不燒了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此我住石板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牠住在石板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就為鄰居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奇怪的是冬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外邊怎樣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寮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是一點兒也不冷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初守墳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天囘家取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因為講病太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由家裡給我送飯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逢把飯送到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先在墳上供後才吃。冬天供後的飯菜都冰冷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却未為冷菜飯而致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倒健康了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想做一宗好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容易。我當初若是志不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定被這一條大蛇所嚇跑了。我的個性就是這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遇困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前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絕不退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方能做成一宗事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 xml:space="preserve">四十六、守靈了三界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此書中的三界與佛法中的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色三界天名同實不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想做一宗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平素就須存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對於守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早就存了心。我三十五歲那年正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善書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到孝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乞丐孝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人死後又守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出一窖銀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就大哭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老人在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了銀子可以奉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老人去世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銀子有什麼用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把這些銀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送給村裡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他們收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作為行孝父母之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聽了這一章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就立志要效法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墳。」</w:t>
      </w:r>
    </w:p>
    <w:p>
      <w:pPr>
        <w:pStyle w:val="Normal"/>
        <w:autoSpaceDE w:val="false"/>
        <w:snapToGrid w:val="false"/>
        <w:ind w:firstLine="16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守墳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想我是守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然我亦不要銀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為窮苦的病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求個藥方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家鄉地瘠民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沒有錢可買藥吃。於是我便立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守會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藥亦不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使病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刻病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如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豈非很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想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守到一百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的守靈了三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只明白了性理療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得着了封神榜。當時諸侯諸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界神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來和我相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互通道名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整整的忙了三天三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不然我怎敢說我是造佛的祖師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四十七、知人生死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守墳的時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村東五里路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東溝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位曲老太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聽人傳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講病很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抱著她的小孫子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求我給她看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孩子好不好養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向曲老太太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這個孫子好比像一張假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好似開出票的店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是不來查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可以流通使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有二年的活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旣是被我看着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可憐你們婆媳二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必再白費心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把這假票子註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孩子不出十天就會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為什麼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因為你們家裡的倫常道行顛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婆婆做了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做了婆婆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是什麼意思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在家裡，是不是每天早起掃地、起火、燒水、煮飯。妳兒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倒起的很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看她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給她送洗臉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才洗臉吃飯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對。」我就告訴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老天爺為了罰妳兒媳婦的不孝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特意使她生了這個孩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他夜夜不斷的拉屎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妳兒媳婦不能睡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這孫子有沒有這樣的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正因為這孩子有這種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抱他來求你看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本應鬧她三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孩子才會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為了可憐妳們婆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說破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囘去告訴妳兒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後一定要守媳婦本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孝敬老人。要行眞孝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再生小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沒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能出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也別再偏疼妳兒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讓她工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應做老太太本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道自然會好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就抱著孫子囘去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把我的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告訴她兒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兒媳婦生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要聽他胡說亂道。」嘴裡雖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却不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自己想還是出去躲躲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天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便抱著孫子囘娘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過了五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孩子果然病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便對她媽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孩子怕是不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孝子說他活不過十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別死在你們家裡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就抱孩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騎驢囘婆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在半途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孩子就死了。後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人宣揚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孝子說的話眞靈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對我家的事說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像他親眼看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點也不錯。今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可得好好孝順我婆婆了。」鄰近各鄉村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見這宗事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凡是年輕的女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都注意盡孝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四十八、降諭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守墳的時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有一位善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墳寮來看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說幾句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急着要囘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是想去求神給他降諭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給你降一篇諭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標楷體" w:eastAsia="標楷體"/>
          <w:sz w:val="40"/>
          <w:szCs w:val="40"/>
        </w:rPr>
        <w:t>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有好生之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有養育之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有度人之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有救苦之心』這是天、地、神、人四句冠頂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德、地恩、神歡、人來欽。」他奇怪的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怎會作這麼好的詩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六萬四千八百年的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都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一點小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張口就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們在老人活的時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道盡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旦老人死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想起來哭。我雖不敢自稱孝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我的老人在世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算盡心竭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求老人的心身安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老人死的時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却不哭。等我守靈了三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人講病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天有人來給我的老人上香磕頭。這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眞樂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樂神越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話也就越靈。由這我才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樂是聚神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虧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哭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都是習而不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道抱住自己的本份去盡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味在別人身上找是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才躭誤了自己成聖成佛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四十九、神諭嘉獎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守墳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緣大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求我講病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天比一天增多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壇降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賜冠頂詩一首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詩曰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u w:val="single"/>
          <w:lang w:val="zh-TW"/>
        </w:rPr>
        <w:t>樹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lang w:val="zh-TW"/>
        </w:rPr>
        <w:t>德立功在此時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u w:val="single"/>
          <w:lang w:val="zh-TW"/>
        </w:rPr>
        <w:t>桐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lang w:val="zh-TW"/>
        </w:rPr>
        <w:t>焦何慮少音知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  <w:lang w:val="zh-TW"/>
        </w:rPr>
        <w:t xml:space="preserve">       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  <w:lang w:val="zh-TW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u w:val="single"/>
          <w:lang w:val="zh-TW"/>
        </w:rPr>
        <w:t>鳳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lang w:val="zh-TW"/>
        </w:rPr>
        <w:t>兮致慨深悲憫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u w:val="single"/>
          <w:lang w:val="zh-TW"/>
        </w:rPr>
        <w:t>儀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lang w:val="zh-TW"/>
        </w:rPr>
        <w:t>表群倫爾勿辭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自奉到神諭嘉獎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了極大的感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佛爺稱讚我「儀表群倫」責任重大。我就更加注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研究倫常之道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想得着眞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必定切切實實去實行才好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五十、給嬸娘合家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南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墳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空就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姓族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家盡了倫常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得發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家違背了人倫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受了罪。想到我嬸娘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有五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大兒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已娶妻生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自從媳婦過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就拋下了老母幼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帶著媳婦單獨另行生活。我曾一再尋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種違背倫理的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須怎樣才能勸過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了許多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對人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哥要和嬸娘合夥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又到嬸娘家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哥養老婆及孤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經十幾年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要和你老人等合夥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老等着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哥演『四郎探母』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嬸娘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東西屋住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不往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碰頭也不說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婦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妻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我說這些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膨膨的。第二天我又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是這樣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越發生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未幾天就把她氣病了。她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央託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尋醫看病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能治妳的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南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墳的孝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叫人請他來。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哥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問大嫂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是得了什麼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心口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種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快就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先靜養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他們要和你合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無論如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千萬不可答應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完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到嬸娘的屋裡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個弟弟正好都在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嬸娘已經老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須要為你們幾個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縫衣煮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嬸娘整天如此辛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想你們也會不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我想為你們合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就是為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解除嬸娘的辛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是否讚成。」當時二弟和四弟都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讚成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哥哥叫我們如何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就照樣做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等一會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過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大哥大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懇求合夥。」說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又到大嫂屋裡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他們要和你合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可千萬別要管。」大嫂一聽更氣了。不一會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弟和四弟一同過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嫂轉身向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個弟弟跪下懇求合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從旁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大嫂本想盡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你們的罪過。」兩個弟弟都流淚悔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嫂也轉過臉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流着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弟弟扶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相對痛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然後一同到嬸娘屋裡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齊跪下悔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嬸娘也被感動的痛哭流涕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此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閤家言歸於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俗語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有瀰天大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悔便消。」這話實在不錯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五十一、給姑母講病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姑姑有心口疼的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勸過她兩、三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都不肯聽我的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想姑姑是我爺爺極關心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若不把他的病講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算是孝祖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來想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出一條辦法來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姑姑這個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為媳婦和她分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生氣的火上昇所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向姑媽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姑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喜歡我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怎麼不喜歡你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旣然喜歡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不聽我的話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說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媳婦若再駡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若能樂哈哈的受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用幾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的病就會搬移到表嫂身上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一定會得大肚子病。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姑姑這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照着我話去做了。過了兩個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又到姑姑家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眞好了。不一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表嫂叫她女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請我到東屋裡去。表姪女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表叔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看我媽有病沒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沒有。」她連問了好幾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媽得了大肚子病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表嫂吃驚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哎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眞是活神仙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如何治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住在西屋的那位老太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治妳的病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吃了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又囘到我姑姑的屋裡去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姑姑和她的兒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只分東西住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婆媳不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來不互相問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兒媳害了大肚子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還一點也不知道。我姑姑問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她找你去做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她得大肚子病了。」我姑姑驚訝的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眞的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眞是活神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正說着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表嫂從東屋過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雙膝跪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流著眼淚悔過。從此婆媳和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表嫂病也好了。可見悔過是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治病妙法</w:t>
      </w:r>
      <w:r>
        <w:rPr>
          <w:rFonts w:ascii="標楷體" w:hAnsi="標楷體" w:cs="標楷體" w:eastAsia="標楷體"/>
          <w:sz w:val="40"/>
          <w:szCs w:val="40"/>
        </w:rPr>
        <w:t>」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造命要訣</w:t>
      </w:r>
      <w:r>
        <w:rPr>
          <w:rFonts w:ascii="標楷體" w:hAnsi="標楷體" w:cs="標楷體" w:eastAsia="標楷體"/>
          <w:sz w:val="40"/>
          <w:szCs w:val="40"/>
        </w:rPr>
        <w:t>」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天大路</w:t>
      </w:r>
      <w:r>
        <w:rPr>
          <w:rFonts w:ascii="標楷體" w:hAnsi="標楷體" w:cs="標楷體" w:eastAsia="標楷體"/>
          <w:sz w:val="40"/>
          <w:szCs w:val="40"/>
        </w:rPr>
        <w:t>」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五十二、感化宗族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南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天有人來求我講病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家營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同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很看重我。有一位宗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吃鴉片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家產吃光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天她來到墳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我給她戒鴉片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沒有辦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姓的祖先有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為人戒大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若眞想戒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要到同姓的每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誠心誠意對各家的祖先磕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要悔過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我是個不孝子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愛護身體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抽了大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辱祖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今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痛改前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身行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揚名顯親。』說完這些話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磕頭懇求祖宗保護妳。凡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姓不論貧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家一家進去磕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覺得疲倦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休息休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着誰家飯做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在誰家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天要從早磕到晚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磕了七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果眞將鴉片煙戒好了。我們同宗的一些年輕的媳婦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到老太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把大煙戒掉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受到了感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自動孝敬祖先和雙親。天天有四家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輪流到各家祖先堂磕頭。這樣一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風俗馬上就變了。從這宗事看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書上所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一子得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祖昇天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在是不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要在本分上求。當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只知道盡我自己的孝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敢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孝有這樣大的感應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且我也沒有去勸她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都盡孝行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五十三、上天助善罰惡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三十九歲的那年春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裡只存有七小斗米。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南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求我講病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來越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亦有從百餘里路趕來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些人從一早等到天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沒輪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有等我講完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已黑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法行路。我只好叫人送他們到村內去借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個人由我家分給一碗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借宿家煮成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營子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住滿了。連我家人在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小斗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供如此多的人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春天吃到秋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缸裏的米都不見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神奇的米缸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求我講病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處替我宣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我不但講病不要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給人白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傳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傳百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是為我頌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裡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給我招來了麻煩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有一群土匪頭目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手下一百多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我們村西四里遠的地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榛子溝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安營紮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天殺豬宰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吃大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按戶攤派米糧或金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給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打則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狼似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村人都甚懼怕。土匪的營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離我家甚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知道我是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向來未曾我向家攤派過。由於人們宣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致有一天傍晚的時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匪頭領着伙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到我墓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們營裡明天早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米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人家都派過多次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有你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沒有要過一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特來向你借糧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沒有糧可借你們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匪兵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從春天到秋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能供那許多人吃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說沒有糧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不是不給你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為你們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了此種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有危險。」伙夫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用多說了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旣然不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明天早晨來拉糧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多少都好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們一聽就去了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人替我駭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怕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看他們能活到明天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這話被我族裡一個嬸娘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黑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一個人特意上山來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幫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的活不到明天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他們要能活到明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就不算有天理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幫土匪他們是混世魔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我們這個地方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不忠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不賢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天爺才叫他們來攪鬧。他們本有四十年的命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自從他們組成幫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天天吃喝攪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老百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天要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天要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把四十年的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十天就享完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神差鬼使。偏要找到我的頭上來借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自討苦吃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土匪是屬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怎能擔得起我的陽光去照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照還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一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定將他們照化了。」我族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要如何是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兩個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在那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你設法解救他們二條命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天機不可洩露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話千萬不可對外人說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給妳出個辦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就去找他們兩個兄弟囘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說有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待他倆囘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叫他們囘兵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了明天就無事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族嬸眞的依照我話去辦了。第二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還未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官兵就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榛子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包圍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剛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及外九名土匪頭子的腦袋割除去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餘的匪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四下逃散了。事後我族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她四個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給我道謝。我勸他倆改邪歸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好孝順老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他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次若不是借你媽的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還有你們兩人存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們從此學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還成家立業了。現在三期末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怕人有無邊罪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有一悔罪便消啊</w:t>
      </w:r>
      <w:r>
        <w:rPr>
          <w:rFonts w:ascii="標楷體" w:hAnsi="標楷體" w:cs="標楷體" w:eastAsia="標楷體"/>
          <w:sz w:val="40"/>
          <w:szCs w:val="40"/>
        </w:rPr>
        <w:t>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五十四、憐恤堂嫂成全自己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墳寮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樣才能親睦九族的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時想起堂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樹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他出生就無生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從小嬌生慣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大了也不善於營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活困難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在三十幾歲就死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遺留其母及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妻領着一男三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家六口渡日艱難。我平素在家時常週濟她們。不幸在我守墳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媽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伯母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作古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姪女也出嫁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剩下堂嫂領着孫子生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在沒有維生。我看這種情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於心不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和我大嫂與姪兒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商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和我家同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母子很樂意。同居以後我對他們娘、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親嫂、親侄一樣看待。兩年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完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姪和三姪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都陸續出嫁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母子和姪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都知道求進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哥在世典出去的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一贖囘來。後來我守墳圓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不在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各地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妻又在外唸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幸有他們一家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生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年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我辦「善德當舖」失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負債太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連累他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叫他們自立門戶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此想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為人便是為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沒有她們母子幫我營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成不了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妻也不能成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怎能當校長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先天人為人不為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成人、成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天人為己不為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才累自己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五十五、教導兒媳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人好像打鐵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侯若看不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教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教的人不服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不要教他。若想教別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要能容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會有效。我為教我的兒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立志容她三年。在這三年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未曾說過她一句不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到她佩服了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教她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兒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過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愛講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她婆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來沒叫過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婆媳兩人不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守墳的時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嬸娘見了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公公當的很好啊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怎知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是聽我姪女說的。」我問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她向妳講些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姪女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次她婆指責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這個人眞愚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工作不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連話也不會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眞氣死我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在旁搭言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別說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古人說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貴人不多話。』她婆婆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是貴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莫非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賤人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不是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的丈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唸書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的丈夫是做苦工的。還有一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爺爺病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吃麵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做好了送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爺爺沒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婆婆又重做給老人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人就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心裏窩住一點火就病了。你背後說她婆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自從過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未曾煮過一次麵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她不知道老人喜吃的口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應該教她煮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煮的老人旣是不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煮的時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應該叫媳婦來看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煮好之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叫媳婦送給老人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就是圓滑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煮的老人一口也不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煮的又全吃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想一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能不上火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此她才生病了。這都是我姪女講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我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是個好公公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自從聽了這番話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旣佩服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有機會就須教導她了。那年的臘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的叔叔騎著驢來墳寮看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陪着他到家裡談話。媳婦在外屋煮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言自語的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叔叔牽來一條驢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想騎這驢兒囘娘家探親。」若是在已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叫她去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次我沒答應。到翌年正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由墳寮囘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媳婦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在去年臘月想囘娘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知道我為什麼不叫妳囘去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妳母親和你嬸娘吵嘴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現在她們還沒有講話妳又不會講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口便是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沒有給妳囘去。從今起妳專心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什麼話才能把她們妯娌勸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給妳三天的期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若想不出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輩子也免想囘娘家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第四天早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囘家問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想好了沒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搖搖頭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好好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明天再來問。」如此一連四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正月十六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家接閨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西院她嬸娘也接閨女囘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好去陪客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囘家一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不在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問我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西院叫她去陪客了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媳婦來了三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不會教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正在加緊催她用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又叫她出門。」妳趕快叫她囘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她們婆媳不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妻便在猶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去。我便大聲喊着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世上那有良心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幫妳教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反不幫我。」我妻一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跑到西院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快囘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爺又哭又叫的。」把媳婦叫囘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見媳婦進大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故意大哭兩聲給她聽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恐她疑心婆婆說謊。她進房門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不哭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規規矩矩的坐在床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進屋一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楞住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一着急便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爹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我做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叫妳想想怎樣勸妳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想會了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還不會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過妳說不完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給你聽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好好的記住。妳囘娘家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媽一定會向妳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妳嬸娘吵嘴的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要留意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要挿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她說完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再勸妳媽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妳們老姊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相處這些年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都是一時按不住的火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有什麼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』若是妳媽還有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我旣是囘來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慢慢再說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』等妳媽不在家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到你嬸娘屋裏去坐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也一定向妳說這宗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也要留意聽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她說完妳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我也聽我媽說過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勸過她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也覺着後悔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過兩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給妳們二位磕頭講和。』少坐一坐就囘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要給妳媽看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起了多心。如此妳兩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了再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多不超過三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們的心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就消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論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妯娌應該和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時口角幾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該說過了就算。不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豈不叫叔叔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我爹為難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眞為了這點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傷了他們手足的情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祖先在天之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發生不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算虧了孝道。妳們老一輩的若是這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少一輩的媳婦又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都跟着學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不是自討苦吃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說完跪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哀求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答應和妳嬸娘見面。做媽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疼愛女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定會答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妳媽答應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嬸娘那一面是好勸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倆就能和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這不是會了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西院吃飯去吧</w:t>
      </w:r>
      <w:r>
        <w:rPr>
          <w:rFonts w:ascii="標楷體" w:hAnsi="標楷體" w:cs="標楷體" w:eastAsia="標楷體"/>
          <w:sz w:val="40"/>
          <w:szCs w:val="40"/>
        </w:rPr>
        <w:t>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媳婦不但會勸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學會了講病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五十六、渡妻開性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教完兒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她去西院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對我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看着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一會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囘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能說會道的。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不信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她若變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怎麼辦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她若眞變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吃飯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對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七天的工夫愚化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若不專心悟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如孩子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下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西院的媳婦和姑娘來送她。三個人手拉着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說有笑的進了大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進屋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我倆行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讓西院姑嫂二人坐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閒談了幾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送走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妻一聲不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其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躺在床上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好好想一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婆婆的道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不吃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助妳得道。」我便上墳寮去了。第二天囘家看看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一點動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三天囘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一聽我的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起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先天無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天有私。先天人知足常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天人爭貪苦惱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......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便滔滔不絕的講起道來。我一聽她是化性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勸她話不要講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休息休息養養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媳婦做稀飯給我們吃。中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動則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變則化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唯天下至誠為能化。」她是看媳婦愚化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方動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又用義氣助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才下了決心悟道。我告訴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出婆婆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叫她在本分上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不給她一個宗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躺八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得不到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她們婆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幫助我給人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時候遠處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我去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虧有我妻住在墳寮代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離開。因為她倆這一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鄰村的風俗就馬上都變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分家多年的又合和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為了盡孝、盡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把自已管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自然會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齊家國也治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學上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詩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其儀不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四國。』其為父子兄弟足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後民法之也。」若能按照書上的話去實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得道。可惜現在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爹爹盼兒子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丈夫盼妻子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不肯從自己身上下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你管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管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的互相成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做「捨本逐末」。人管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拿着棍子喚狗似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喚越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我才說「管人是地獄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自己才是眞的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五十七、勸李子和盡悌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子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我的表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到墳寮問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二哥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看我這個目不識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挖煤的煤黑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求道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道是人人固有的。誰肯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就得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做誰有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汝能眞信、肯聽話、認眞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得道。」他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麼我的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需要怎行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媽是寡婦改嫁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汝家才生汝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你媽不知道當後媽的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你前母所生的大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一心一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怕受汝大哥的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分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汝大哥也可知道盡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給你們母子二百吊毛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你從小就給人家放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大做人家長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挖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算成家立業了。你的道好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把悌道眞行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直接盡了悌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間接盡了孝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你媽的慈道也補起來了。」後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子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大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吸鴉片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官押去。我到他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他們母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錢營救他大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拿出幾年來所積蓄的一千吊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他大哥救了出來。過了幾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大哥窮得無法生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子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媽媽和妻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已經去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又勸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家產讓給他的大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跟我出外勸善、學習宣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不但照我話做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且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若當不起做小弟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算我白活一世。」有一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叔叔告訴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汝大哥又要賣地了。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他就是把我賣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是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賣到誰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去到誰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保證做一個好兒孫。」後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長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連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繼承其大姆。得了一點兒遺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又叫他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這份產業讓給大哥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我的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次讓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悌道算盡眞了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五十八、守墳圓滿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四十一歲那年冬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墳快要期滿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農曆十月滿三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我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這囘守墳期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不能在家生活了。我需要出外勸化世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盼望妳們婆媳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立志化世。」她不同意。我便立志管自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她們給我送飯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祭拜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吃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連三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們婆媳倆一同來到墳寮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又為什麼不吃飯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知道我從哪兒轉生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知道。」我就笑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再問我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天天紡線做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為了織布做衣裳穿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若無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須要衣裳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實在告訴妳們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從佛國來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要做佛國的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們不贊成我出外勸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要囘佛國去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吃飯做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完哈哈大笑。又告訴他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佛國是很好玩地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快樂的地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比這娑婆世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得很多很多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像這世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怕妻、要怕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有什麼福可享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聽汝的話就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吃飯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墳期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遊走各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以度世化人為天職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en-GB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五十九、紅窰嶺朝壇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真武大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紅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宣講壇飛鸞顯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修造廟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規模宏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前往參拜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一看果然相當大規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神佛夜夜飛鸞降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白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>蔡主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人宣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非常熱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也隨眾參聖聽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偏巧是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來了土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將建廟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搶劫一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全廟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都抱怨神佛無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不能保護廟產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吵嚷半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沒有辦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還是請求神佛指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老佛降諭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上天有好生之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立宣講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目的為勸化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盡孝盡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勸富人施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做善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勸窮人出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立善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誰叫你們竟走窮苦人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把婦女的針線錢也化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有孝子朝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護法神為清善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才借土匪洗去不義之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已警將來</w:t>
      </w:r>
      <w:r>
        <w:rPr>
          <w:rFonts w:ascii="標楷體" w:hAnsi="標楷體" w:cs="標楷體" w:eastAsia="標楷體"/>
          <w:sz w:val="40"/>
          <w:szCs w:val="40"/>
        </w:rPr>
        <w:t>。」</w:t>
      </w:r>
      <w:r>
        <w:rPr>
          <w:rFonts w:ascii="標楷體" w:hAnsi="標楷體" w:cs="標楷體" w:eastAsia="標楷體"/>
          <w:sz w:val="40"/>
          <w:szCs w:val="40"/>
        </w:rPr>
        <w:t>又宣我聽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在人群後邊站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前面都是仕紳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大家都不認識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便高聲問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哪位是</w:t>
      </w:r>
      <w:r>
        <w:rPr>
          <w:rFonts w:ascii="標楷體" w:hAnsi="標楷體" w:cs="標楷體" w:eastAsia="標楷體"/>
          <w:sz w:val="40"/>
          <w:szCs w:val="40"/>
          <w:u w:val="single"/>
        </w:rPr>
        <w:t>王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我便走到壇前參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大家看我是個耕農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都很驚奇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  <w:u w:val="single"/>
        </w:rPr>
        <w:t>老佛</w:t>
      </w:r>
      <w:r>
        <w:rPr>
          <w:rFonts w:ascii="標楷體" w:hAnsi="標楷體" w:cs="標楷體" w:eastAsia="標楷體"/>
          <w:sz w:val="40"/>
          <w:szCs w:val="40"/>
        </w:rPr>
        <w:t>降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把我身世指示出來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說我作工盡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奉養老人盡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對兄弟盡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就朋友</w:t>
      </w:r>
      <w:r>
        <w:rPr>
          <w:rFonts w:ascii="標楷體" w:hAnsi="標楷體" w:cs="標楷體" w:eastAsia="標楷體"/>
          <w:sz w:val="40"/>
          <w:szCs w:val="40"/>
          <w:u w:val="single"/>
        </w:rPr>
        <w:t>楊柏</w:t>
      </w:r>
      <w:r>
        <w:rPr>
          <w:rFonts w:ascii="標楷體" w:hAnsi="標楷體" w:cs="標楷體" w:eastAsia="標楷體"/>
          <w:sz w:val="40"/>
          <w:szCs w:val="40"/>
        </w:rPr>
        <w:t>盡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所以才黑夜見白日明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守墳又守靈了三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講病化人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對未來的挽正人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重整倫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只有我可依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勉勵我好好去做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從此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便立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辦善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決不化窮人的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專門講道結緣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六十、給趙品三講病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萬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品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縣北四家子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害了癱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行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有七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醫治無效。我宣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四家子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煩人請我去講他的病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品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進屋一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一貧如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哥哥是為人作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有他的老嫂侍侯他。我和他講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然時間不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見他一面講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向他嫂嫂發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這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那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拿給他的東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嫌快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就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味是攪情。我就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是火癱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問他家裡幾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些什麼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問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嫂子待你有什麼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別提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可把我氣死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談好處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願意病治好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願意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信我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信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請你來治病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要眞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馬上病就好。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容易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癱瘓了七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藥吃得太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產為我吃藥吃光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未好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這話不是還不信我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能好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還說不能好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樣怎麼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眼睛向上一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一想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信、我信、我眞信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若是眞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要聽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能找着妳嫂嫂的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就能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想了半天。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找不到她的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叫我說她不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有的。」我問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天天吃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誰煮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我嫂子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不是好處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不能答。我又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穿的衣服是誰做的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我嫂子。」我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病了這些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沒有你嫂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能活到今天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早死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不是你嫂子的好處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想了很久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噯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我嫂子不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我自己沒有良心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嫂子像我媽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分晝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我拿屎送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還嫌他無用。吵她、鬧她、恨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嫂子對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沒有生過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勸我好好養病。噯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天爺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太沒良心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眞對不起我老嫂子。」又向嫂嫂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嫂子啊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有罪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虧天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饒恕我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說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爬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給他嫂嫂磕頭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天不罪悔過人。」他反倒一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然後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可不是病好了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便哈哈大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想不到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品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果然好了。」說完就自己走到院子裏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拉架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踢腿唱起歌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病好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跟著我宣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學會了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了我得力的幫手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六十一、讓人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有一位同宗叔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清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有五畝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典當在我手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經有十幾年了。地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清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愛買此五畝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強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清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子女和他訂立賣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騙他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已和我說好了。第二天才託人向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啊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家人口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有飯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人口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不這樣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食糧不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說又是地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沒錢贖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可以拿囘耕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無異議的。」我心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飯送飢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話說給知音。</w:t>
      </w:r>
    </w:p>
    <w:p>
      <w:pPr>
        <w:pStyle w:val="Normal"/>
        <w:tabs>
          <w:tab w:val="clear" w:pos="720"/>
          <w:tab w:val="left" w:pos="6958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我四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了這件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反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們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的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典在我們手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讓別人霸去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「我已答應了人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說了不算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有千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事一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宗事你們不用再說了。」我四弟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種氣我可受不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還是出去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眞的為了這宗事又和我分居了。</w:t>
      </w:r>
    </w:p>
    <w:p>
      <w:pPr>
        <w:pStyle w:val="Normal"/>
        <w:tabs>
          <w:tab w:val="clear" w:pos="720"/>
          <w:tab w:val="left" w:pos="6958" w:leader="none"/>
        </w:tabs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二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塊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被水完全沖沒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族中人都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塊地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老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手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種了十餘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很順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清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霸去還不到一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被水沖光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眞是人容天不容』。」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六十二、寬容人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祖墳上的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人偷去四棵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正月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被我家人發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到各處去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秦家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子找到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保甲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告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果官司打贏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韻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保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罰偷樹的人四百吊錢。偷樹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我們的親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中還有我姐夫。他就找我求寬諒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必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先囘去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保甲所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原來是我兩個兄弟告的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囘來對他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不是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偷的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哪敢擺在自家院子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燈籬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兩個兄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理不讓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要官辦不可。我又去找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保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他改判丟樹人誤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罰他們請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也不肯。我便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他們一定要打官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這裡辦不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韻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留我吃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的饅頭我不肯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故意大哭起來。人家問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什麼哭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不吃糊塗保長的饅頭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韻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我鬧得無辦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就走了。我叫人把我兩個兄弟找來。我到其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他們兩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誰叫你們去找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老叔叫我們去找的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旣是老叔叫你們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什麼老叔不叫你們打官司。你們偏要打官司的。在這裡不能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打。」他們兩個不敢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得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依你怎樣辦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依我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囘家請客認不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言歸於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准和親戚們結仇。」他倆照辦了。偷樹的那幾家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覺着對不住我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又請我們。從此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山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不丟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連柴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沒有人來偷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人都是爭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哪知道越爭越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把不是承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准會佩服你。我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承認自己不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免下地獄門。」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六十三、給族兄和事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外面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人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族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他叔叔打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友們給他們說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了半個多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尚說不和。我便囘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說了許多氣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一言不發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他說完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老叔對汝的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對得起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對得起祖先了。那年你兒媳被土匪綁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叔不顧性命的跟去保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忘了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說到這裡他便哭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哭完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對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怎樣和都好。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又見老叔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也生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非和他攪鬧到底不可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老人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絕對是不會這樣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眞有那種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年他兒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土匪綁去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老人家也不會拚命的跟着去保護了。」說到這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叔也哭了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告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預備酒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老叔陪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把事情圓滿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知道找好處的力量太大了。所以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找好處開了天堂路。」學道學什麼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學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看着什麼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能找著他的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算成功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</w:rPr>
      </w:pPr>
      <w:r>
        <w:rPr>
          <w:rFonts w:eastAsia="標楷體" w:cs="SimSun;宋体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六十四、為人求子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講善書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些吃鴉片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打嗎啡針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我給他們戒嗜好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跟我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得隨便離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待我給你們想個法子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個富豪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年歲快近四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膝下還沒有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我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我求子。我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水若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魚都不生。」你們夫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太愛乾淨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小孩子都不敢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想早日得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很容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練成不怕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會生兒子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囘去和他的妻子商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然後夫婦都來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只要能生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的都行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我給你們請神仙去。可是這些神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很髒的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受得起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老放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決不會錯待。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把這些求戒嗜好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找來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到這富豪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夫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拿出乾淨的被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了好飯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款待這些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宣講善書給他們聽。第二天晚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個打嗎啡針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起癮受不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被子都偷走了。又有個戒大煙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起腹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晚間來不及跑到外邊厠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稀屎拉在一鍋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噴到一鍋蓋。早晨厨師來做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抺了一手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吵嚷起來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吵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刷乾淨就好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拉屎是神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信怎會拉那樣平均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東家奶奶一聽也笑了。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大師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用說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我給你刷刷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天天給他們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了兩個多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把嗜好戒掉了。善東和他們也都把做人的道聽明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奶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始終沒嫌髒。第二年果然生了一個又白又胖的大兒子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</w:rPr>
      </w:pPr>
      <w:r>
        <w:rPr>
          <w:rFonts w:eastAsia="標楷體" w:cs="SimSun;宋体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六十五、送妻上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守墓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悟知世界的不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由於人根不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根的不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因母教失傳。古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有孟母之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之聖。拿天時來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康世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變大同世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要有無數的賢妻良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生些孝子賢孫才好。可是那時的風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重男輕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很少讀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我的家鄉來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沒有一個識字的女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沒有一處女塾。女子不讀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明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明理怎能生賢子賢孫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立志要創辦女學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聽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義縣雜木林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女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勸我妻去唸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好辦學。我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把家裡的事放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收拾收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送你去上學。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的年歲多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叫我去上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不對的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有多少歲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已經三十八歲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問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明年是幾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答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明年三十九了唷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明年的妳不是三十七歲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以為明年是能把歲數算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就等歲數再少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送你上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旣然是越長越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要從急求學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四十三歲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趕着毛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我妻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義縣雜木林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塾去讀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騎在驢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流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走著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跟著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走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快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笑世上的風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令人可怕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他學壞很容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他學好的却很難啊</w:t>
      </w:r>
      <w:r>
        <w:rPr>
          <w:rFonts w:ascii="標楷體" w:hAnsi="標楷體" w:cs="標楷體" w:eastAsia="標楷體"/>
          <w:sz w:val="40"/>
          <w:szCs w:val="40"/>
        </w:rPr>
        <w:t>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六十六、將軍夫人問命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宣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西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錦西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屬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寧省錦西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橋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有位將軍夫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將軍已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無子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活難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自己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前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沒有積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然怎麼將軍死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產也用光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竟落到這樣的地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前生若是沒有積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生不能當將軍夫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於今這樣艱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你這輩子損去的。」她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怎麼損去的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將軍掌管全省的軍政大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是一品夫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該明白全省婦女的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導全省婦女行善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領起天命。譬如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民間妯娌發生不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弟婦告她大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人應該怎樣審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不會判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若按天命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人接到告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傳原告到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妳大嫂一定是個刁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是受欺不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來告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妳在家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於孝父母、敬丈夫、和妯娌都是怎樣實行的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說給我聽聽。她一定說不出來。這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人給她說教婦德女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要點寫在紙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妳下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好唸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唸到會講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一定給妳做主。』叫侍女領下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個房間住下。再傳她大嫂上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妳弟婦個性太剛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犯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經被我押起來了。妳把妳在家怎樣孝親助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睦妯娌所行的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給我聽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給妳做主。』她也一定不會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給他講一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叫她下去記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講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她做主。三天後傳來過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她們願意受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是願意領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告訴她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妯娌不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個同要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打五十大版。願意受賞的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妳們的道理各講一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此改過向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家實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講給親友們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她們實行婦女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們能這樣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賞銀子二十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為工作費。她們一定願意息訟領賞囘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化鄉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婦女們盡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揚夫人的賢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風俗一定會改變好。這才算領起將軍夫人的天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必加福。若不顧全省婦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顧自己的家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是宿命。有的連家裡也不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圖個人享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研究吃、喝、穿、戴、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造陰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不貪贓枉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損了天命啊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才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前全造了陰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自作自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該怨天尤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深悔聽道太晚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六十七、受氣還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外宣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次帶領十幾個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趕上過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家不樂意招待。主管出來扯着長聲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是從那來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那裡去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不錯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意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晚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要求在那裡過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家不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是沒人做飯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們帶來厨師了。」人家怎樣說也不肯留。第二天早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管沒法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我找過去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我們二十斤白麵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另給些香菇、冬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我們往別處過年。我問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總共值多少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四吊多錢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再多給我們幾個零錢湊個整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好買鹽醬。」說完了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早飯。這天早晨給我們煮的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燉了點鹹菜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怎麼不吃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說完才想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家過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好菜飯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要躭誤人家吃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趕快吃完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領着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拿東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圈子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。一路上越想越好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起來一句俗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有福之人腦袋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福之人大腦袋。」他們給了我們東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把我們趕出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顯著沒有義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「腦袋大」還是「大腦袋」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都跟我學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學會我這樣受氣還樂就成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六十八、化賑濟貧受天戒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四十四歲那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至善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辦義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我幫助他們化賑救濟貧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是義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答應了。拿了一本「萬善同歸」的布施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宣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化賑。因為我總在這一帶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來沒有化過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看我拿此本布施化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踴躍捐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到一個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簿子就寫滿了。便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至善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到半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忽然四肢無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倒在路邊了。我心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怎麼囘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的不能動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得快要死。我想起神壇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瘟神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降諭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怕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瘟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瘟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怕忠孝之人。」我為甚麼得了這瘟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那件事做錯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天爺不讓我動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來想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想明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初守墳明道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立志要辦女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種良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重立人根。現在女學沒想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却來化緣濟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違背了天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老天爺不讓了。我便向天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求求上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速賜我身病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後專辦女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再化緣賑濟了。」說也奇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話說完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刻就站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續行走路。到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至善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錢款和布施簿交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聲明不再給他們化緣。他們百般要求我繼續幫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亦費了不少唇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擺脫掉。又到各地去宣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逢講完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提倡辦女學的好處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六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我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至善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化了許多的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三番兩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求我幫他們化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始終不予答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形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得罪了他們。從這次經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錢不是好東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見了它都眼紅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六十九、試辦女義塾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四十四歲那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逢講完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提倡辦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感動根德營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姓善東發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願意出房子、桌、椅、食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設立學房。可是請不到女老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妻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守坤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娘家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唸佛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認識幾個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雜木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唸女書和烈女傳等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叫她當女教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當承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此開了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生最多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有六十名。大家都認為是奇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了鄉下人茶餘飯後的話題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七十、感化何女師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守墓的時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知道世上最苦的是女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立志要辦女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女子增長智識、學技能、能自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永不依賴男人。救女子出苦得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世界大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也能當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能治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才送我妻子去讀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讓她好領導群雌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根德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子立女學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存心訪賢。那年我講善書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何女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我去講病。她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旗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滿族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讀書明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個寡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鴉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個小叔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妻子死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力再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憂愁而病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孝經上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立身行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揚名聲於後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顯父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孝之終也。』我看妳是『不患無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患所以立。』她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要怎樣立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要立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百天以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大煙戒除。五月十八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給你小叔娶妻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二人打賭擊掌為定。」她就開始戒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天天給他講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不但眞把大煙戒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甚至開了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天晚上在院子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擺列許多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要作法十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遊十八層地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邊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邊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痛哭淚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熱鬧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擠滿了院子。遊玩了地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遊天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到一層天便歡天喜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手舞足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給大衆聽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還是初次經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要至誠不息為人灌輸道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使人開性。所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何女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我一個很大的鼓勵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了五月初一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出去找信我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何女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個大閨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們笑我傻。到底果眞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何女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叔完婚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們才佩服我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講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是講在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講到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才不知道「道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性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知道「道」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過性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更能知道「道」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何女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了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天機洩露出來。人們不知道她的究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倒說她是瘋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請醫生給他醫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說好笑不好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作法之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事先說明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的眞見、眞聞、眞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與三界接靈過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何女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我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守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一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接去過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都是開了性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們都能眞知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性就是良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命就是良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有良知良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先知。有的人講的很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沒有眞知道性命。誰能眞知「道」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何女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叫眞知呢</w:t>
      </w:r>
      <w:r>
        <w:rPr>
          <w:rFonts w:ascii="標楷體" w:hAnsi="標楷體" w:cs="標楷體" w:eastAsia="標楷體"/>
          <w:sz w:val="40"/>
          <w:szCs w:val="40"/>
        </w:rPr>
        <w:t>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七十一、教子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兒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十里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教私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生不會背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叫學生太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學生笨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是你笨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愚魯的學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小心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應要同情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要誇稱他的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起他的精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慢慢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和你有了感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肯聽你的話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兒子教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年末提前放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問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的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算完了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算完了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咱們也算算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裏產業是我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賺的錢是你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也不必做我的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不做你的爹了。」他急着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是怎樣的意思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在這個地方做長工四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誤過一天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教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放十天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多的學生加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快近半個年。你這樣對東家是不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學生是不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國家是不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父母是不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還要你這樣兒子做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卽重新開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直到年底才放假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七十二、楊興屯女義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四十五歲那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義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楊興屯六家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的道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天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在這村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聽我講「閨女是世界的源頭。昔時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當今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重男輕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不讀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何明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當賢妻良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生的都是糊塗子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才不清平。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婦德女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已失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們早已不知胎教、嬰兒教、家庭教。若想改種留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重立人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孝子賢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先有良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想有賢妻良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要正本清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女學入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女子學校是治本的辦法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天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表示讚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願意設立女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何女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學。這次辦女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東的人力、財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何女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精神毅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把女義學辦成功。所以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何女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女義學的第一位老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女義學得以發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多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何女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力量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七十三、趙士魁問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楊興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女學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士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其東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派駛車來接我去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看我是個耕農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看不起我。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這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講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坐在車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聲也不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裡思考他的道。等到了他的東家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病講好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士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被派送我囘去。他又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是怎麼囘事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連問了好幾遍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不用問我。我問你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的東家為什麼用雙分工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僱你駛車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決不是因為你把牲口餵得肥。而是牲口拉載量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下坡不翻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馬匹的耳朶一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尾巴一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知道牠們的意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是把牲口的性情悟透了。我也是同你一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別的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是把人的性悟透了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聽了我的話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個月沒有說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旦開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病如神。大家稱呼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二神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。聖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思之思之鬼神告之。」這話一點兒也不假啊</w:t>
      </w:r>
      <w:r>
        <w:rPr>
          <w:rFonts w:ascii="標楷體" w:hAnsi="標楷體" w:cs="標楷體" w:eastAsia="標楷體"/>
          <w:sz w:val="40"/>
          <w:szCs w:val="40"/>
        </w:rPr>
        <w:t>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七十四、至誠感佛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六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銘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督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韻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宣講堂的創始人。宣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導世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地方有功。可是年深日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有言行不一致的地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加宣講堂的房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公立學堂佔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方上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宣講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更不注意了。他們二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維持宣講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春天向外放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然後依照商人的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收囘一點兒利息。預算如此的做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免靠善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好維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對善東辭去支助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不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府曹知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鄉訪查民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了這宗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准他們收利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他們所收利息要還。他倆畏懼國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好遵命辦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此欠下債務一千多元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年的七月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到宣講堂去看看他們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銘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想你不會再來看我們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你這兩年很好啊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緣大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倆人可糟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坐困窮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佛也不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都看不起我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製酒工廠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宋老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面駡我們兩人是花舌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欠人家的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敢和人家計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年講堂盛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錦上添花的人有的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竟沒有一個雪中送炭的人。」說着流下淚來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宣講堂是神立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怎不求神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當初我們沒有請示神辦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神不管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求神叫一個人捨這筆錢。若是二個人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算神佛不靈。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兩人一齊在床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我磕頭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是最有信用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相信你不會是說玩笑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事算在我身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月十五日以前還這筆賑就是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用發愁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又囘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倡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了十一月二十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邱老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探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麻東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口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肯不肯捨這筆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邱老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介紹我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講好了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他說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出錢做善事。那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邱老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其家一提此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嫌數目太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推說今年生意不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捨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聽說不能如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立志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老天爺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決不再向別人提說此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月初十以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沒有人願出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替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六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還這筆債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投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渤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決不再做迷信的人。」初九那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夜眠不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一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怎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個心一直想到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去。剛走到他家門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的管事的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來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要我去請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在為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何處找到你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就到上房向東家禀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東家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眞來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心裡很奇怪。我到屋裏向夫人施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便仰面大哭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堂的債我全部負擔就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快把心燈給我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一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摸不着頭腦。他接著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接連三天夜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見老佛爺給我心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被你用手擋住了。」便叫內東家取錢出來。他把一千圓錢交給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咱倆得手換手。」我剛伸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錢接過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那邊就開了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我講起先天大道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佛爺給他心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根本不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怎麼囘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哪會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把錢剛交到我手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就得着心燈了。感動得我的心直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佛這麼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惜我這麼多的親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沒有一個肯捨錢修福的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月十一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帶著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發一邊走一邊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明眞愛護世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筆善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不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慈航古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顯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點化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昨天就餵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渤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裡的魚了。為什麼人都不肯眞信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邊走我一邊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晚上哭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暖池塘趙文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表妹夫家。他家開着棉花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看我哭的成淚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為什麼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捨錢得心燈的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他說了一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告訴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看神佛如此有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惜我的親戚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一個人肯捨大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一個肯眞信我。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飯後他求我看他們全家人將來怎麼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有四個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大、老二、老三都是前房所留下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表妹是續絃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四和小女兒是她生的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做小生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貨中摻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偷人的重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佔奸取巧來發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表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第一個丈夫氣死之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嫁到你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大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當年給你運貨的那匹驢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轉生來向汝討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大就做犯法的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敗汝的家。你的小女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我表妹從前的丈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向她討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來轉生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第二次了。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說的眞對。大小子蠻不講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常偷家裡的東西。生這個小女兒時難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差一點兒一條命就被收去。以前生一個女兒也是難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下來就死了。」我表妹也害怕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二人求我設法救救他們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也捨一千圓銀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佛給你大兒子脫胎換骨。他會得一場重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身疼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千萬別動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好後就變善良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個小女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了明年就會死了。以後你做買賣要公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做善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了還能享受兒子福的。」他聽我的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捨了一千元錢的棉花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他的大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果然受了重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惜沒聽我的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條腿亂動。致沒有換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跑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拉了三年洋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囘家改邪歸正。第二年他那小女兒也眞死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說奇怪不奇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妹夫捨的棉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牲口運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六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門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白花花的排了一大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銘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韻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看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眞是天朝的宰相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又要求我在堂裡幫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婉言謝絕了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根德營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興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成立以後。各地善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願意供出房舍做學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增設六處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生共三百多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品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宋子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我三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辦女義學。因為請不著女教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興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學的女學生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選出成績好的學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擔任女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在當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教學生識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背誦寫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努力實行盡孝悌的道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像現在功課這麼多。女師裡年齡最小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伯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十三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她在家裡讀過四書。這也是人造天成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捨的一千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帶立了四處女義學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七十五、發展女義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御路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平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鐵路線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西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中間的一站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一帶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比較開化。我家鄉山窮水惡、地瘠人貧、知識不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太拙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融化兩地民風起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把我家鄉女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唸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提高我家鄉女子的知識。想不到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銘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阻擋。當時我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阻攔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年你就會死妻。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天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宰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雖不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天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宰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天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工頭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始終不聽。翌年他的妻子果眞死了。我去弔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怪是我咒唸的。其實他眞不明白天的道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我所辦的是天理的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拿人情來攔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才受天罰的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七十六、給女師們開導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對女老師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教學要對性命上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就是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學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問學生家裡幾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問都是些什麼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若囘答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有父親、母親、哥哥、嫂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共五個人。』就知道學生的家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幼有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家教的家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準不錯。若是答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有老爺、老太太、種地、做飯的和我五口人。』從他囘答的言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知道是個糊塗家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老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子也過不好。注意把糊塗學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明白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什麼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該稱呼什麼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正他的命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教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教學生知他家裏人的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他父親有什麼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生答不上來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他囘家問他嫂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說出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嫂嫂必是賢慧的人。說不出來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叫他去問他哥哥、媽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依次往上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把他父、母、兄、嫂的好處都找出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定能盡孝盡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一家的貴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教性的方法。性命是人的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根若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命根就沒有不好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從根本上下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能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七十七、為辦義學被檢舉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初辦女學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就學風氣未發達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城裡的官辦學堂才剛剛開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鄉鎮更少有女子學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所以一般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看我辦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就發生少見多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所以我辦學三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謠言四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並且有人登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說我是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紅燈照的首領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暗傳邪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縣王知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傳我去問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一到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>王知府</w:t>
      </w:r>
      <w:r>
        <w:rPr>
          <w:rFonts w:ascii="標楷體" w:hAnsi="標楷體" w:cs="標楷體" w:eastAsia="標楷體"/>
          <w:sz w:val="40"/>
          <w:szCs w:val="40"/>
        </w:rPr>
        <w:t>非常生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把檢舉信擲下來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你看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你做的好事</w:t>
      </w:r>
      <w:r>
        <w:rPr>
          <w:rFonts w:ascii="標楷體" w:hAnsi="標楷體" w:cs="標楷體" w:eastAsia="標楷體"/>
          <w:sz w:val="40"/>
          <w:szCs w:val="40"/>
        </w:rPr>
        <w:t>！」</w:t>
      </w:r>
      <w:r>
        <w:rPr>
          <w:rFonts w:ascii="標楷體" w:hAnsi="標楷體" w:cs="標楷體" w:eastAsia="標楷體"/>
          <w:sz w:val="40"/>
          <w:szCs w:val="40"/>
        </w:rPr>
        <w:t>我便把檢舉書拾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一面看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一面看</w:t>
      </w:r>
      <w:r>
        <w:rPr>
          <w:rFonts w:ascii="標楷體" w:hAnsi="標楷體" w:cs="標楷體" w:eastAsia="標楷體"/>
          <w:sz w:val="40"/>
          <w:szCs w:val="40"/>
          <w:u w:val="single"/>
        </w:rPr>
        <w:t>知府</w:t>
      </w:r>
      <w:r>
        <w:rPr>
          <w:rFonts w:ascii="標楷體" w:hAnsi="標楷體" w:cs="標楷體" w:eastAsia="標楷體"/>
          <w:sz w:val="40"/>
          <w:szCs w:val="40"/>
        </w:rPr>
        <w:t>的氣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我看他怒氣消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面色恢復正常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才開口囘話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我辦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他告我傳邪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最好請大人看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就知道了</w:t>
      </w:r>
      <w:r>
        <w:rPr>
          <w:rFonts w:ascii="標楷體" w:hAnsi="標楷體" w:cs="標楷體" w:eastAsia="標楷體"/>
          <w:sz w:val="40"/>
          <w:szCs w:val="40"/>
        </w:rPr>
        <w:t>。」</w:t>
      </w:r>
      <w:r>
        <w:rPr>
          <w:rFonts w:ascii="標楷體" w:hAnsi="標楷體" w:cs="標楷體" w:eastAsia="標楷體"/>
          <w:sz w:val="40"/>
          <w:szCs w:val="40"/>
          <w:u w:val="single"/>
        </w:rPr>
        <w:t>王</w:t>
      </w:r>
      <w:r>
        <w:rPr>
          <w:rFonts w:ascii="標楷體" w:hAnsi="標楷體" w:cs="標楷體" w:eastAsia="標楷體"/>
          <w:sz w:val="40"/>
          <w:szCs w:val="40"/>
        </w:rPr>
        <w:t>知府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好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大後天你來帶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要親自前往查看學堂</w:t>
      </w:r>
      <w:r>
        <w:rPr>
          <w:rFonts w:ascii="標楷體" w:hAnsi="標楷體" w:cs="標楷體" w:eastAsia="標楷體"/>
          <w:sz w:val="40"/>
          <w:szCs w:val="40"/>
        </w:rPr>
        <w:t>。」</w:t>
      </w:r>
      <w:r>
        <w:rPr>
          <w:rFonts w:ascii="標楷體" w:hAnsi="標楷體" w:cs="標楷體" w:eastAsia="標楷體"/>
          <w:sz w:val="40"/>
          <w:szCs w:val="40"/>
        </w:rPr>
        <w:t>我下堂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求人通知各義學女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都到</w:t>
      </w:r>
      <w:r>
        <w:rPr>
          <w:rFonts w:ascii="標楷體" w:hAnsi="標楷體" w:cs="標楷體" w:eastAsia="標楷體"/>
          <w:sz w:val="40"/>
          <w:szCs w:val="40"/>
          <w:u w:val="single"/>
        </w:rPr>
        <w:t>根德營子</w:t>
      </w:r>
      <w:r>
        <w:rPr>
          <w:rFonts w:ascii="標楷體" w:hAnsi="標楷體" w:cs="標楷體" w:eastAsia="標楷體"/>
          <w:sz w:val="40"/>
          <w:szCs w:val="40"/>
        </w:rPr>
        <w:t>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等候</w:t>
      </w:r>
      <w:r>
        <w:rPr>
          <w:rFonts w:ascii="標楷體" w:hAnsi="標楷體" w:cs="標楷體" w:eastAsia="標楷體"/>
          <w:sz w:val="40"/>
          <w:szCs w:val="40"/>
          <w:u w:val="single"/>
        </w:rPr>
        <w:t>王</w:t>
      </w:r>
      <w:r>
        <w:rPr>
          <w:rFonts w:ascii="標楷體" w:hAnsi="標楷體" w:cs="標楷體" w:eastAsia="標楷體"/>
          <w:sz w:val="40"/>
          <w:szCs w:val="40"/>
        </w:rPr>
        <w:t>知府大人查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到了那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在前帶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囘頭一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銅鑼開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兩排執事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對子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八台大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好長的一大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真熱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到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根德營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>何女師</w:t>
      </w:r>
      <w:r>
        <w:rPr>
          <w:rFonts w:ascii="標楷體" w:hAnsi="標楷體" w:cs="標楷體" w:eastAsia="標楷體"/>
          <w:sz w:val="40"/>
          <w:szCs w:val="40"/>
        </w:rPr>
        <w:t>率領各處義學的女師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領著學生排隊歡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唱著歡迎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請大人訓話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大人見</w:t>
      </w:r>
      <w:r>
        <w:rPr>
          <w:rFonts w:ascii="標楷體" w:hAnsi="標楷體" w:cs="標楷體" w:eastAsia="標楷體"/>
          <w:sz w:val="40"/>
          <w:szCs w:val="40"/>
          <w:u w:val="single"/>
        </w:rPr>
        <w:t>何女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舉止端莊大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應對合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談吐文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學問淵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是名門閨秀出身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標楷體" w:eastAsia="標楷體"/>
          <w:sz w:val="40"/>
          <w:szCs w:val="40"/>
        </w:rPr>
        <w:t>又看看各處義學女師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大人並且親自考問學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明白我辦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卻是規矩嚴謹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教學有法的學堂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大人傳諭嘉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准許我在</w:t>
      </w:r>
      <w:r>
        <w:rPr>
          <w:rFonts w:ascii="標楷體" w:hAnsi="標楷體" w:cs="標楷體" w:eastAsia="標楷體"/>
          <w:sz w:val="40"/>
          <w:szCs w:val="40"/>
          <w:u w:val="single"/>
        </w:rPr>
        <w:t>朝陽府</w:t>
      </w:r>
      <w:r>
        <w:rPr>
          <w:rFonts w:ascii="標楷體" w:hAnsi="標楷體" w:cs="標楷體" w:eastAsia="標楷體"/>
          <w:sz w:val="40"/>
          <w:szCs w:val="40"/>
        </w:rPr>
        <w:t>境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普遍倡辦女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賞賜很多書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並且禮聘我妻</w:t>
      </w:r>
      <w:r>
        <w:rPr>
          <w:rFonts w:ascii="標楷體" w:hAnsi="標楷體" w:cs="標楷體" w:eastAsia="標楷體"/>
          <w:sz w:val="40"/>
          <w:szCs w:val="40"/>
          <w:u w:val="single"/>
        </w:rPr>
        <w:t>白守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當任官立女學堂的管理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月俸銀八兩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因為大人問話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知道我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年近四十還能立志讀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助夫教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從事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便給予獎勵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另一方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因為官立女學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是寺廟改建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女老師們年輕害怕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我妻年歲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能做女師們的伴和壯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所以才委她當管理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因此我兒</w:t>
      </w:r>
      <w:r>
        <w:rPr>
          <w:rFonts w:ascii="標楷體" w:hAnsi="標楷體" w:cs="標楷體" w:eastAsia="標楷體"/>
          <w:sz w:val="40"/>
          <w:szCs w:val="40"/>
          <w:u w:val="single"/>
        </w:rPr>
        <w:t>國華</w:t>
      </w:r>
      <w:r>
        <w:rPr>
          <w:rFonts w:ascii="標楷體" w:hAnsi="標楷體" w:cs="標楷體" w:eastAsia="標楷體"/>
          <w:sz w:val="40"/>
          <w:szCs w:val="40"/>
        </w:rPr>
        <w:t>才得入奉天省立師範學院讀書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一場風波才算平靜了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從這場風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才考查出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天加福是逆來的</w:t>
      </w:r>
      <w:r>
        <w:rPr>
          <w:rFonts w:ascii="標楷體" w:hAnsi="標楷體" w:cs="標楷體" w:eastAsia="標楷體"/>
          <w:sz w:val="40"/>
          <w:szCs w:val="40"/>
        </w:rPr>
        <w:t>」。</w:t>
      </w:r>
      <w:r>
        <w:rPr>
          <w:rFonts w:ascii="標楷體" w:hAnsi="標楷體" w:cs="標楷體" w:eastAsia="標楷體"/>
          <w:sz w:val="40"/>
          <w:szCs w:val="40"/>
        </w:rPr>
        <w:t>所以我才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好事來了嚇一跳</w:t>
      </w:r>
      <w:r>
        <w:rPr>
          <w:rFonts w:ascii="標楷體" w:hAnsi="標楷體" w:cs="標楷體" w:eastAsia="標楷體"/>
          <w:sz w:val="40"/>
          <w:szCs w:val="40"/>
        </w:rPr>
        <w:t>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七十八、羊山鎮永慶當舖倒閉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根德營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很喜歡聽。有一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衆都愁眉莫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精打采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也不多。我感奇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問始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山鎮永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舖倒閉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開出的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兌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無法生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都發愁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永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舖這一歇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害的人太多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山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接近三縣的重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永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素有信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出的票到處通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鄉下人手裡差不多都有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拿陰命來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永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舖各股東是應負責任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拿宿命來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府應解決人民的困難。他們兩部份的人却都不管。拿天命來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都稱我為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應該替天救民。所以我就開始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有何辦法解決這宗天大的亂事。想了幾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對大家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不用發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個當舖將來我接過來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儘管去兌現好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衆人都知道我雖無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說話便算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都深信不疑。一傳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傳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知道我要接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永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都安心等待我給他們兌現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七十九、招股開善德當舖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為了接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永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運用三界向天招股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叫向天招股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就是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當是天空的天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淺近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的性就是天。人若用天性對人或辦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向天講話或辦事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運用三界」就是走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山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周圍三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說入股辦當舖的德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成功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利益分三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份股東紅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份做善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份辦義學。講到第三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動我表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連城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頭當承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經手把股本招齊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永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過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善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永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原有的房地產很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都賣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到半年的時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永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出的票四十多萬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部收囘來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算把這一方的人救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八十、善德當舖歇業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四十七歲那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知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善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舖會倒。我表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連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承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因為我們都是耕農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做生意是外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人不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來的掌櫃們浪費過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在暗中吞噬錢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致後來虧四萬多吊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合銀元三千元左右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法經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歇業了。各股東和債主聽說當舖歇業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來向我吵鬧責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吁短嘆。我也假裝愁眉不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言不發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憑他們吵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却在暗中立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事壞人不能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得愁事成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有道。等債主走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關上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哈哈大笑。自己大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債務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人都怕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可不怕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人遇著你發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你能吃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見了你是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能把我怎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八十一、劉振明棄家贖友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劉振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是我在宣講堂時的老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他看我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善德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當舖的債務累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特意來向我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你早年學『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羊角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捨命全交』救過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楊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現在我也要學一位古人。」我問他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你要學誰呢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我要學『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吳保安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棄家贖友』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劉振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便出賣他的家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替我還清當舖債。餘下的損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都是財東的股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把股東們請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向他們聲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因為當初是我提倡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一切虧累將來歸我一人償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善德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當舖的事才算告一段落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八十二、捨己救人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西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十里台北村老張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弟兄們因為爭產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的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槍把他的堂兄打死了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逃亡在外。他堂伯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控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縱子行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為了這宗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業已坐牢三年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的長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成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我在他大伯母家做長工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伯母很信服我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知道我會勸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親身來請我去說和。我去到他的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了一個多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伯母的心才動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還不肯呈請和解書。正當這緊要關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家裡接連來了兩起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星夜來報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我兒媳病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朝不保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我火速囘家。我怕我若一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的事前功盡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不敢鬆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裡一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來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的生死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閻王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囘去就能叫她不死了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的官司不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得囘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說完我知道失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傷感情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圓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占個卦看看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結果籤卦指出「病老擇醫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打發來人囘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別個醫生。人問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怎不囘去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若把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事放下是不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失了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病也不能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了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病自然會好。我是拿天理辦事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受感動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家為了我家的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家裡人的死活都不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上那有這種異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便決心完結。第三天就呈請釋放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的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甘願完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全手足之情。到一個多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釋放到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囘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的病也好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八十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三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、赴東三省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東北九省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勸少興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b/>
          <w:b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接到我兒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他在奉天省立師範學校考了第三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三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講道。他因學問得名是宿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講道化人是天命。這正是天命包宿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切不可使宿命大過天命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先到營口宣講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管看我講善書很多人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講善書勸人我很感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每月給你八塊錢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銀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薪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長期在這裡助講好了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是為勸善出來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為賺錢出來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是一個月給我八十塊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不能長期住在這裡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營口宣講堂遇見一位老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把我黑夜見白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樣守墳守靈了三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經過的一切所作所為講給他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他我有沒有做錯的地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怎會受過那樣的打擊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得的是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典上都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的也是對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須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高一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魔高一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高一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魔在頭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受魔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能成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我心裡不必恍惚。我受他這一鼓勵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更有了勇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向海城方面走去。這年冬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到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騰鰲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註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家鄉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南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距離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寧省錦州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較離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河省朝陽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近。所以善人當傭工和宣講善書、立女義學多在此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朝時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屬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境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廳屬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橋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屬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廳管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在觀念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為是自己的家鄉附近。事實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經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境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三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八十四、給王恕忱講病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32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四十八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宣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年正月初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農曆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騰鰲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善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外國醫生用愛克斯光照出病的所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用愛克斯光也不用把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看人的氣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知道病源。西醫會割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會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什麼重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不用吃藥。我一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叫病自消自滅。」聽衆中有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鑑容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了甚感奇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不大相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碰巧他同村好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忠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患轉食重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經八年之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醫藥罔效。第二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請我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正堡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想考驗我是不是說大話。我見病人躺在床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肚子脹的高高的。我卽先問病人家中幾口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些什麼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然後拿出一本婦女家訓。唸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三皇治世立人間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五帝為君緊相連。你眞欺負我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人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種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我家三歲小孩子都會唸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請你來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請你來講書的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講書就能治病。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看你是不會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來騙飯吃的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說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轉身就走了。我繼續對病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三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天皇、地皇、人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說是上古的三位皇帝。天皇是玉皇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人的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是動性、動脾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就降災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皇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閻王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人的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是壞了良心、違背倫常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府就降病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皇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皇王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人的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要是犯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國法就處罰。三皇管人的性心身三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為了叫人學好。人要是不虧天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玉皇都管不着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壞良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閻王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不著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犯國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皇王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不着。你的病是由氣上得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你的性情太耿直、寧死不屈、不服人、好抗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你爹不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逢你們爺倆說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出三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生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想病要好是容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肯自己悔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把病吐出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是不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能得救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我把他的性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得分毫不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是信服。我連續給他講了三天的倫常道。他對我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聽講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肚裏的病在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旣是這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告訴你一個方法│晚飯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把你全家人集到一個屋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講你以前不盡孝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有的錯及怎樣的生氣、怎樣的忤逆父母、對那些事不願意、對那些事不稱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的越詳細越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翻出良心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把病吐出來。吃過晚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人把他扶到祖先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聚集全家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他父親在祖先龕旁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跪下說他已往和父親發生口角的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了半點多鍾。他父親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還有良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認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想不起來的地方我替你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聽著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父親便說起他已往的種種不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一一磕頭認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良發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痛哭流涕。開始嘔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初吐出來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似痰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着像稠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硬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後是綠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吐近兩面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多年的淤積吐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肚子立刻消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除有些衰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是完全好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病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暗中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向他吹氣或唸咒沒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藥沒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特將經過情形據實以告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種治療方法我非學不可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才誠心誠意的向我問講病的方法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八十五、講病方法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160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好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我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騰鰲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醫生都治不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經您一講就好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您究竟有什麼方法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會看人的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沒有什麼妙法。人做什麼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變成什麼性。做好事就變成善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壞事就變成惡性。現今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被物慾迷住了本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味的「爭」「貪」攪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稍不如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生氣上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能不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人一有貪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生煩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病根。我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用三種方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收心法、順心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養心法。人在病重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神無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心慌意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精神恍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先用收心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喚起病人的信心。說你要眞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有法救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不眞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另請高明。病人求生心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盼望病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生出信心。然後再用順心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病人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心裡有難過的事和過不去的事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滿的事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我說說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誘他說出內心的眞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越說心裡越痛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精神就振作起來了。最後用養心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他信什麼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說信那一種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說那教的教祖眞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他向教主悔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無宗教信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勸他向祖先或父母悔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堅定他的信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除去他的疑感。悔過眞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翻出良心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就好了。最要緊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要按照倫理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本分是人的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本分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責任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什麼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自己不要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不是天不給人活。例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他說出老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母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若是說不出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知道他虧孝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丟命的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良心的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不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叫他說老人的短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定說得出來。這種人心裡怨恨老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『生氣上火』才生病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眞能悔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志盡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命本分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人的良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得囘命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也就能好。可惜一般人都不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理管人的性、道理管人的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信你看着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是不盡倫常道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做父母不慈、子女不孝、兄弟不友、弟妹不恭、朋友不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越吃受罪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福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定是苦惱無邊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過給人講病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立住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大慈大悲救人的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越眞是越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千萬不可貪人財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起貪心就不靈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張雅軒初試講病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u w:val="single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u w:val="single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試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講的方法是否有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恰巧他村裡有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老太太病得很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便去看她。病人家中是婆媳二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活得很窮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到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半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認出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原來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唉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家太髒了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坐的地方都沒有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客氣。」便坐在她的床沿邊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老人家害什麼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感覺怎麼樣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的頭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吃不下飯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是不會好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會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看妳的精神很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有什麼心事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必心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出來大家想想辦法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還不知道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那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外三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音信皆無。我又是這個樣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早晨沒晚上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又年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壺中無酒難留客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眼看我家不就完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老人不可這樣胡思亂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妳這樣忠良的老人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會走到那一步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的兒媳婦也很孝順。」老太太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兒媳是可嘉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祗是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......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對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幾乎忘記說出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前幾天進縣城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聽人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近還看到妳兒子在城內做事呢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我再進城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替妳打聽、打聽。」老太太一聽說有人見過他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坐起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眞的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老別心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囘去先打發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妳送些柴米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老放心養病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又問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家供什麼神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只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竈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竈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最近的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最有靈的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叫媳婦上三柱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禱告禱告就好了。」老太太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眞的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人都說我不會好呢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老人家的精神很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絕死不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若說你會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給妳償命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老人還有相當的厚福未享受呢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兒子也快囘來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走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竈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禱告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我不會做老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竈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爺您慈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保祐我病好了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』若能誠心誠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住聲的懇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出三天準好。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家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人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送些柴米去。第二天進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求人用她兒子的口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寫了一封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是離家三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沒賺到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總沒有送家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信滙去銀元十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再賺些錢就囘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囑咐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好孝順母親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婆媳二人都不識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唸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得著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常歡喜。不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就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婆媳均努力工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活也不困難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到半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兒子果眞囘來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八十六、講「善、功、德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好病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到他家去講道。有一次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出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騰鰲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路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碰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故意在途中相候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他問我做人的道。我給他講「善、功、德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為人施捨財物、救急、扶危、濟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叫做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善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準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洪福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天不虧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理是明中施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暗裏天還。要是為了義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心出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勞任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克苦完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叫做功。有功於世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出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權柄。因為捨己為人是煉出性的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借行善立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性情練得爐火純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逆境能和顏悅色的忍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心化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一救萬苦。人能做到『善功德』三個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聖賢了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要先做什麼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最好是辦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婦德女道早已失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般的風俗又都重男輕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說『女子無才便是德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女子負生兒育女、相夫教子的重責大任。愚魯的母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難生賢慧的子女。周有三母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太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太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太姒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生聖帝明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聖母才有聖子。現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不讀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明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生孝子、賢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天時來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聖人生在小康時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教男子成聖、成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先來「開天」。我提倡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昌明婦德、女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後來「闢地」。將來女子也能做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能治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千載難逢的機會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說話中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走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騰鰲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我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說完反身就囘去了。我聽他的話裡有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反身追問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看你的什麼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不是說辦女義學好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能辦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您不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母親在世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家有賢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兒不做橫事。我因為沒有唸過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了一世的文盲。你將來有兒女時都要給他們讀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設立一處女學更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要多做善事。我因為每次做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抓一把鍋頭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留著週濟窮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生你的』。」這是我母親的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又聽您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女學有這麼重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我決心窮三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創辦女義學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八十七、海城縣周正堡女義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我講「善功德」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在他家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創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正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聘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劉化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南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老師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師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閨秀出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幼年讀過書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婚後不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丈夫去世守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經是五十多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親戚關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義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才出任義務老師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代末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風氣不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鄉的男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教育的都很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孩讀書更是稀有的。尤其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帶的風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孩子都要積私房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農忙時作零工賺錢積存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備婚後生男育女使用。因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也不肯來上學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招不到學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好每天花八個制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僱女孩來讀書。學生家長又反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她們在家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穿怎樣破的衣服都可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上學不能穿得破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要錢給他們做衣服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答應做衣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僱到八個學生。我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咱倆可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各村鎮去勸募學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專靠僱人來唸書的辦法。」便一面宣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提倡讀書的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勸來二十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共二十八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正式開學。初期連書桌、黑板全都沒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圍著高粱囤唸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婦女家訓、婦女箴規等古課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才採用商務印書館出版的標準課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學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叫他的太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福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弟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于玉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都上學唸書。我探知當地的風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旗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滿族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規矩禮節太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漢人又太不重視禮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漢人多是各省逃荒年出關的窮苦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知道賺錢買田地。因之女義學重視禮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行尊師敬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導學生上下學必須向長輩行禮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提倡實行儉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學女生規定穿藍布長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紮青辮根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放學後要幫助家裡操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孝悌的道。學生上學讀書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人彬彬有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自動操作家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長們非常歡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傳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傳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鄉下人也都願意叫自己的女兒上學讀書了。遠路的學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免費住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僅自備食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蔬菜、醬也由義學免費供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之學生人數目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奠定下基礎。我常說姑娘是爹媽的心尖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辦女學直接教育女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間接也勸化了他們的家庭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八十八、遼陽縣張忠堡女義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一二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四十九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講善書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陽縣張忠堡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村中有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房守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妻是續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待前房所生兒女百般虐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聽我宣講善書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痛改前非。有一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宣講「愛女嫌媳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書中描述婆母虐待兒媳的慘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衆無不下淚。我對聽講的少女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誰說人無良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看人人都有良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皆因妳們沒唸過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不知道盡孝、盡悌的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們為什麼不唸書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們都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如有學房我們願意唸書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房守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感我的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願意設立學校。我便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聘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于端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來任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式開學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陽縣穆家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新台子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恒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周靜軒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坤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婦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陽縣穆家堡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道殷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半耕半讀的人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恒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世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往來親密。他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突然興學很是驚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藉聽我講善書為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來暗中查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久瞭解了我是為救女子出苦得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倡辦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很佩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義勇為的魄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夫婦乃用自己的住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穆家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周靜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任老師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恒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家中富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平素無所事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此一面辦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隨我宣講善書學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身心有寄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精神非常愉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更領起善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利己利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善至樂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正午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元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新台子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弟兄四人他排行老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騰鰲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的宣講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我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好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對我很是佩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隨我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興學的影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志在自己村中立一處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哥哥們一致反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辦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哥哥們和他分了小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分收益不分財產為分小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終於成立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新台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一年間擴充為七校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八十九、台安縣五間房女義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台安縣五間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惠忱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常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娶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奉天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北三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下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議會議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永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胞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妻感情甚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早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續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孝慈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仁坤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未曾讀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惠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此鬱鬱不樂。他的遠房祖母患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我去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為了好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來旁觀。等我把病講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受了感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我請到他家中講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夫婦聽講後非常歡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勸他們立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惠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首先贊成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他死去的妻唸過書所以他很想念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立一處學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好跟著唸點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識幾個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開知識。」乃聘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劉祝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福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之妻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老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五間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。</w:t>
      </w:r>
    </w:p>
    <w:p>
      <w:pPr>
        <w:pStyle w:val="Normal"/>
        <w:autoSpaceDE w:val="false"/>
        <w:snapToGrid w:val="false"/>
        <w:ind w:firstLine="16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秋收的時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僱來村中的童工不認眞做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惠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氣要打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童工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怎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還要打人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都認為立義學是行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稱義學學董為善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惠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不下去了。想起我說過打人是惡人的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覺得很慚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此他才認識我所說的「道是行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行沒有道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德是做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做沒有德。」便立志「以禮待人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其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孝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相約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行「夫婦相敬如賓」的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恭我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初實行時還有些不好意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行日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習以為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生出有趣。學生們也跟著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了長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稱呼後說我給您行禮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然後恭恭敬敬的鞠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在義學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造成了優良的風氣。這眞是「言教不如身教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眞實行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會發生很大的感化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不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怎會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有成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成事呢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九十、李子和千里來尋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自從離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之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僅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忠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成立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過一次老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就未再囘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地的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然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子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品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天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澤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人努力維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終因力量不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困難叢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相繼停辦。因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遠千里出來找我。他見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台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地倡立了許多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常興奮。接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俊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森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三弟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陸續來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讓他們擔任義務勸學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協助勸善興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又會看性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正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添了許多幫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便日見發展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九十一、義務學初受打擊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修行人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道高一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魔高一丈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高一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魔在頭上。」這話確實不假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歷盡千辛萬苦興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剛有發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却接連不斷的受到打擊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陽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學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教育科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鼓勵各鄉鎮設立小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派縣視學下鄉查學取締私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縣視學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忠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學生課本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婦女家訓、婦女箴視等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為腐敗落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考查教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師範學校畢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為不合規格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另派教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是義學學生均是免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力負擔教員薪金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務學教師均為義務職的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命我們停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解散了。當時善東和學生們都痛哭流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辦事一向是順其自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辦義學誰有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阻礙誰之罪。若有人來阻攔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輕輕的放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另到別處去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麼大的天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地方都可辦。接著又有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巡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綽號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錘子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硬說我們是宣傳邪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穆家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東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抓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學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正在那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一同逮走。打了一百天寃枉官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獲釋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毫未灰心退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更加積極辦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父親去世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靜修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妻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到母校盡義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渡世化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孫周靜軒捨身救世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恒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是富家子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辦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被下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惱成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臥床不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臨終時明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諄諄囑咐其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周靜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是為義死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希望妳能繼續我的志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努力辦學。」緊接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的獨生子又夭折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周靜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遭此橫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喪在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如何是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對她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個天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子是應劫來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是應運來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不論大小事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女子出面不可。妳若能立身行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能揚名顯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能超拔妳婆娘兩家、無始劫以來的父母、和妳亡夫同登佛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可得把家事放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母校負起領導全體女老師的責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心一意的學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家富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用賺世上的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純屬義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棄了小康家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大同世界的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渡世化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就是大同先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世模範</w:t>
      </w:r>
      <w:r>
        <w:rPr>
          <w:rFonts w:ascii="標楷體" w:hAnsi="標楷體" w:cs="標楷體" w:eastAsia="標楷體"/>
          <w:sz w:val="40"/>
          <w:szCs w:val="40"/>
        </w:rPr>
        <w:t>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周靜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善人講話時開悟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九修天子十修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輩子修個女子做道德。」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遼中縣陡溝子女義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唐雲昇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雨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興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中縣陡溝子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信佛多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唐雨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台安縣黃沙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的主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問淵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人傳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講病勸善的奇蹟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罄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興學的義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特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正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參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學生們服裝樸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循規蹈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像私塾那麼呆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像官學那麼浮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職員伙食刻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無薪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能一德一心熱心教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種實做實行的道德精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他們夫婦非常敬佩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雖沒唸過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對於經義的講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新頴中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講的性天大道、倫理道德精微奧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唐雨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佩服得五體投地。善人由篤行五倫之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誠而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徹大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如中庸上所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君子之道費而隱。夫婦之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以與知焉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及其至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聖人亦有所不知焉。夫婦之不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以能行焉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及其至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聖人亦有所不能焉。」因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發心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陡溝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時並成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黃沙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培養出許多人材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九十二、給劉自揚講病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en-GB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自揚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玉清</w:t>
      </w:r>
      <w:r>
        <w:rPr>
          <w:rFonts w:eastAsia="標楷體" w:cs="新細明體;PMingLiU" w:ascii="標楷體" w:hAnsi="標楷體"/>
          <w:kern w:val="0"/>
          <w:sz w:val="40"/>
          <w:szCs w:val="40"/>
          <w:u w:val="single"/>
          <w:lang w:val="zh-TW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寶石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情固執高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行我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親手足都處不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自為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苦惱的家庭。他腹內長了一塊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內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興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曾留學日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信西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他請大夫治了多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沒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日見沉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終於不進飲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天僅能喝幾匙人奶。他請我去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的性子是木克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天看別人不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不肯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暗氣暗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久成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要想病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需改變氣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無化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恐怕生命難保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要練習見人先笑後說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人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才能痛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才能好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自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承認平素因不滿現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找人毛病。我給他講了三天倫常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這病不是一天所致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慢性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會一下子就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五天後再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必去找我。」到時又去給他講倫常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助他認不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臨走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好好反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七天後再來</w:t>
      </w:r>
      <w:r>
        <w:rPr>
          <w:rFonts w:ascii="標楷體" w:hAnsi="標楷體" w:cs="標楷體" w:eastAsia="標楷體"/>
          <w:sz w:val="40"/>
          <w:szCs w:val="40"/>
        </w:rPr>
        <w:t>。」</w:t>
      </w:r>
      <w:r>
        <w:rPr>
          <w:rFonts w:ascii="標楷體" w:hAnsi="標楷體" w:cs="標楷體" w:eastAsia="標楷體"/>
          <w:sz w:val="40"/>
          <w:szCs w:val="40"/>
        </w:rPr>
        <w:t>第三次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自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病就完全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能隨著我遊行各地聽道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分是人的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給他講倫常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他認清自己的本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自己的不是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錯誤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不是認眞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囘本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得囘命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也就好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海城縣勸學所取締義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民初以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良施行新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學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育科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倡各鄉鎮設立小學校。鄉紳們裹足不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推行不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說義學妨礙進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企圖取締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為鎮立小學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通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境內各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檢定教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備以不合格為藉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解散女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查封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風聲鶴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面楚歌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自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後自告奮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奉天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他內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興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憲兵司令幫忙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司令聽說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給他講好病的經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聲稱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讚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眞是起死囘生的神人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乃寫信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奉天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育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求派員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監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持公道。結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學參加檢定的女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百分之八十以上合格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風波始告平息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九十三、乞討訪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奉天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女義學已有了基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適逢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河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家子宣講堂老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振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三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和他往此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龍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方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討飯訪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周正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發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沿途尋訪好善的人家。不論是什麼宗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有善名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前往拜訪。每逢快到吃飯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向人打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面是什麼村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村裡誰家行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明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找到那家大門口去靜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有人出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前施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煩他請主人出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待主人出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施禮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們是做善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求方便一頓飯吃。」若見主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為難的樣子便立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們是求方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必為難。」便再走一家。如遇主人慷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刻叫人拿飯出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再施禮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們是宣講善書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外邊吃不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到屋裡去吃。」目的是借討飯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人講講道。若遇有病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順便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結善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白吃人家的飯。像這樣討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了三個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路程二千多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沒訪到一位明道的人。有一天走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雙城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通俗教育館休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見有兩個人閒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中一人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生平沒虧過人。我以為可遇著有道的人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趕忙上前施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問他有妻室沒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說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問他有沒有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也答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知道他們的道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囘答不知道。又問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的妻和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不聽你的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要怎麼辦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揍他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妻室和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你最接近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都不明白他們的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講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說不虧待人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還是個不明白倫常道的人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九十四、給劉玉成講病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討飯訪道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德惠縣青山口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玉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好病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玉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氣太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言善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火剋金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過六十走水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又剋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患了癱瘓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醫治無效。我給他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見面他就說了一天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句句爭理。我一味靜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聲不響。第二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問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昨天說的是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是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說的是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理那能隨便瞎說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理有四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天理、道理、義理和情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只是說爭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能不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想病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認不是不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把爭理的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為爭不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的病就好了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為了病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願意聽從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等一會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宣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家有一百來口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定有許多人來聽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伏在床上等著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進來一個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磕頭認不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我有罪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』譬如你媽進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媽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做您兒子太不孝了。』你哥哥進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我不會做弟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盡禮義。』就是對僱用的人進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也要磕頭說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會做東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逆待你們。』你肯這樣做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玉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滿口應允。飯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宣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面宣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家的人果然陸續進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就伏在床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磕頭認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邊磕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邊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逗的衆人也都跟着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笑能聚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聚氣壯。他這樣一活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渾身流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休息一會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聽完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要囘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又磕頭相送。白天由人扶下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屋內練習走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第三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送客人到大門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四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經能自己走八里路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對面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位老太太也患癱瘓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玉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病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叫他四個兒子用筐把她抬來。她說她會唸伏魔寶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給她講伏魔寶卷的內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不到兩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就大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病好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傍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就自己走囘去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二人的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由氣火所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肯自認不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火一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就好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九十五、和劉振明各奔前程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振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討飯訪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訪着一位明白倫常道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振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們這麼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成道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能啊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走到誰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誰家有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我們能救他們出苦得樂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振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要先成佛後渡衆生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要先渡衆生後成佛。」於是我二人分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奔前程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劉振明成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振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分手後囘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南華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法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蘊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民國二十六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方官兵下鄉搜查槍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南華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寺內有無別人私處槍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蘊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沒有。」不意却從寺內搜出私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原是土匪暗藏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和尚確實不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此被官兵毒打一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不但毫無分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事後也無怨言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到這件事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和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挨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像佛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哥利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割截肢體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始終沒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眞成道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後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蘊虛和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圓寂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預示時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期自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口中念偈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今日來發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蘊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別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燒掉假骷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性沒有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烟火現法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眞了脫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說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丈八法身從煙火中冉冉升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圍觀四衆紛紛頂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渡人無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達成他「先成佛後渡衆生」的願力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在熱河辦善德當舖失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振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曾學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吳保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棄家贖友。」變賣田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替善人還清債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位對朋友道有實行的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九十六、懷德縣黑林子女義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振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手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討飯囘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懷德縣黑林子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在慈善會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鳳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信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慈善會是做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善只能救人一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再做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立萬古呢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做什麼是德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要做衆人不做的事就是德。現今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爭貪為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能為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救濟做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你是這一方的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能再辦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救女子出苦得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造家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德。因女子不讀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識不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明白婦德女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兒育女的重大責任。古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禱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尼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遷教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成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亞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聖母才有聖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賢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能生出忠孝的兒子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女學是這麼重大的一件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無人過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辦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倡明婦女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德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鳳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我說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林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聘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周靜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當主任辦學。學校的一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規矩作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校為準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課講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晚課講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間教學上課。我常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晨講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晚上講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長。性命是人的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能各正性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算得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九十七、懷德縣順山堡男義學</w:t>
      </w:r>
    </w:p>
    <w:p>
      <w:pPr>
        <w:pStyle w:val="Normal"/>
        <w:autoSpaceDE w:val="false"/>
        <w:snapToGrid w:val="false"/>
        <w:ind w:firstLine="160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160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年我是五十六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懷德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順山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子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是半耕半讀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母親患心口疼病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胃病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年醫藥無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我到他家裡給他母親講病。我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前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性呆板、死心眼兒、不愛說話、煩悶在心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耳聾不能聽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表演先天老太太的擧止動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形容老太太應該慈眉善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人喜笑顏開的樣子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看得開懷大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笑了兩個多鐘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肚子裏的陰氣放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口也不疼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也沒有再犯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子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老沒有唸過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明道的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我為了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角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捨命全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黑夜見白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明白了天道。他又問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什麼辦女學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將來世界大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女都要明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子性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天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意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地寧。天清地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下小孩賽神童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為了改種留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重立人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辦女義學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子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女義學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辦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想辦男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您看好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地方連私塾都沒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然也需要男義學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子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得你老幫著辦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不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沒有上過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林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耀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凌烟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信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坐功。我勸他修道要達天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今不是孤修寡煉的時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應該救化衆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也有意辦男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苦於孤掌難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可以請他幫忙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子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更好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耀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外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是同道。」便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耀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擔任管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澤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校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建校開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定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順山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務學校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子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捨錢辦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地人以為他有錢沒處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要把田地賣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當地沒有開墾的荒地很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賣出熟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另墾荒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常有利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無法應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該怎麼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天要賞善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買下來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買二百畝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言明秋後付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不到到秋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糧價高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因有了學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市面繁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田地也漲價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應驗了「做善是明中施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暗裏天還」這句話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註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子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義務學時代三大善東之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其排行第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稱之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九十八、宋樂三戒煙興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b/>
          <w:b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>宋樂三</w:t>
      </w:r>
      <w:r>
        <w:rPr>
          <w:rFonts w:ascii="標楷體" w:hAnsi="標楷體" w:cs="標楷體" w:eastAsia="標楷體"/>
          <w:sz w:val="40"/>
          <w:szCs w:val="40"/>
        </w:rPr>
        <w:t>是</w:t>
      </w:r>
      <w:r>
        <w:rPr>
          <w:rFonts w:ascii="標楷體" w:hAnsi="標楷體" w:cs="標楷體" w:eastAsia="標楷體"/>
          <w:sz w:val="40"/>
          <w:szCs w:val="40"/>
          <w:u w:val="single"/>
        </w:rPr>
        <w:t>吉林省懷德縣宋家店村</w:t>
      </w:r>
      <w:r>
        <w:rPr>
          <w:rFonts w:ascii="標楷體" w:hAnsi="標楷體" w:cs="標楷體" w:eastAsia="標楷體"/>
          <w:sz w:val="40"/>
          <w:szCs w:val="40"/>
        </w:rPr>
        <w:t>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為人剛毅爽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務農起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開大車店致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人都稱他為</w:t>
      </w:r>
      <w:r>
        <w:rPr>
          <w:rFonts w:ascii="標楷體" w:hAnsi="標楷體" w:cs="標楷體" w:eastAsia="標楷體"/>
          <w:sz w:val="40"/>
          <w:szCs w:val="40"/>
          <w:u w:val="single"/>
        </w:rPr>
        <w:t>宋</w:t>
      </w:r>
      <w:r>
        <w:rPr>
          <w:rFonts w:ascii="標楷體" w:hAnsi="標楷體" w:cs="標楷體" w:eastAsia="標楷體"/>
          <w:sz w:val="40"/>
          <w:szCs w:val="40"/>
        </w:rPr>
        <w:t>大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是鄉村裡有頭有臉的人物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他聽我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現在有錢的人都是花錢買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不知救人之急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濟人之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做公益事業造福人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只知一味吃喝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嫖賭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抽大煙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吸食鴉片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豈知天理不饒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肉身習染不良嗜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內心增長焦躁煩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有時稍不如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發作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控制不住自己的怒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闖出禍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後悔莫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人都以為吃喝玩樂是享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依我看來是受罪</w:t>
      </w:r>
      <w:r>
        <w:rPr>
          <w:rFonts w:ascii="標楷體" w:hAnsi="標楷體" w:cs="標楷體" w:eastAsia="標楷體"/>
          <w:sz w:val="40"/>
          <w:szCs w:val="40"/>
        </w:rPr>
        <w:t>！」</w:t>
      </w:r>
      <w:r>
        <w:rPr>
          <w:rFonts w:ascii="標楷體" w:hAnsi="標楷體" w:cs="標楷體" w:eastAsia="標楷體"/>
          <w:sz w:val="40"/>
          <w:szCs w:val="40"/>
          <w:u w:val="single"/>
        </w:rPr>
        <w:t>宋樂三</w:t>
      </w:r>
      <w:r>
        <w:rPr>
          <w:rFonts w:ascii="標楷體" w:hAnsi="標楷體" w:cs="標楷體" w:eastAsia="標楷體"/>
          <w:sz w:val="40"/>
          <w:szCs w:val="40"/>
        </w:rPr>
        <w:t>聽不入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便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人生在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為名為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有了銀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不享受做什麼</w:t>
      </w:r>
      <w:r>
        <w:rPr>
          <w:rFonts w:ascii="標楷體" w:hAnsi="標楷體" w:cs="標楷體" w:eastAsia="標楷體"/>
          <w:sz w:val="40"/>
          <w:szCs w:val="40"/>
        </w:rPr>
        <w:t>？</w:t>
      </w:r>
      <w:r>
        <w:rPr>
          <w:rFonts w:ascii="標楷體" w:hAnsi="標楷體" w:cs="標楷體" w:eastAsia="標楷體"/>
          <w:sz w:val="40"/>
          <w:szCs w:val="40"/>
        </w:rPr>
        <w:t>吃喝玩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有多麼痛快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哪有煩惱呢</w:t>
      </w:r>
      <w:r>
        <w:rPr>
          <w:rFonts w:ascii="標楷體" w:hAnsi="標楷體" w:cs="標楷體" w:eastAsia="標楷體"/>
          <w:sz w:val="40"/>
          <w:szCs w:val="40"/>
        </w:rPr>
        <w:t>？」</w:t>
      </w:r>
      <w:r>
        <w:rPr>
          <w:rFonts w:ascii="標楷體" w:hAnsi="標楷體" w:cs="標楷體" w:eastAsia="標楷體"/>
          <w:sz w:val="40"/>
          <w:szCs w:val="40"/>
        </w:rPr>
        <w:t>我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你遇事的時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好好想想我的話吧</w:t>
      </w:r>
      <w:r>
        <w:rPr>
          <w:rFonts w:ascii="標楷體" w:hAnsi="標楷體" w:cs="標楷體" w:eastAsia="標楷體"/>
          <w:sz w:val="40"/>
          <w:szCs w:val="40"/>
        </w:rPr>
        <w:t>！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有一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>宋樂三</w:t>
      </w:r>
      <w:r>
        <w:rPr>
          <w:rFonts w:ascii="標楷體" w:hAnsi="標楷體" w:cs="標楷體" w:eastAsia="標楷體"/>
          <w:sz w:val="40"/>
          <w:szCs w:val="40"/>
        </w:rPr>
        <w:t>在家中悶悶不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覺得家裡所有的大煙不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怎樣抽也不過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便騎馬去訪一位富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目的是要去抽大煙求過癮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到了目的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賓主相見甚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主人吩咐廚房準備酒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親自陪他閒談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有先來的兩位客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正守著煙燈吸大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向</w:t>
      </w:r>
      <w:r>
        <w:rPr>
          <w:rFonts w:ascii="標楷體" w:hAnsi="標楷體" w:cs="標楷體" w:eastAsia="標楷體"/>
          <w:sz w:val="40"/>
          <w:szCs w:val="40"/>
          <w:u w:val="single"/>
        </w:rPr>
        <w:t>宋樂三</w:t>
      </w:r>
      <w:r>
        <w:rPr>
          <w:rFonts w:ascii="標楷體" w:hAnsi="標楷體" w:cs="標楷體" w:eastAsia="標楷體"/>
          <w:sz w:val="40"/>
          <w:szCs w:val="40"/>
        </w:rPr>
        <w:t>寒喧了幾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便又躺下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繼續噴雲吐霧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主人當然也不好意思叫先來的客人讓給</w:t>
      </w:r>
      <w:r>
        <w:rPr>
          <w:rFonts w:ascii="標楷體" w:hAnsi="標楷體" w:cs="標楷體" w:eastAsia="標楷體"/>
          <w:sz w:val="40"/>
          <w:szCs w:val="40"/>
          <w:u w:val="single"/>
        </w:rPr>
        <w:t>樂三</w:t>
      </w:r>
      <w:r>
        <w:rPr>
          <w:rFonts w:ascii="標楷體" w:hAnsi="標楷體" w:cs="標楷體" w:eastAsia="標楷體"/>
          <w:sz w:val="40"/>
          <w:szCs w:val="40"/>
        </w:rPr>
        <w:t>抽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二人閒話很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那二位客人還抽不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>樂三</w:t>
      </w:r>
      <w:r>
        <w:rPr>
          <w:rFonts w:ascii="標楷體" w:hAnsi="標楷體" w:cs="標楷體" w:eastAsia="標楷體"/>
          <w:sz w:val="40"/>
          <w:szCs w:val="40"/>
        </w:rPr>
        <w:t>早已犯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全身酸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忍無可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怒火上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便站立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大聲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你們抽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我走了</w:t>
      </w:r>
      <w:r>
        <w:rPr>
          <w:rFonts w:ascii="標楷體" w:hAnsi="標楷體" w:cs="標楷體" w:eastAsia="標楷體"/>
          <w:sz w:val="40"/>
          <w:szCs w:val="40"/>
        </w:rPr>
        <w:t>！」</w:t>
      </w:r>
      <w:r>
        <w:rPr>
          <w:rFonts w:ascii="標楷體" w:hAnsi="標楷體" w:cs="標楷體" w:eastAsia="標楷體"/>
          <w:sz w:val="40"/>
          <w:szCs w:val="40"/>
        </w:rPr>
        <w:t>主人忙阻止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  <w:u w:val="single"/>
        </w:rPr>
        <w:t>樂三</w:t>
      </w:r>
      <w:r>
        <w:rPr>
          <w:rFonts w:ascii="標楷體" w:hAnsi="標楷體" w:cs="標楷體" w:eastAsia="標楷體"/>
          <w:sz w:val="40"/>
          <w:szCs w:val="40"/>
        </w:rPr>
        <w:t>是犯癮了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你們快讓他抽兩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抽玩了咱們好開飯</w:t>
      </w:r>
      <w:r>
        <w:rPr>
          <w:rFonts w:ascii="標楷體" w:hAnsi="標楷體" w:cs="標楷體" w:eastAsia="標楷體"/>
          <w:sz w:val="40"/>
          <w:szCs w:val="40"/>
        </w:rPr>
        <w:t>。」</w:t>
      </w:r>
      <w:r>
        <w:rPr>
          <w:rFonts w:ascii="標楷體" w:hAnsi="標楷體" w:cs="標楷體" w:eastAsia="標楷體"/>
          <w:sz w:val="40"/>
          <w:szCs w:val="40"/>
          <w:u w:val="single"/>
        </w:rPr>
        <w:t>宋樂三</w:t>
      </w:r>
      <w:r>
        <w:rPr>
          <w:rFonts w:ascii="標楷體" w:hAnsi="標楷體" w:cs="標楷體" w:eastAsia="標楷體"/>
          <w:sz w:val="40"/>
          <w:szCs w:val="40"/>
        </w:rPr>
        <w:t>在盛怒之下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叫他們抽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我非走不可</w:t>
      </w:r>
      <w:r>
        <w:rPr>
          <w:rFonts w:ascii="標楷體" w:hAnsi="標楷體" w:cs="標楷體" w:eastAsia="標楷體"/>
          <w:sz w:val="40"/>
          <w:szCs w:val="40"/>
        </w:rPr>
        <w:t>！」</w:t>
      </w:r>
      <w:r>
        <w:rPr>
          <w:rFonts w:ascii="標楷體" w:hAnsi="標楷體" w:cs="標楷體" w:eastAsia="標楷體"/>
          <w:sz w:val="40"/>
          <w:szCs w:val="40"/>
        </w:rPr>
        <w:t>便奪門而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騎著馬一溜煙走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鬧個不歡而散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  <w:u w:val="single"/>
        </w:rPr>
        <w:t>宋樂三</w:t>
      </w:r>
      <w:r>
        <w:rPr>
          <w:rFonts w:ascii="標楷體" w:hAnsi="標楷體" w:cs="標楷體" w:eastAsia="標楷體"/>
          <w:sz w:val="40"/>
          <w:szCs w:val="40"/>
        </w:rPr>
        <w:t>騎馬跑到</w:t>
      </w:r>
      <w:r>
        <w:rPr>
          <w:rFonts w:ascii="標楷體" w:hAnsi="標楷體" w:cs="標楷體" w:eastAsia="標楷體"/>
          <w:sz w:val="40"/>
          <w:szCs w:val="40"/>
          <w:u w:val="single"/>
        </w:rPr>
        <w:t>范家屯</w:t>
      </w:r>
      <w:r>
        <w:rPr>
          <w:rFonts w:ascii="標楷體" w:hAnsi="標楷體" w:cs="標楷體" w:eastAsia="標楷體"/>
          <w:sz w:val="40"/>
          <w:szCs w:val="40"/>
        </w:rPr>
        <w:t>火車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進入煙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抽個過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心情平靜下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恢復了理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想起方才所作所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全不是出於本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只因為沒有抽著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就出現小人臉來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自己平素並不是那麼氣量小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尤其是恣情任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給朋友難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沒有一點富紳鄉長的風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將來有何面目再見朋友呢</w:t>
      </w:r>
      <w:r>
        <w:rPr>
          <w:rFonts w:ascii="標楷體" w:hAnsi="標楷體" w:cs="標楷體" w:eastAsia="標楷體"/>
          <w:sz w:val="40"/>
          <w:szCs w:val="40"/>
        </w:rPr>
        <w:t>？</w:t>
      </w:r>
      <w:r>
        <w:rPr>
          <w:rFonts w:ascii="標楷體" w:hAnsi="標楷體" w:cs="標楷體" w:eastAsia="標楷體"/>
          <w:sz w:val="40"/>
          <w:szCs w:val="40"/>
        </w:rPr>
        <w:t>越想越慚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想來想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想起我說的話來</w:t>
      </w:r>
      <w:r>
        <w:rPr>
          <w:rFonts w:ascii="標楷體" w:hAnsi="標楷體" w:cs="標楷體" w:eastAsia="標楷體"/>
          <w:sz w:val="40"/>
          <w:szCs w:val="40"/>
        </w:rPr>
        <w:t>│「</w:t>
      </w:r>
      <w:r>
        <w:rPr>
          <w:rFonts w:ascii="標楷體" w:hAnsi="標楷體" w:cs="標楷體" w:eastAsia="標楷體"/>
          <w:sz w:val="40"/>
          <w:szCs w:val="40"/>
        </w:rPr>
        <w:t>真是嗜好越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煩惱越多</w:t>
      </w:r>
      <w:r>
        <w:rPr>
          <w:rFonts w:ascii="標楷體" w:hAnsi="標楷體" w:cs="標楷體" w:eastAsia="標楷體"/>
          <w:sz w:val="40"/>
          <w:szCs w:val="40"/>
        </w:rPr>
        <w:t>」，</w:t>
      </w:r>
      <w:r>
        <w:rPr>
          <w:rFonts w:ascii="標楷體" w:hAnsi="標楷體" w:cs="標楷體" w:eastAsia="標楷體"/>
          <w:sz w:val="40"/>
          <w:szCs w:val="40"/>
        </w:rPr>
        <w:t>他才覺悟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以往自己之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立志戒除大煙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成立了</w:t>
      </w:r>
      <w:r>
        <w:rPr>
          <w:rFonts w:ascii="標楷體" w:hAnsi="標楷體" w:cs="標楷體" w:eastAsia="標楷體"/>
          <w:sz w:val="40"/>
          <w:szCs w:val="40"/>
          <w:u w:val="single"/>
        </w:rPr>
        <w:t>宋家店</w:t>
      </w:r>
      <w:r>
        <w:rPr>
          <w:rFonts w:ascii="標楷體" w:hAnsi="標楷體" w:cs="標楷體" w:eastAsia="標楷體"/>
          <w:sz w:val="40"/>
          <w:szCs w:val="40"/>
        </w:rPr>
        <w:t>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命長子</w:t>
      </w:r>
      <w:r>
        <w:rPr>
          <w:rFonts w:ascii="標楷體" w:hAnsi="標楷體" w:cs="標楷體" w:eastAsia="標楷體"/>
          <w:sz w:val="40"/>
          <w:szCs w:val="40"/>
          <w:u w:val="single"/>
        </w:rPr>
        <w:t>宋希義</w:t>
      </w:r>
      <w:r>
        <w:rPr>
          <w:rFonts w:ascii="標楷體" w:hAnsi="標楷體" w:cs="標楷體" w:eastAsia="標楷體"/>
          <w:sz w:val="40"/>
          <w:szCs w:val="40"/>
        </w:rPr>
        <w:t>當學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並叫他家的兒媳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孫媳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孫女和本村的女子都上學唸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風俗一下就改過來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若不是那怎說</w:t>
      </w:r>
      <w:r>
        <w:rPr>
          <w:rFonts w:ascii="標楷體" w:hAnsi="標楷體" w:cs="標楷體" w:eastAsia="標楷體"/>
          <w:sz w:val="40"/>
          <w:szCs w:val="40"/>
        </w:rPr>
        <w:t>，「</w:t>
      </w:r>
      <w:r>
        <w:rPr>
          <w:rFonts w:ascii="標楷體" w:hAnsi="標楷體" w:cs="標楷體" w:eastAsia="標楷體"/>
          <w:sz w:val="40"/>
          <w:szCs w:val="40"/>
        </w:rPr>
        <w:t>謗道是緣人呢</w:t>
      </w:r>
      <w:r>
        <w:rPr>
          <w:rFonts w:ascii="標楷體" w:hAnsi="標楷體" w:cs="標楷體" w:eastAsia="標楷體"/>
          <w:sz w:val="40"/>
          <w:szCs w:val="40"/>
        </w:rPr>
        <w:t>？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九十九、劉漢清一怒辦女義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漢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懷德縣六家窩鋪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忠厚、勤儉、好善茹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妻生有一子名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娶妻生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婆媳不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媳常害病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漢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林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的善東之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他兒媳坐馬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帶著食糧到女義學住幾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義學的女老師講講病。想不到車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鳳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出來阻攔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裡是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病院。」不肯收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原車折返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漢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怒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鳳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了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六親不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豈有此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一怒之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公主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西門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購地建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獨資成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公主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。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武王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怒而安天下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劉善東一怒設立女學。天下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無奇不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天加福是逆來的」反面的助力更大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○○、農安縣女義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農安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育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教育科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梁雲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太太患神經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我去講病。我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太太的病講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長有心成立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奈孤掌難嗚。正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家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村人請我去講道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子清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萬選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末秀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很喜歡聽我講道。我見他一早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催促人下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整天不是管夥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駡家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操勞得身體虛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抽上大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情苦苦惱惱的。我等他聽道日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分信我之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家有三百多口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佩服了你的有幾個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明白了幾個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答不出來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不教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天管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可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管人像拍皮球似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拍得越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跳得越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久成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使妻離子散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子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見他們做事糊塗就生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該怎麼辦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聖人不是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父子不責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責善則離。』你忘記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子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汗流浹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怎樣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老不捨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少不捨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能正己化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輕快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勸他把大煙戒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長共同辦學。他果然戒煙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農安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郭爾羅斯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‧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扶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‧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七所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位學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蒙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胞尊敬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淑貞女子義務學校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棄產興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鄉下人都認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出了敗家子。有人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求財都怕求不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有用自己的血汗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替別人教育子女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懷疑你居心不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另有企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他的親友和家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都認為他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的邪術所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幸福的日子放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什麼學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人家黃花大閨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拋頭露面的唸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麼大的閨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好好學習針線工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變成野丫頭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著他和他二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鑑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五個子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相繼夭亡。於是毀謗的人就更多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致夫妻離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友側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村裏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用掃帚掃他走過的脚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沾污著土地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不為所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堅定意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克服萬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努力辦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年如一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感動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正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心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撫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惠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周靜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唐爾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品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諸位善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致支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辦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且為了女義學有發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議決遷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騰鰲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鎮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乃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騰鰲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鎮西門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購買建地十五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興土木建築校舍。經過二年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始初步完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正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遷到新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定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義務學校。因東北各義學的女老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由本校畢業派出任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故均稱之為母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騰鰲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位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中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鐵道東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距千山站十公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游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渾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太子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滙合處附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土地肥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屬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治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台安三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一商業重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煙稠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交通便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風氣開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文化水準很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故新校遷址至此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東北女義學之發展關係很大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○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、囘海城母校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SimSun;宋体" w:eastAsia="標楷體"/>
          <w:kern w:val="0"/>
          <w:sz w:val="40"/>
          <w:szCs w:val="40"/>
          <w:u w:val="single"/>
        </w:rPr>
        <w:t>張雅軒</w:t>
      </w:r>
      <w:r>
        <w:rPr>
          <w:rFonts w:ascii="標楷體" w:hAnsi="標楷體" w:cs="SimSun;宋体" w:eastAsia="標楷體"/>
          <w:kern w:val="0"/>
          <w:sz w:val="40"/>
          <w:szCs w:val="40"/>
        </w:rPr>
        <w:t>興學以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義務學很發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至民國九年已發展至二百三十餘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可是</w:t>
      </w:r>
      <w:r>
        <w:rPr>
          <w:rFonts w:ascii="標楷體" w:hAnsi="標楷體" w:cs="標楷體" w:eastAsia="標楷體"/>
          <w:sz w:val="40"/>
          <w:szCs w:val="40"/>
          <w:u w:val="single"/>
        </w:rPr>
        <w:t>淑貞</w:t>
      </w:r>
      <w:r>
        <w:rPr>
          <w:rFonts w:ascii="標楷體" w:hAnsi="標楷體" w:cs="標楷體" w:eastAsia="標楷體"/>
          <w:sz w:val="40"/>
          <w:szCs w:val="40"/>
        </w:rPr>
        <w:t>義務女學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因購地建校積債八千餘銀元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  <w:u w:val="single"/>
        </w:rPr>
        <w:t>張</w:t>
      </w:r>
      <w:r>
        <w:rPr>
          <w:rFonts w:ascii="標楷體" w:hAnsi="標楷體" w:cs="標楷體" w:eastAsia="標楷體"/>
          <w:sz w:val="40"/>
          <w:szCs w:val="40"/>
        </w:rPr>
        <w:t>學董的祖產早已賣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連他母親嫁粧的銅盆都變賣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其困窘可知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有一天上早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庶務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義務學稱工友為庶務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來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別講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趕快想辦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去買米吧</w:t>
      </w:r>
      <w:r>
        <w:rPr>
          <w:rFonts w:ascii="標楷體" w:hAnsi="標楷體" w:cs="標楷體" w:eastAsia="標楷體"/>
          <w:sz w:val="40"/>
          <w:szCs w:val="40"/>
        </w:rPr>
        <w:t>！」</w:t>
      </w:r>
      <w:r>
        <w:rPr>
          <w:rFonts w:ascii="標楷體" w:hAnsi="標楷體" w:cs="標楷體" w:eastAsia="標楷體"/>
          <w:sz w:val="40"/>
          <w:szCs w:val="40"/>
          <w:u w:val="single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</w:t>
      </w:r>
      <w:r>
        <w:rPr>
          <w:rFonts w:ascii="標楷體" w:hAnsi="標楷體" w:cs="標楷體" w:eastAsia="標楷體"/>
          <w:sz w:val="40"/>
          <w:szCs w:val="40"/>
        </w:rPr>
        <w:t>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有辦法</w:t>
      </w:r>
      <w:r>
        <w:rPr>
          <w:rFonts w:ascii="標楷體" w:hAnsi="標楷體" w:cs="標楷體" w:eastAsia="標楷體"/>
          <w:sz w:val="40"/>
          <w:szCs w:val="40"/>
        </w:rPr>
        <w:t>！」</w:t>
      </w:r>
      <w:r>
        <w:rPr>
          <w:rFonts w:ascii="標楷體" w:hAnsi="標楷體" w:cs="標楷體" w:eastAsia="標楷體"/>
          <w:sz w:val="40"/>
          <w:szCs w:val="40"/>
        </w:rPr>
        <w:t>庶務接連催促三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</w:t>
      </w:r>
      <w:r>
        <w:rPr>
          <w:rFonts w:ascii="標楷體" w:hAnsi="標楷體" w:cs="標楷體" w:eastAsia="標楷體"/>
          <w:sz w:val="40"/>
          <w:szCs w:val="40"/>
        </w:rPr>
        <w:t>還是說有辦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庶務著急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你有什麼辦法</w:t>
      </w:r>
      <w:r>
        <w:rPr>
          <w:rFonts w:ascii="標楷體" w:hAnsi="標楷體" w:cs="標楷體" w:eastAsia="標楷體"/>
          <w:sz w:val="40"/>
          <w:szCs w:val="40"/>
        </w:rPr>
        <w:t>？</w:t>
      </w:r>
      <w:r>
        <w:rPr>
          <w:rFonts w:ascii="標楷體" w:hAnsi="標楷體" w:cs="標楷體" w:eastAsia="標楷體"/>
          <w:sz w:val="40"/>
          <w:szCs w:val="40"/>
        </w:rPr>
        <w:t>等一會兒下早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拿什麼給先生和學生們吃呢</w:t>
      </w:r>
      <w:r>
        <w:rPr>
          <w:rFonts w:ascii="標楷體" w:hAnsi="標楷體" w:cs="標楷體" w:eastAsia="標楷體"/>
          <w:sz w:val="40"/>
          <w:szCs w:val="40"/>
        </w:rPr>
        <w:t>？」</w:t>
      </w:r>
      <w:r>
        <w:rPr>
          <w:rFonts w:ascii="標楷體" w:hAnsi="標楷體" w:cs="標楷體" w:eastAsia="標楷體"/>
          <w:sz w:val="40"/>
          <w:szCs w:val="40"/>
          <w:u w:val="single"/>
        </w:rPr>
        <w:t>張</w:t>
      </w:r>
      <w:r>
        <w:rPr>
          <w:rFonts w:ascii="標楷體" w:hAnsi="標楷體" w:cs="標楷體" w:eastAsia="標楷體"/>
          <w:sz w:val="40"/>
          <w:szCs w:val="40"/>
        </w:rPr>
        <w:t>學董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先把我家的米拿來煮一頓吧</w:t>
      </w:r>
      <w:r>
        <w:rPr>
          <w:rFonts w:ascii="標楷體" w:hAnsi="標楷體" w:cs="標楷體" w:eastAsia="標楷體"/>
          <w:sz w:val="40"/>
          <w:szCs w:val="40"/>
        </w:rPr>
        <w:t>！」</w:t>
      </w:r>
      <w:r>
        <w:rPr>
          <w:rFonts w:ascii="標楷體" w:hAnsi="標楷體" w:cs="標楷體" w:eastAsia="標楷體"/>
          <w:sz w:val="40"/>
          <w:szCs w:val="40"/>
        </w:rPr>
        <w:t>像這樣勉強維持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眼看年關快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實在無法支持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乃煩</w:t>
      </w:r>
      <w:r>
        <w:rPr>
          <w:rFonts w:ascii="標楷體" w:hAnsi="標楷體" w:cs="標楷體" w:eastAsia="標楷體"/>
          <w:sz w:val="40"/>
          <w:szCs w:val="40"/>
          <w:u w:val="single"/>
        </w:rPr>
        <w:t>高正午</w:t>
      </w:r>
      <w:r>
        <w:rPr>
          <w:rFonts w:ascii="標楷體" w:hAnsi="標楷體" w:cs="標楷體" w:eastAsia="標楷體"/>
          <w:sz w:val="40"/>
          <w:szCs w:val="40"/>
        </w:rPr>
        <w:t>學董到</w:t>
      </w:r>
      <w:r>
        <w:rPr>
          <w:rFonts w:ascii="標楷體" w:hAnsi="標楷體" w:cs="標楷體" w:eastAsia="標楷體"/>
          <w:sz w:val="40"/>
          <w:szCs w:val="40"/>
          <w:u w:val="single"/>
        </w:rPr>
        <w:t>東北省</w:t>
      </w:r>
      <w:r>
        <w:rPr>
          <w:rFonts w:ascii="標楷體" w:hAnsi="標楷體" w:cs="標楷體" w:eastAsia="標楷體"/>
          <w:sz w:val="40"/>
          <w:szCs w:val="40"/>
        </w:rPr>
        <w:t>來找我囘去設法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我叫</w:t>
      </w:r>
      <w:r>
        <w:rPr>
          <w:rFonts w:ascii="標楷體" w:hAnsi="標楷體" w:cs="標楷體" w:eastAsia="標楷體"/>
          <w:sz w:val="40"/>
          <w:szCs w:val="40"/>
          <w:u w:val="single"/>
        </w:rPr>
        <w:t>高正午</w:t>
      </w:r>
      <w:r>
        <w:rPr>
          <w:rFonts w:ascii="標楷體" w:hAnsi="標楷體" w:cs="標楷體" w:eastAsia="標楷體"/>
          <w:sz w:val="40"/>
          <w:szCs w:val="40"/>
        </w:rPr>
        <w:t>先囘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告訴</w:t>
      </w:r>
      <w:r>
        <w:rPr>
          <w:rFonts w:ascii="標楷體" w:hAnsi="標楷體" w:cs="標楷體" w:eastAsia="標楷體"/>
          <w:sz w:val="40"/>
          <w:szCs w:val="40"/>
          <w:u w:val="single"/>
        </w:rPr>
        <w:t>張雅軒</w:t>
      </w:r>
      <w:r>
        <w:rPr>
          <w:rFonts w:ascii="標楷體" w:hAnsi="標楷體" w:cs="標楷體" w:eastAsia="標楷體"/>
          <w:sz w:val="40"/>
          <w:szCs w:val="40"/>
        </w:rPr>
        <w:t>學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通知各義學善東學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寒假期間到母校來講習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  <w:u w:val="single"/>
        </w:rPr>
        <w:t>高正午</w:t>
      </w:r>
      <w:r>
        <w:rPr>
          <w:rFonts w:ascii="標楷體" w:hAnsi="標楷體" w:cs="標楷體" w:eastAsia="標楷體"/>
          <w:sz w:val="40"/>
          <w:szCs w:val="40"/>
        </w:rPr>
        <w:t>去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對女老師們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將來必須那地方人辦那地方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義務學才能鞏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只靠外來的人不能紮根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目前因為當地人還沒教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需要外來的人協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這叫遠來的和尚好唸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是一時的變通辦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人得像水似的長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不流動就臭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母校來的老師們全都囘去講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明年再派別處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另派新人來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這叫做</w:t>
      </w:r>
      <w:r>
        <w:rPr>
          <w:rFonts w:ascii="標楷體" w:hAnsi="標楷體" w:cs="標楷體" w:eastAsia="標楷體"/>
          <w:sz w:val="40"/>
          <w:szCs w:val="40"/>
        </w:rPr>
        <w:t>『</w:t>
      </w:r>
      <w:r>
        <w:rPr>
          <w:rFonts w:ascii="標楷體" w:hAnsi="標楷體" w:cs="標楷體" w:eastAsia="標楷體"/>
          <w:sz w:val="40"/>
          <w:szCs w:val="40"/>
        </w:rPr>
        <w:t>見好就收</w:t>
      </w:r>
      <w:r>
        <w:rPr>
          <w:rFonts w:ascii="標楷體" w:hAnsi="標楷體" w:cs="標楷體" w:eastAsia="標楷體"/>
          <w:sz w:val="40"/>
          <w:szCs w:val="40"/>
        </w:rPr>
        <w:t>』，</w:t>
      </w:r>
      <w:r>
        <w:rPr>
          <w:rFonts w:ascii="標楷體" w:hAnsi="標楷體" w:cs="標楷體" w:eastAsia="標楷體"/>
          <w:sz w:val="40"/>
          <w:szCs w:val="40"/>
        </w:rPr>
        <w:t>給人留個好印象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要多提拔</w:t>
      </w:r>
      <w:r>
        <w:rPr>
          <w:rFonts w:ascii="標楷體" w:hAnsi="標楷體" w:cs="標楷體" w:eastAsia="標楷體"/>
          <w:sz w:val="40"/>
          <w:szCs w:val="40"/>
          <w:u w:val="single"/>
        </w:rPr>
        <w:t>吉林省</w:t>
      </w:r>
      <w:r>
        <w:rPr>
          <w:rFonts w:ascii="標楷體" w:hAnsi="標楷體" w:cs="標楷體" w:eastAsia="標楷體"/>
          <w:sz w:val="40"/>
          <w:szCs w:val="40"/>
        </w:rPr>
        <w:t>的學生去參加講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將來好能任教</w:t>
      </w:r>
      <w:r>
        <w:rPr>
          <w:rFonts w:ascii="標楷體" w:hAnsi="標楷體" w:cs="標楷體" w:eastAsia="標楷體"/>
          <w:sz w:val="40"/>
          <w:szCs w:val="40"/>
        </w:rPr>
        <w:t>。」</w:t>
      </w:r>
      <w:r>
        <w:rPr>
          <w:rFonts w:ascii="標楷體" w:hAnsi="標楷體" w:cs="標楷體" w:eastAsia="標楷體"/>
          <w:sz w:val="40"/>
          <w:szCs w:val="40"/>
        </w:rPr>
        <w:t>我囘到母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主持寒假大講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各學董都樂助錢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才將難關應付過去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○二、朱耀廷明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耀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理隨我前來講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有四子一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情剛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課立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學成做老爺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要想明道不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把命找囘來就明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現在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要說閒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心聽講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做『蓋頭』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課時先行禮後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老爺子怎樣當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』誠心誠意的問眞了就能明道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耀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逢人便行禮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老爺子怎麼當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衆人都笑著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會當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問到第七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著了老爺子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快樂得三天三夜沒合眼。他才知道了以往自己的脾氣不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看別人不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天生氣上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兒駡女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閻王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似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兒女管的像牛頭馬面一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人變成了仇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後要改頭換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天性當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仇人變為親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朱耀廷行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耀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習後囘家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買了些糖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到自己家裡院牆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到院子裡有說有笑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他一進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刻就鴉雀無聲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自己也笑了。進到屋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全家人都找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糖果給他們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然後悔過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已往不明做老人的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整天嚇唬你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閻王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似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你們也嚇的像牛頭馬面一般。這次我到母校去講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著老爺子道了。人是非學不能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往你們本來都很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咱家又有田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活本不困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因為我一個人的脾氣不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鬧得全家老少不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苦苦惱惱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生災就是長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後我想在家裏辦一個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們也好順便唸點兒書、學學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大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廣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家辦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廣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必再做木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廣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用再到飯舘跑堂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老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廣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個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隨我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順山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唸書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閨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廣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上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咱們也不白吃義學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捨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順山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義學一百畝田地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林子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學已經捨過一百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次不再捨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後我們要變成道德的快樂家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贊成不贊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全家人都很高興。朱老管這一明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全家都出苦得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他四子一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都明道獻身公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道德場中服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稱之為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五桂」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○三、赴北京訪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自從一九一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騰鰲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興學以來整整十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這十年期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北各省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然都有基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結終沒訪著明道之人覺得遺憾。我五十八歲那年春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唐雨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對我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京道德學社段正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師尊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三我大法」名聞全國。我一聽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了明道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俊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唐雨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徒步前往訪道。走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省慈善會會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子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給我買車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謝絕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早就立志不化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日後還不了。再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同伴又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怎能一個人坐火車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其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並不是買不起火車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為了領他們學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行富學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故意步行。我們一邊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邊談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歡天喜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忘了跋涉之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路上也不住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慈善團體或人家借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藉機講道結緣。到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自揚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玉清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對我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師尊所講的「三我大法」和你所講的「三界」相同。又遇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我們參觀「大羅天」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法壇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室內懸掛著宮燈彩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舖着名貴地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陳列着古玩字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極其堂皇華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解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師尊說法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童子持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冠冕登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莊嚴威儀。和我同來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除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他的人都送禮拜師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替我準備拜師禮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肯。楊柏不悅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這人一輩子也不肯拜人為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知道的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萬兩黃金不賣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見緣人送給他。」我是不肯花錢拜師的。北京報恩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著名的高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法會上講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前往聽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棚內已座無虛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好站在棚外聽講。聽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問同去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聽他講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一句是眞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都答不上來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他說人若有半分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算先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句話是眞經。」第二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到寺裏去拜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和尚見我們都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莊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打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問我們有什麼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昨天聽大師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有半分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算先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覺很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特來拜見大師。」老和尚很驚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和我暢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把明道的經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給他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和尚印證我所明的道是眞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特備上等素席款待我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留住寺內殷勤招待。我拜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尚為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了數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返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○四、白老先生戒酒興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b/>
          <w:b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>白撫辰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名</w:t>
      </w:r>
      <w:r>
        <w:rPr>
          <w:rFonts w:ascii="標楷體" w:hAnsi="標楷體" w:cs="標楷體" w:eastAsia="標楷體"/>
          <w:sz w:val="40"/>
          <w:szCs w:val="40"/>
          <w:u w:val="single"/>
        </w:rPr>
        <w:t>克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是</w:t>
      </w:r>
      <w:r>
        <w:rPr>
          <w:rFonts w:ascii="標楷體" w:hAnsi="標楷體" w:cs="標楷體" w:eastAsia="標楷體"/>
          <w:sz w:val="40"/>
          <w:szCs w:val="40"/>
          <w:u w:val="single"/>
        </w:rPr>
        <w:t>遼陽縣千山站</w:t>
      </w:r>
      <w:r>
        <w:rPr>
          <w:rFonts w:ascii="標楷體" w:hAnsi="標楷體" w:cs="標楷體" w:eastAsia="標楷體"/>
          <w:sz w:val="40"/>
          <w:szCs w:val="40"/>
        </w:rPr>
        <w:t>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喜歡聽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仰幕</w:t>
      </w:r>
      <w:r>
        <w:rPr>
          <w:rFonts w:ascii="標楷體" w:hAnsi="標楷體" w:cs="標楷體" w:eastAsia="標楷體"/>
          <w:sz w:val="40"/>
          <w:szCs w:val="40"/>
          <w:u w:val="single"/>
        </w:rPr>
        <w:t>楊一</w:t>
      </w:r>
      <w:r>
        <w:rPr>
          <w:rFonts w:ascii="標楷體" w:hAnsi="標楷體" w:cs="標楷體" w:eastAsia="標楷體"/>
          <w:sz w:val="40"/>
          <w:szCs w:val="40"/>
        </w:rPr>
        <w:t>孝母成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他長兄</w:t>
      </w:r>
      <w:r>
        <w:rPr>
          <w:rFonts w:ascii="標楷體" w:hAnsi="標楷體" w:cs="標楷體" w:eastAsia="標楷體"/>
          <w:sz w:val="40"/>
          <w:szCs w:val="40"/>
          <w:u w:val="single"/>
        </w:rPr>
        <w:t>白子安</w:t>
      </w:r>
      <w:r>
        <w:rPr>
          <w:rFonts w:ascii="標楷體" w:hAnsi="標楷體" w:cs="標楷體" w:eastAsia="標楷體"/>
          <w:sz w:val="40"/>
          <w:szCs w:val="40"/>
        </w:rPr>
        <w:t>是秀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他是個白丁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沒有功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覺得一輩子也趕不上哥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心想要能做個神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不就比秀才哥哥出榮嗎</w:t>
      </w:r>
      <w:r>
        <w:rPr>
          <w:rFonts w:ascii="標楷體" w:hAnsi="標楷體" w:cs="標楷體" w:eastAsia="標楷體"/>
          <w:sz w:val="40"/>
          <w:szCs w:val="40"/>
        </w:rPr>
        <w:t>？</w:t>
      </w:r>
      <w:r>
        <w:rPr>
          <w:rFonts w:ascii="標楷體" w:hAnsi="標楷體" w:cs="標楷體" w:eastAsia="標楷體"/>
          <w:sz w:val="40"/>
          <w:szCs w:val="40"/>
        </w:rPr>
        <w:t>聽說我給</w:t>
      </w:r>
      <w:r>
        <w:rPr>
          <w:rFonts w:ascii="標楷體" w:hAnsi="標楷體" w:cs="標楷體" w:eastAsia="標楷體"/>
          <w:sz w:val="40"/>
          <w:szCs w:val="40"/>
          <w:u w:val="single"/>
        </w:rPr>
        <w:t>王恕忱</w:t>
      </w:r>
      <w:r>
        <w:rPr>
          <w:rFonts w:ascii="標楷體" w:hAnsi="標楷體" w:cs="標楷體" w:eastAsia="標楷體"/>
          <w:sz w:val="40"/>
          <w:szCs w:val="40"/>
        </w:rPr>
        <w:t>講好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又聽說我沒唸過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守墓明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才會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他以為真的遇見活神仙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非跟我學不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便隨我宣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勸善興學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日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他也學會看性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天天走百家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講病齊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人稱他為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  <w:u w:val="single"/>
        </w:rPr>
        <w:t>白神仙</w:t>
      </w:r>
      <w:r>
        <w:rPr>
          <w:rFonts w:ascii="標楷體" w:hAnsi="標楷體" w:cs="標楷體" w:eastAsia="標楷體"/>
          <w:sz w:val="40"/>
          <w:szCs w:val="40"/>
        </w:rPr>
        <w:t>」。</w:t>
      </w:r>
      <w:r>
        <w:rPr>
          <w:rFonts w:ascii="標楷體" w:hAnsi="標楷體" w:cs="標楷體" w:eastAsia="標楷體"/>
          <w:sz w:val="40"/>
          <w:szCs w:val="40"/>
          <w:u w:val="single"/>
        </w:rPr>
        <w:t>白撫辰</w:t>
      </w:r>
      <w:r>
        <w:rPr>
          <w:rFonts w:ascii="標楷體" w:hAnsi="標楷體" w:cs="標楷體" w:eastAsia="標楷體"/>
          <w:sz w:val="40"/>
          <w:szCs w:val="40"/>
        </w:rPr>
        <w:t>的父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性情剛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好飲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酒後便罵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更不贊成辦學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  <w:u w:val="single"/>
        </w:rPr>
        <w:t>白撫辰</w:t>
      </w:r>
      <w:r>
        <w:rPr>
          <w:rFonts w:ascii="標楷體" w:hAnsi="標楷體" w:cs="標楷體" w:eastAsia="標楷體"/>
          <w:sz w:val="40"/>
          <w:szCs w:val="40"/>
        </w:rPr>
        <w:t>在母校困難時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常偷家中的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送給義學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有一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到其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勸他父親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你剛強了大半輩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只因為酒後無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出口傷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才有人背後叫你酒鬼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好好一個人為什麼要當鬼</w:t>
      </w:r>
      <w:r>
        <w:rPr>
          <w:rFonts w:ascii="標楷體" w:hAnsi="標楷體" w:cs="標楷體" w:eastAsia="標楷體"/>
          <w:sz w:val="40"/>
          <w:szCs w:val="40"/>
        </w:rPr>
        <w:t>？</w:t>
      </w:r>
      <w:r>
        <w:rPr>
          <w:rFonts w:ascii="標楷體" w:hAnsi="標楷體" w:cs="標楷體" w:eastAsia="標楷體"/>
          <w:sz w:val="40"/>
          <w:szCs w:val="40"/>
        </w:rPr>
        <w:t>若是天天善言善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別人必稱為善人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惡言惡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別人必說是惡人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我看你若能把酒戒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大家都會稱你</w:t>
      </w:r>
      <w:r>
        <w:rPr>
          <w:rFonts w:ascii="標楷體" w:hAnsi="標楷體" w:cs="標楷體" w:eastAsia="標楷體"/>
          <w:sz w:val="40"/>
          <w:szCs w:val="40"/>
          <w:u w:val="single"/>
        </w:rPr>
        <w:t>白</w:t>
      </w:r>
      <w:r>
        <w:rPr>
          <w:rFonts w:ascii="標楷體" w:hAnsi="標楷體" w:cs="標楷體" w:eastAsia="標楷體"/>
          <w:sz w:val="40"/>
          <w:szCs w:val="40"/>
        </w:rPr>
        <w:t>老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>白</w:t>
      </w:r>
      <w:r>
        <w:rPr>
          <w:rFonts w:ascii="標楷體" w:hAnsi="標楷體" w:cs="標楷體" w:eastAsia="標楷體"/>
          <w:sz w:val="40"/>
          <w:szCs w:val="40"/>
        </w:rPr>
        <w:t>老太爺呢</w:t>
      </w:r>
      <w:r>
        <w:rPr>
          <w:rFonts w:ascii="標楷體" w:hAnsi="標楷體" w:cs="標楷體" w:eastAsia="標楷體"/>
          <w:sz w:val="40"/>
          <w:szCs w:val="40"/>
        </w:rPr>
        <w:t>！」</w:t>
      </w:r>
      <w:r>
        <w:rPr>
          <w:rFonts w:ascii="標楷體" w:hAnsi="標楷體" w:cs="標楷體" w:eastAsia="標楷體"/>
          <w:sz w:val="40"/>
          <w:szCs w:val="40"/>
        </w:rPr>
        <w:t>他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好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明天我就戒酒</w:t>
      </w:r>
      <w:r>
        <w:rPr>
          <w:rFonts w:ascii="標楷體" w:hAnsi="標楷體" w:cs="標楷體" w:eastAsia="標楷體"/>
          <w:sz w:val="40"/>
          <w:szCs w:val="40"/>
        </w:rPr>
        <w:t>。」</w:t>
      </w:r>
      <w:r>
        <w:rPr>
          <w:rFonts w:ascii="標楷體" w:hAnsi="標楷體" w:cs="標楷體" w:eastAsia="標楷體"/>
          <w:sz w:val="40"/>
          <w:szCs w:val="40"/>
        </w:rPr>
        <w:t>第二天吃飯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他把酒倒入杯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自言自語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你要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偏不給你喝</w:t>
      </w:r>
      <w:r>
        <w:rPr>
          <w:rFonts w:ascii="標楷體" w:hAnsi="標楷體" w:cs="標楷體" w:eastAsia="標楷體"/>
          <w:sz w:val="40"/>
          <w:szCs w:val="40"/>
        </w:rPr>
        <w:t>！」</w:t>
      </w:r>
      <w:r>
        <w:rPr>
          <w:rFonts w:ascii="標楷體" w:hAnsi="標楷體" w:cs="標楷體" w:eastAsia="標楷體"/>
          <w:sz w:val="40"/>
          <w:szCs w:val="40"/>
        </w:rPr>
        <w:t>又把酒倒囘壺裡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像這樣反覆好多次才吃飯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到了第四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他又斟酒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從他嘴裡爬出一條酒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他才把酒戒好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我又勸他辦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他便命他長子</w:t>
      </w:r>
      <w:r>
        <w:rPr>
          <w:rFonts w:ascii="標楷體" w:hAnsi="標楷體" w:cs="標楷體" w:eastAsia="標楷體"/>
          <w:sz w:val="40"/>
          <w:szCs w:val="40"/>
          <w:u w:val="single"/>
        </w:rPr>
        <w:t>白子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設立</w:t>
      </w:r>
      <w:r>
        <w:rPr>
          <w:rFonts w:ascii="標楷體" w:hAnsi="標楷體" w:cs="標楷體" w:eastAsia="標楷體"/>
          <w:sz w:val="40"/>
          <w:szCs w:val="40"/>
          <w:u w:val="single"/>
        </w:rPr>
        <w:t>千山站</w:t>
      </w:r>
      <w:r>
        <w:rPr>
          <w:rFonts w:ascii="標楷體" w:hAnsi="標楷體" w:cs="標楷體" w:eastAsia="標楷體"/>
          <w:sz w:val="40"/>
          <w:szCs w:val="40"/>
        </w:rPr>
        <w:t>女義學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○五、給馬督辦母親講病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三省荒務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馬督辦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哈爾濱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母親害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中外名醫無法給她治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人介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我去講病。我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講好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常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馬公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講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督辦聽人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務學的女老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有實行婦德女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拜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介紹一位女老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他的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介紹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胡惠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公子結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婚後能實行婦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馬家人很稱贊。有一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路過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公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督辦用茶盤托著黃金和十方良田的地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百五十畝為一方的所有權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跪著獻給我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只會講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會花錢。」無論如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肯接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事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母校的債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愁沒有着落呢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什麼不要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不知因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黃金、良田都是民脂民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看是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看是孽。他的財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比他想施捨多出千百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遇著意外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說是做善做到財產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不信天理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糟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介紹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胡惠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他做兒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原想感化他全家呢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再去看看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恐怕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胡惠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被人家同化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次路過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馬公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胡惠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一見面她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您怎麼不坐汽車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人家瞧不起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太給我丟臉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她說話已忘了本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失所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嘆口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原想叫妳來化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想到妳反而被人家同化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我把妳害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對不起妳。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為什麼說的這麼利害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她習氣已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醒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還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走了。」她留吃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派車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辭謝了。十幾年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督辦去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馬少爺身染重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為白眼瞎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業敗落不堪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○六、范家屯講習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二一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冬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范家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持寒假講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撫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班主任。正在道氣旺盛的時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兒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奉天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師範任教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特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趕來。上晚課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登台講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善東和我都是沒唸過書的莊稼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不懂得教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行善硬要辦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是義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教育為立國之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絕不許亂來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我們一切都不合規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膽大妄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像盲人騎瞎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夜半臨深淵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危險萬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況且地方又不平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處是土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召集這麼多年輕女老師講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一被土匪搶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負得起這麼大的責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大家不要自誤、誤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趕快解散女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到激烈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教鞭把黑板打得聲響震耳。衆人都替我不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要叫人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拉下講台揍他一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了一個多鐘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下課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二天早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出席講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講道不講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理氣死你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昨天上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教鞭打黑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就是打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決不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當得起爹。其實他也是一番好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我丟人。三四百里路趕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我們把所有的義學解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免得麻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話雖不中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居心却是眞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若不是他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也不會那麼着急上火。不過他不明白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的全是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有管人的口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惹得大家不滿意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要揍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不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人是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人是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雙方都生仇恨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就離道了。近人不服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要長志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旦叫他服了才算。所以我才定住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始終沒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況且他說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全是事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過他還不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咱們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學所檢定教員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都立了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員也都是合格的了。修道人做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有分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因為別人說好就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不好就生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是出數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理就在數裏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○七、勸清修女行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范家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習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慕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課說她自己是清修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尼姑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破了人生的痛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尤其是女子出嫁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挨打受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忍氣吞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理沒處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寃無處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兒育女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閻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隔張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痛苦一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自己幸遇明師點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清修靜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她哥哥辦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然她也入學讀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還是要找個山明水秀的地方修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能成道。我上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以前就聽妳講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靜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齊海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都說過這樣話。我看天生萬物以養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的是叫人替天行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得行人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對得起天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們生為女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入世就想出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盡人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想得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豈不是『緣木求魚』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孤修寡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合現在的天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人若像你們那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棄世逃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沒有世界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們要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因果不生娑婆世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旣生為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該行人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道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道返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怕生兒育女之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想清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出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違背人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不能超拔祖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不能蔭子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不孝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生吃穿等待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世界毫無補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做自暴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孤陰不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尋苦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自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自誤誤人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凡事不合人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違天理。你們若能眞醒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白婦女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應該捨己為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托起愚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賢人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一個又窮又苦娶不起妻的男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嫁給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全起一家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眞正為人不為己的賢人。再生個男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得起祖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個女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得起世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出孝子賢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自然清平。一子成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祖昇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才是污泥生清蓮。煩惱卽菩提的大道呢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好好想想看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○八、與王澤溥分道揚鑣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澤溥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子偕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我在宣講堂時代的老道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同宣講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世辦學多年。他好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用佛法化我。一日向我打禪機語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芥子能藏須彌山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我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請解釋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看我這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活在世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像芥子一樣的渺小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我的肚子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裝著佛國、天堂、苦海、地獄四個大世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豈只須彌山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又一次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不過本位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做勞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做勞工上成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人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人孫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正在說我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又一次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尿壺翻過來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穿的襤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內裡乾淨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澤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學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暗中勸女老師和女生們出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有人去當尼姑了。我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志不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不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相為謀。我辦女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教女子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閨女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入世法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嫁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應世法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年老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學出世法。你好佛是好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應該到寺廟裡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校不是傳教的地方。」我便與他分道揚鑣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○九、蘭西縣立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俊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發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龍江省蘭西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四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慈善會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蘭西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會的會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有良田萬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畝為一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設木材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意興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四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榮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顯忠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讀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奢侈浮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守學生本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在旅舘裏。有一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在旅舘看見我坐新式汽車出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很驚奇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我這樣穿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衣衫襤褸的田莊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有新式汽車好坐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茶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才知我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督辦請來講病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認為太荒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已是科學時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還信這種鬼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假裝求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暗中考查我的究竟。結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被我感化過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向我問做兒子之道。我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無信不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在家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失去信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後要守學生本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學生宿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可再住在旅舘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花錢要記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寒暑假要囘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你爹報告清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間久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能立住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爹亦會看重你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榮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照我話做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爹深感奇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他怎麼突然變好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說出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見我的經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於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俊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我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蘭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講道。有一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俊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做人的道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道有邪、正。若是用正道做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到徹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成人之心就會成事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背道做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縱有萬貫家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有人亡財散的一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財產越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出着不好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財是屬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水多必淹人。」他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怎麼樣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沒有聽人說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產大業就大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天爺已經給你預備著敗你家產的人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自從你當慈善會會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天爺已經收囘去兩個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指他的長子、次子都夭折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一員壓軸的大將還沒長成呢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老四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於我今應怎樣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才能囘頭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他已經囘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只要多多為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就不會再壞去。你要立住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還能成賢人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俊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對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事都被你看訪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想效法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罄產興學。」我勸他不可全部捨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他的家中人口衆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可全部向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要生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捨出了傷情。只要施捨家財的一半以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天命壓過宿命就好了。他便結束木材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蘭西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。並施捨良田六千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佔其家產百分之六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學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蘭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田部。由母校請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會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經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會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是興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義務學校時的木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早晚課聽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了悟人生爭貪不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苦惱無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務學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為人不為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止住爭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道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快樂無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心在義務學行義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勞任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久也學會看性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蘭西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學田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才派他來當經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俊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東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種勇猛為善的精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感動了各處義學。我說「家大業大」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雙關語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句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東家頓然醒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他們夫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隨我周遊各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道興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三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景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顯聲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四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榮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在義務學服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為道德家庭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註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俊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義務學時代三大善東之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一稱之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東家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一○、一句話感動景颺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東家的三兒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景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害眼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聽我講道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看世人也太好笑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管老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管兒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兄弟姊妹、親戚朋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凡有一點關係就都要管。可就不知道管自己。像眼睛是自己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控制不住火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腫得好像一個大紅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疼得呼爹喊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時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自己都管不了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法叫自己的眼睛不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是有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先管住自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叫他生氣才算好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今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素就算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實吃素只是了循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不吃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牠不吃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什麼善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吃那界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和那界隔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吃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和畜牲隔界。」這句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動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景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決心吃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我出外學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他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河北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化善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擔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天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會主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為有道的完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呼蘭縣女義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裴崇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會卿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龍江省呼蘭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樂善好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年佃農送租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來不計較成色好壞且殷勤招待。年景不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卽不收取地租。每年臘月三十接神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佃農欠他的借據燒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再討要。他先辦宣講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任慈善會會長。聞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提倡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省各義學參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然後成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呼蘭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一一、實行忍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利用寒暑假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德惠縣張家灣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宅辦講習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研究倫理道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歡迎聽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有人滿之患。又在北村增設分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四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慈善分會為鄰。我領著人講婦女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衆踴躍。慈善分會會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畢惠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過軍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個性急躁。他怕我們講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影響慈善會的發展。便命人把我找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面斥責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本是山野農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什麼知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敢謠言惑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擾亂社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非把你趕出境不可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陪我去的人忍耐不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他爭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險些打起來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各有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和你井水不犯河水。因為見解不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見就不一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行其道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何必自尋煩惱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說完很客氣的退出來。想不到三天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親自來向我道歉。所以我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要定住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橫逆來時不動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感化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一二、訪杜紹彭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六十歲那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東家寫信介紹我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往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慈善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臨行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東家贈送旅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謝絕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從來不帶盤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火車票就好。」我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火車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距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城六十華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慈善會借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事人不肯收留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北大荒任何人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可憐窮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肯留討宿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何況這兒是上佛留下的道場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管事的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是那裏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。」管事的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沒好東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快去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裏警察有命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概不許留外來人。天快黑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趕快找店去住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多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並不全是壞人。我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六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本是一家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天要是走出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豈不傷了同道的義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論如何我們也要住下。」管事的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們已經吃過飯了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有剩飯就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在沒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餓一頓也沒關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天早晨再吃。」管事的給我說的無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好勉強留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人去買點麵條來。夥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林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沒人給你們煮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笑著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沒關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自己來。」就到厨房去燒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林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氣又把麵條扔到院子裏去。我哈哈大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院中把麵條拾囘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眞對不起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吃完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你把厨房收拾乾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不要生氣。」晚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隨便講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聽了都很歡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林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不服氣。我說我們會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二天一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就去找來病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我們講。我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一個好一個。病人們出去一宣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幾天就哄動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管事人向我道歉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前幾天不肯留你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因為過去一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討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會裏的衣物都偷走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幸虧你大度包涵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然豈不失之交臂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慈善界又有什麼說的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初見面難免不這樣。」我常說天加福是逆來的。要不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林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對我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來病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會講好這許多人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囘總算露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豈不知露臉是擠兌出來的。後來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站慈善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了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林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義學當庶務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工友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介紹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司佩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師和他崇儉結婚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師這一就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林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分感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心向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變化了氣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人先笑後說話。俗語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能容德乃大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生像這樣的義行太多啦</w:t>
      </w:r>
      <w:r>
        <w:rPr>
          <w:rFonts w:ascii="標楷體" w:hAnsi="標楷體" w:cs="標楷體" w:eastAsia="標楷體"/>
          <w:sz w:val="40"/>
          <w:szCs w:val="40"/>
        </w:rPr>
        <w:t>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一三、杜紹彭來迎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病的事傳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省慈善會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龍江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會會長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耳朶裏。他把管事的找去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講病的是什麼樣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事的說我是個莊稼老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穿的很襤褸。另一個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大個子、圓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穿著藍布大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坐馬車來到慈善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見面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您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的。」他又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麼這位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怎麼知道我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接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來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二位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了。所以我特意由縣城趕來歡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想到你們先到了這裏。聽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林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不知好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太對不起二位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便請我們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開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百貨商場招待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自古以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生病要吃藥打針醫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您怎麼學會的講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聽善書上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出一窖銀子。我不想要銀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家鄉地瘠民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治不起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在守墳時立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格悟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知格悟到一百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就靈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眞奇怪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怎能講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的性是管命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是管身的。藥能治身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治不了心病。話是開心鑰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說中病人的心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就會好。最要緊的是把心死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心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心生。人能把心放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就好啦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對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前年身患重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醫生說是絕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治不好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我想吃什麼就吃點什麼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一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死萬事皆休。便把家事、櫃事完全放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心等死。沒想到不但沒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好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我們說完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東家的介紹信交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這一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麟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紹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了四所男女義學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燒鍋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釀酒工廠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設立貧民工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半工半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山東張雁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廠長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告訴大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時已到了女子應運行道的時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後要有許許多多明道的婦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遊行講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領起風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挽正人心。於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燒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內善東杜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玉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備糧食車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白守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遊行各地講演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備受歡迎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月我又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懷德縣順山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義學主持暑假講習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lang w:val="zh-TW"/>
        </w:rPr>
        <w:t>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義務學時三大善東之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之善人稱他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一四、先天姑娘侯向琳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三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然成立很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始終沒教出明道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郭家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擧辦講習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調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三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義學老師和善東們參加講習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袁殿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校長當班主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親自主講。講習期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員不許外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休息時也不准說閒話、看閒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能專心悟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「蓋鍋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蒸包子似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蓋住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漏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蒸熟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袁殿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校長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是鄉下女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強力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二歲才入義學讀書。當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師和學生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知重視學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注重講道。日間上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只好在課後教住宿生講「姑娘道」。我先講一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學生們學着講。學生們都害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講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袁殿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忠厚老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眞的學着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姑娘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閨女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如棉、志為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存衆人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有補助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提滿家為己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作一家的貴星。我這塊棉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雪白漂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貧人富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棉衣穿在身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保管溫暖。」說得同學們哄堂大笑。她自己也樂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這麼不會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把你們講笑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們都比我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不肯講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見她天性淳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心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領她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派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德惠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當校長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袁殿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識字不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當校長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用妳教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專心格悟姑娘道就好了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袁殿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擔任校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在鈕扣上縫一個小棉花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的穿脫衣服時摸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忘不了姑娘性如棉。因為她格悟明白了姑娘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選她當班主任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侯向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老師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德惠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林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畢業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義務學任教。遇着位苛薄吝嗇的善東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卽學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天給老師吃剩飯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務學老師為義務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僅由立學的學董供膳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及少數的衣履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故又稱學董為善東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熱時飯都餿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侯向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志忍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毫無怨言。他嫂嫂聽說此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說沒有這事。她嫂嫂特意在吃飯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義學查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見嫂嫂進校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將飯藏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是已吃過飯。這次講習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聽我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姑娘性如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為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存衆人的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有補助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提滿家為己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一家的貴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要是在正面找不着人的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反面去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得道。用志當人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著逆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點說也沒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甘心忍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德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眞性如棉。天性像棉花似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雪白淨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溫溫暖暖。用它紡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緜長不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人一樣的眞有義氣。用它織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平平正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人的品行端正。只知為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忘了自己的利害得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不破本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體成眞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侯向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到此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笑不止。同學們驚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她怎麼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她化性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便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袁殿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扶她到宿舍靜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袁殿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人照看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准其他人接近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化性的人性子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稟性大的人說話的聲音像打雷似的受不了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袁殿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天給她講姑娘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星期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侯向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變化得舉止文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風度嫻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語音溫柔動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真像脫胎換骨一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侯向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化性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栽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素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貞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守賢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金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慈等十餘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相繼化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變化了氣質。化過性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質溫柔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開智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起道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口若懸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似有神助。她們都立志獻身公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幫助我講道興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倡婦德女道。她們眞夠得上大同先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世的模範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侯向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化性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擅長講「姑娘道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化人無數。所以我稱她為「先天姑娘」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張學董誓死辦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騰鰲堡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義務學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擴建校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負債萬餘銀元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一九二一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度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募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無結果。一九二三年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年關在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債主紛紛追討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無法應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暗自下定決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大河鑿一冰窟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果臘月二十三日過小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無辦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投河自盡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台安縣朱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趕大車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騰鰲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鎮糴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在學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起校債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到二十四就有辦法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當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信以為眞。賣完糧返家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夜晚失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的話越可疑。次日一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赴母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說二十四有辦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誰送錢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不能答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沒有消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沒有人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相信沒有人送錢給你。今冬我賣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五百塊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給你救急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不敢接受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不是為別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為了你棄產興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略表心意就是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」同一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>高正午</w:t>
      </w:r>
      <w:r>
        <w:rPr>
          <w:rFonts w:ascii="標楷體" w:hAnsi="標楷體" w:cs="標楷體" w:eastAsia="標楷體"/>
          <w:sz w:val="40"/>
          <w:szCs w:val="40"/>
        </w:rPr>
        <w:t>學董也因前夜睡醒一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想起校債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翻來覆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法成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感動他太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拿出私房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來學校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看起來是眞有天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便領他們看鑿好的冰窟窿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過了明天再沒辦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裏就是我的歸宿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衆人聞知大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公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正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赴北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善人囘來設法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郭家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先天姑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侯向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一堂姑娘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連聲稱贊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校再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欠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萬元饑荒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債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要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眞教出明道的人了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便聲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年正月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興學大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學「羅成破孟洲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化清母校的校債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一五、興學大會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公元一九二四年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>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義務學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召開興學大會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農曆年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率領化過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白婦女道的優秀教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行返校。因為母校的債務太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恐怕知道北省來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來討債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不成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說要學「羅成破孟州」的故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人分散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趁一早一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零零星星潛入校內。到三十晚沒人討債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敢揚言北省來人啦。我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侯向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比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羅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要靠她講道的力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化解母校的債務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問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次來參加開會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年紀大的老頭、老太太、孀居、媳婦、和青年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參差不齊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育程度有擧人、秀才、校長、教員、學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不識字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相差也太多。教室又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應該怎麼辦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告訴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教室的書桌搬出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加凳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架一層板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白天坐人聽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晚間住人。把講臺墊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兩層人都聽得到。每一教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女老少各種程度的人都要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才能全。他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講什麼課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用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講個人作人的本分。現今的唸書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不起愚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愚人見有學問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說不能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佩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都不知道守本分做人的道理。家庭中也是男嫌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怨男互不和睦。所以除了你報告校務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參加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專講自己做人的道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得你當主講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不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要借這機會向大家學學呢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次要集思廣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分先生學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人講各自做人的道。聖人所留的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群弟子記善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留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留戒。今後要法戒齊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會行道的當法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他去學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不會行道的當『戒師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要那樣去做。只要能當著衆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話說眞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怕造下無邊罪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悔便消。大家輪流上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講自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自己的不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別人的好處。你們頭前人先上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個頭就好啦。每班選二人當管理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宿舍、飯廳也各推選出專人負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行自治。要做到富助貧、貴助賤、智助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互相感恩。將來人見人樂的時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就大同了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一六、講話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興學大會我出席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講道不離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鐵不離砧。」有人把道看得太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到玄妙上去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的人不知道什麼是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背道而馳。其實人人都有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都是捨近求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在本分上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往身上歸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才驗證不出道的力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我們這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講個人應盡的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向外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講的好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問深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看你是怎樣行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道是相對而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却是絕對而盡。凡是兩個人在一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生出一條道來。譬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子之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生出一條父慈子孝的道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相對而生。可是當父親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只問自己慈不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管兒子孝不孝。同樣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兒子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要只問自己孝不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管父親慈不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就叫絕對而盡。要是父親怪兒子不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子怨父親不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互相爭道而不是盡道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爭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拿著棒子喚狗似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喚越遠。道是自己走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向對面人爭的。所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道不爭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成道。道講一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論兩平。我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講道不講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理氣死你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小時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他母親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女子不唸書不能自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一輩子苦。你將來有子女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要叫他們唸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能自立做人。」他體母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施捨家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創辦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志三年窮。於今辦學十幾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他母親嫁妝的銅盆都變賣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還不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辦學之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女又都夭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也毫無退志。當時我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天加福是逆來的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眞立住志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夠得上千磨不倒、萬磨不退。大家要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是不受苦不享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受罪不出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受磨那能成佛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他把財產捨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剩下一條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年冬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險些送掉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眞做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知為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為己的地步了。這囘要眞裏拔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就是佛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假就是魔。看看誰能誰不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立志去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看誰都能成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善人會聽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因為被善人講好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來聽道。她上課講她一生的遭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少到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富後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大家分小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兒女成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過到單身一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貧病交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依無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抱怨老天能對不起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道是那輩子造的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嘮嘮叨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完不休。管理員幾次請她下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也不理。聽講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一個個溜到別的教室去了。最後只剩下善人一個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閉目靜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一直講到開飯才停止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下堂課我講講妳的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注意聽聽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上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道是什麼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做人應行的道。會了就是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會就是苦。上一堂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雖然佔了一個多鍾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可把從小到老的經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實在在講給我們聽了。我再往道上歸一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大家聽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希望大家以這位老太太為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好研究研究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若能研究明白</w:t>
      </w:r>
      <w:r>
        <w:rPr>
          <w:rFonts w:ascii="標楷體" w:hAnsi="標楷體" w:cs="標楷體" w:eastAsia="標楷體"/>
          <w:sz w:val="40"/>
          <w:szCs w:val="40"/>
          <w:lang w:eastAsia="zh-CN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才能得着人生的正道。首先研究她的姑娘道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說從小娘家有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母對她嬌生慣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疏懶成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喜歡人說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擔不了一點不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心想找個有錢的婆家好享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點也沒想到出嫁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應該怎樣孝順公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樣做賢妻良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助夫成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應該做女學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娘家行孝順父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嫁後便會孝順父婆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娘家能敬兄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嫁後才和處妯娌。這些做人的道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一點也沒學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了沒受教育的虧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看她可憐不可憐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是姑娘道沒有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然不懂得做媳婦的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結婚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知丈夫是自己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味的爭貪家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天吵鬧要分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攪的一家老少不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好把家分開。她的丈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是個老實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因和她結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爭財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鬧的父子分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弟兄反目。這是娶了不明白婦女道的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男人也帶累的虧了孝悌的道。人都不知道天理是循環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他們夫婦心裏沒有孝悌的念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爭產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天攪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講道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養成乖張的個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生出些橫不講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吃懶做的子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聽他們的話。等到兒子長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娶一房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算過繼出去一個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出去一分家業。現在兒子和媳婦都走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兒也都嫁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產也分光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丈夫一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剩下她一個人無依無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說這位老太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苦不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很明顯的因果報應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俗語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孝順能生孝順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忤逆還生忤逆兒。』我是莊稼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照莊稼話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種瓜得瓜、種豆得豆。所以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理是循環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都是自作自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點也怨不着別人。廟是她修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是她塑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是她行的。她是做閨女時種的惡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嫁後走錯了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年時結的惡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怨誰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一堂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出孝悌慈三步道的互為因果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聽完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可惜我白活一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明白也晚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說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放聲大哭。善人等她哭過一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啦、好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這一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驚動大會上數百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明白了人要是虧了倫常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自己受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生的子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要流毒社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可眞不得了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這一堂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驚動多少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頭向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白盡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就有多大功德。再能一邊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邊往道上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成為現身說法的活菩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一位很好的『戒師』。妳能常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有無量的功德。大家都不認識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放著眞道不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到別的教室去聽熱鬧。大家要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道不是學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在低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低才是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高就糟糕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tabs>
          <w:tab w:val="clear" w:pos="720"/>
          <w:tab w:val="left" w:pos="7384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tabs>
          <w:tab w:val="clear" w:pos="720"/>
          <w:tab w:val="left" w:pos="7384" w:leader="none"/>
        </w:tabs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林玉環悔過</w:t>
      </w:r>
    </w:p>
    <w:p>
      <w:pPr>
        <w:pStyle w:val="Normal"/>
        <w:tabs>
          <w:tab w:val="clear" w:pos="720"/>
          <w:tab w:val="left" w:pos="7384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720"/>
          <w:tab w:val="left" w:pos="7384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林玉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母校的學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過教師。這次大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侯向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姑娘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聽許多人上課道過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自己的過錯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常眞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受感動。又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不怕有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怕知過不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能痛悔前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自己的過道眞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縱有無邊罪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悔便消。」所以她上課道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志另作新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再當假人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家中原有父母和二位兄嫂。她父親在外做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常在家。她母親為人忠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多講話。兩位嫂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很賢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庭本很和樂。在她十二歲那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媽因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了她二嫂幾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二嫂囘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暗自流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她看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無中生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添枝加葉的向他媽媽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二嫂背後駡妳呢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媽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她駡我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她駡妳老母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飽了有福不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亂咬人。」她媽氣的渾身發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是不愛講話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暗氣暗憋。她又常常無中生有的撥弄是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她媽氣出噎嗝病。有一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二哥問母親的病。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叫你老婆給氣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還來裝假惺惺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媽攔阻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又胡說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也攔不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還說了她二嫂許多壞話。她二哥一怒之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房閂上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問青紅皂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她二嫂毒打一頓。她二嫂氣惱傷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她媽一前一後都死了。她講到這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伏在講桌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泣不成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理員要叫她下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不許。等她哭聲小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別哭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鎮靜鎮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好聽我講話。大家都聽見了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般人只知刀劍毒藥能傷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世人被口舌是非傷害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只她們婆媳二人。所以我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當姑娘是兩頭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會當的是兩頭蛇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舌諧音、雙關語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妳今天這一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救許多人的性命。妳要能常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感動人不造口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消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無量功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就是『戒師』了。」</w:t>
      </w:r>
    </w:p>
    <w:p>
      <w:pPr>
        <w:pStyle w:val="Normal"/>
        <w:tabs>
          <w:tab w:val="clear" w:pos="720"/>
          <w:tab w:val="left" w:pos="7384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tabs>
          <w:tab w:val="clear" w:pos="720"/>
          <w:tab w:val="left" w:pos="7384" w:leader="none"/>
        </w:tabs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繼母道</w:t>
      </w:r>
    </w:p>
    <w:p>
      <w:pPr>
        <w:pStyle w:val="Normal"/>
        <w:tabs>
          <w:tab w:val="clear" w:pos="720"/>
          <w:tab w:val="left" w:pos="7384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720"/>
          <w:tab w:val="left" w:pos="7384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陽張忠堡張鄒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老太太是繼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守了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患心口疼的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女兒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素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善人去給她媽講病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是什麼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生什麼病。妳的心太剛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比衆人都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好主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嫌丈夫無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長男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尅死了丈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受了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又不知認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恨天怨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害的病。」說得她口服心服。善人叫她問「柔和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問了幾天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果然好了。善人又勸她把女兒送到女義學去讀書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後來為了聽道方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搬到母校後街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天街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盡義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事不要工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常捨錢。她兒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中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慧航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師範畢業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在義學任教。</w:t>
      </w:r>
    </w:p>
    <w:p>
      <w:pPr>
        <w:pStyle w:val="Normal"/>
        <w:tabs>
          <w:tab w:val="clear" w:pos="720"/>
          <w:tab w:val="left" w:pos="7384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上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她學道的好處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本是愚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過生性好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老善人給她講好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聽從善人的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女兒去上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都當了老師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接著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得著繼母道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對前房的子女和親生子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樣看待。子女共十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沒有親疏遠近之分。出嫁的女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逢小倆口發生口角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來找她評理。經她一說準合好如初。她家有事大家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東西大家吃、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做繼母的模範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中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媳婦不同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她婆母心裏不滿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暗中生氣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中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親生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認為她對外人近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年冬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抱著孫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三四里路來找我講病。我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妳能抱著孩子走三四里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是不要緊的。可是妳的命却很危險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不趕快找妳婆母的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恐怕過不去三個月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』說得她心裏冰涼。可是她仍沒在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果然不久就死了。因為她婆母大公無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強烈的太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總生陰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一塊冰被太陽晒化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tabs>
          <w:tab w:val="clear" w:pos="720"/>
          <w:tab w:val="left" w:pos="7384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lang w:val="zh-TW"/>
        </w:rPr>
        <w:t>註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中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次年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沈榮蓮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香久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校先天結婚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崇儉結婚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為道德家庭。</w:t>
      </w:r>
    </w:p>
    <w:p>
      <w:pPr>
        <w:pStyle w:val="Normal"/>
        <w:tabs>
          <w:tab w:val="clear" w:pos="720"/>
          <w:tab w:val="left" w:pos="7384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一七、劉惠忱明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金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慈在興學大會期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許多人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侯向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講道、悔過、化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的丈夫尚未來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焦急萬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惠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便跪下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怎麼才來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家都得道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惠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深受感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志要化性。便問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樣能化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除了聽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心念志、意、心、身四個字就好啦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惠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心繼續不斷的念這四個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六天果然化性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一八、秋季大會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興學大會因在春節期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北省各大善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沒有來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會雖然開得轟轟烈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五百多人聽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母校的債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仍沒能解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切負債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暫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煥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東承擔。散會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剩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理事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外應訟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挫折魔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紛至沓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秋季又召開大會。北省各大善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紹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子貞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東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俊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都到齊了。各優秀教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輪流講演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像「八仙過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顯其能。」尤其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侯向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的姑娘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從天性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流露出來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春風細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點點入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透人心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令人感動。最後我上課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算講明白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校的饑荒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債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該清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是願意採自動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是被動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都願採取自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黑板上書寫樂助款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到半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樂助銀元共三萬多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除了還清母校的饑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剩下一萬多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為學校的基金。我常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施捨財物是善、獻身公益是功、死心化性是德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侯向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過是二十幾歲的女孩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因為她化了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立的功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比施捨財物大多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見只有有道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立大德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一九、遊行講演團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秋季大會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人喜歡聽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個個希望做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爭著邀請講演人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往講道。於是選拔德高望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躬行實踐的成人和死心化性的賢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組成講演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遊行各地講演。從前全是靠著個人勸善講病立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此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遊行講演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化善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倡立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了一個新的局面。至年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方面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石維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道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公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女義學。他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遜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有學問。並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九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永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縣各鄉鎮倡立女義學多處。下江方面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松花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游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領遊行講演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創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巴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木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通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依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湯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五縣女義學善風大開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遊行講演團講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現身說法為原則。知道的是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過來的才是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講眞了能警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行眞了能化人。道能養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德能養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有眞功實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感化別人。沒有實行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怕說的天花亂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的人也不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甚至產生疑謗。有實行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的那怕是一句土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的人也覺着其中有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悅誠服。要不我怎勸人非實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孝、悌、忠、信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「罷刀」主任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撫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領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盤山縣高陞鎮淑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開講演大會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度化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玉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士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玉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家聲本來不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她父親吸鴉片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家產吸光。有一天犯煙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錢買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鼻涕眼淚直流。鄰人見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乘機勸他把他女兒許配人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了五十塊銀元聘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買鴉片煙吸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玉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婚後發現夫家很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丈夫年紀又太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天囘門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鄰家小孩子們跳着喊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小人娶的大媳婦喲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玉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到娘家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再返婆家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奉天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省議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算納妾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她姨媽介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好了身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和她婆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談好條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退錢離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等省議員送款人來領人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玉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位女同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此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特意來看她。見她很苦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邀她同往義學聽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開心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玉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已經是打罷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離婚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人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聽什麼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的同學苦苦相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也不肯前往。她的女同學走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送到門外。她的女同學跪在雪地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堅持要她同去聽道。她迫不得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好隨同前往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玉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講很受感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動上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出自己的身世和遭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求講演團給她指條明白路。主任命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玉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研究解決的辦法。研究了七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玉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悟到買賣式的婚姻是靠不住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某議員對他的髮妻尚且不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過是買女人的青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年齡一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老珠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果不堪設想。新女性應該打倒在家依賴父母、出嫁依賴丈夫、夫死依賴兒子的三賴生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自立自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有前途。做人是給自己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形的享受是一時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轉眼成空。無形的德性是長遠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永垂不朽。古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姜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梁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很好的例子。要能克服困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轉變環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享受幸福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玉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明白道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志隨講演團遊行學道。她第一年出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勸好了三十七對要離婚的夫婦。人稱之為「罷刀主任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為名演講主任。她又把小丈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介紹到義學半工半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為快樂的家庭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演團以開化風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挽救人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倡婦德女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善家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孝子賢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達到家庭和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國家清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大同為目的。善人稱之為「翻世界、造大同」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孟良璧開化黑龍江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品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白守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主任率領遊行講演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陪同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龍江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合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松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興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下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拜泉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振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講演大會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振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兒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維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患虛癆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家休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在座聽講。他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品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年前患癱瘓重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一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就跳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拉架子踢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唱起「馬義救主」的戲來。他心中就不相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良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是姑娘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閨女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講媳婦道更加看不起她們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良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剛剛開始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媳婦要性如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為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子要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感一家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助滿家成己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全家的不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一家的喜星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......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維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站起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義務學的先生不害臊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害羞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未出嫁的姑娘講媳婦道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良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他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的少東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看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做女學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古有明訓。你先生不用不相信我們這團人講的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自己照鏡子看看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的面色青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定有虛癆重病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中缺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信不着任何人。你說我說的對不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維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有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怎麼知道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振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能看出我兒子的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把他的性情說的一點也不錯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不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學的人都會看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有什麼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一看就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都會講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下課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振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著兒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維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良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求講病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良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的少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有勇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肯追求眞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很佩服。我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團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追隨老善人二十多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會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求他給講講就好了。」他們又去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品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講病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相信病能講好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維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以前不相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說對了我的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相信了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的信心能救你。我給你說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很聰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犯了不信人的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於你家裏這些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一個也信不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不佩服他們。又受早婚的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元氣受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得的虛癆病。我說的對不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維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對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要是大喊大叫的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講立刻就能好。你得的是虛癆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需要養。先搬到你父親的屋裏去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好聽道。你知道你父親待你有什麼好處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給我聽聽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維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不出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要專心先找你父親的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找全家人的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找着全家人的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得囘命來了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振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他們眞是活神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知道的這麼清楚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怪不得你肯捨錢出力的陪着他們遊行講演。」後來又講好許多人的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振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更加感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創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拜泉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。又親自陪同遊行講演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倡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克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明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青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縣女義學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善人遊行講道之一般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經常領講演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沿鐵路線由南向北至沿線各義學講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囘來。每到一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先上課報告各地義學發展的情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善東及優秀講師、教員的模範事蹟。因之有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報告」之稱。各校人事發生問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負責解決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除上課講道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被人圍著問道。從早至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毫無休息時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却沒半點倦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問必答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口就說人的好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講自己的實行。如怎樣給他爺爺當孫子、如何盡的孝道、怎樣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朋友道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怎樣做長工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忠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等。如有人請求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您給我批評批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什麼毛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善人必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不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你得找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。」因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擅長批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評五行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善人只提人的長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說人的短處。除非是相隨多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分對他信仰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才肯說。遊行講演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常夜間乘火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晨一下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開始講道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當上了火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替講員找好座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自己就在座位底下的空地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舖點東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倒頭睡去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義務學校的伙食清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不論走到何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和學生一同進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示同甘共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直至逝世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未獨自享受過。被講好病的人或善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願意隨着學道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跟着遊走。因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道的人戲稱之謂「天遊大學」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每到一地開完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走就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行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時都要備行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然就跟隨不上。玆擧幾個實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見當時講道情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某縣有一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雙手手指均不能伸開。一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許多人向城裏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趕廟會似的。他向人詢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城裏出了什麼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有人告訴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城裏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了許多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病如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一個好一個。你看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邊那個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正在說他被講好病的經過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這人走過去一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的腿有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拄著拐棍去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惠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一講就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丟下拐棍走囘來。講台旁邊堆了一大堆拐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病好了丟下的。」他一聽很高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忙向城裏趕。迎面來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之八九是從女義學被講好病囘來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在邊走邊談論著。他更加快了脚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了女義學一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人山人海。他費了很大氣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擠到房門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聲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一位是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時他身後的人群一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忙用雙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扶住門框。善人問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怎麼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手指伸不開。善人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不是伸開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一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也笑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笑著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該等我說兩句再好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等我說你就好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見你的心太誠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位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孝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雙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小的時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人講二十四孝的故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受感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立志要效法。不但對老人生前孝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後又守墓三年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期滿後也未下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深山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一古洞住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松子、飲泉水活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蓬頭污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赤足往來於冰天雪地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有餘年。一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聽人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雙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了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位孝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墳明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病如神。他便下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義學聽講。下課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走到善人面前行禮。善人讓他坐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聽人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盡孝守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松子活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開口講話。你是聽道書上說『開口神氣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舌動是非生。』所以住在深山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修養精、氣、神三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成仙得道。你這種修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佛教稱為『自了漢』。因為無功於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德於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不了道。人得動中求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眞道。經過百煉千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煩惱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定住心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成道。過去小康時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道沒有昌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教祖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傳燈接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有你那樣修法。今後大同開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聖賢仙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得住世救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度人正是自度。我守墳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為自己成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立志為人。給人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倡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都是為了救人的性命。你是孝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經得到了天地間的正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能逢人就講講你怎樣盡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上多一個孝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多一分功德。為人不為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定成佛體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孝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稱謝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遵照善人的話去做。後來雖然出家當了和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仍到處講道勸人。人皆稱之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孝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名字和法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無人注意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二○、張學董功成身退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務女學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濟已無困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離開學校。全校師生一致挽留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也太糊塗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是個頭前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導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你們教成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不出去開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你們都得爛在這裏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勸了二十多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在鎮上找了一間半房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帶著妻子姪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搬出義學。第二天早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沒菜下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學董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祝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姪兒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潤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拿碗到學校去要點大醬。工友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家已罄產興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碗也是學校的。」不但拿不到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碗也被扣留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覺得對不起妻子姪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時他正患脚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路艱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強拄著拐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到學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正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叩頭辭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離家出走。他姪兒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潤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追到門口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大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伯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時候囘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無法囘答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含淚離去。借坐熟人的大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千山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了。我聽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哈哈大笑。衆人都抱怨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說的都是人情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告訴你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水要不流就臭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站起來就走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正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上那兒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我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作伴去。我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千山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一同坐火車北上。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范家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火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順山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義學。第二天上早課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上課講講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上課報告他興學和離開母校的經過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罄產興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落這樣下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誰還敢辦學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研究研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個辦法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才請人開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研究出立業儲金的辦法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二一、立業儲金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罄產興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人生活陷於窘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使獻身公益者無後顧之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以專心講道或辦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子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我六十歲那年春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動邀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義學善東開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研究了七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研究出立業儲金的辦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公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女義學的總辦。立業人解決了生活問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能專心盡義務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獻身公益事業。立業金自三百銀元至一千銀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年利二分。每年以息金十分之二增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分之八取用。例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業本金為一千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年息應得二百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十分之二卽四十元增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取用一百六十元為生活費。次年本金卽增至一千零四十元。儲金每年都有增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之人越老立業儲金也越多。如果立業金為三百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年利二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年應得息錢六十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除以十分之二卽十二元之增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尚餘四十八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月可有四元銀元使用。當時銀元四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足夠一個月生活了。立業金只准取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准提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僅在立業人去世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提取百之二十為喪葬費。所餘的立業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贈給別人立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死德不滅」。對於公益事業有功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公家出錢給他立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做公獎立業。自己有錢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可以自己出錢立業。公獎立業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業金多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他的天命大小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卽公績大小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公衆決定。立業後不可以再賺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為倡導起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首先施捨大洋二萬元為立業基金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業目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協助立業人生活安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立立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心辦道。但公獎立業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需是成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樣的人居什麼地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什麼責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什麼本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成人。也就是「素位而行」的君子。收入有一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妄貪妄求的念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裏會有苦惱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後還能給許多人立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許多人受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成為人死德不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互相感恩的快樂世界了。所以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業世界德為根。創業世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自私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貪求無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多少也不知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爭產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親不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兄弟都有同室操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互相結仇的。分家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豬有人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母沒人養。所以我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創業世界孽為根。我提倡儲金立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為了把結仇的世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變為感恩的世界。先天人是自立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天人是依賴的。男依賴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依賴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女依賴老人、依賴家產。得不着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互相爭吵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互相打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災長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彼此結仇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於過著地獄生活。為了解除這種依賴的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提倡儲金立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培養自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自立的道上走。凡是會裏的教職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年把衣履費的十分之二儲蓄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預備將來立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能自立立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過快樂的生活。為人父母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果會盡慈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給子女從小儲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女懂事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告訴他們已經儲蓄了多少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鼓勵他們自己節約儲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養成習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達到立業為止。父母有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兒女立業是盡慈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女賺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父母立業是盡孝道。百年之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讓給別人立業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遺德永垂人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盡了大孝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徐瑞麟棄商興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u w:val="single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u w:val="single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學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瑞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山東省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幼年家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乞討度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事母至孝。稍長赴安東市在商店當學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經商致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落戶成家。這時他老母早已去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未能享著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引以為憾。他聽人傳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是位孝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墳明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病興學。他特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騰鰲堡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義務學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拜訪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惜善人沒在母校。他聽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惠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講善人行道的事蹟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罄產興學的義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深受感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返家後和太太商議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創立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着手選覓校址。找了一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沒找到合意的地方。天快黑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看見一處很大的宅院很鍾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前叫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聲問這房子能不能出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太太出來開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發覺是自己的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眞誠到如此程度。便決定將住宅改為教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增建禮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容五百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當時算是規模很大的女義學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瑞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學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心辦學。早晚課學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久化性。正在靜養期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預知善人率團來到安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派人到火車站去迎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告知應由那一條路前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果然在途中接到。後以安東女義學為中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展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孤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莊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岫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鳳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寬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恒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山東省膠東半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帶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將半生所賺的財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悉數做了公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等於半生全做公益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高興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大捨大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德勇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夠上聞道卽行之上士啦</w:t>
      </w:r>
      <w:r>
        <w:rPr>
          <w:rFonts w:ascii="標楷體" w:hAnsi="標楷體" w:cs="標楷體" w:eastAsia="標楷體"/>
          <w:sz w:val="40"/>
          <w:szCs w:val="40"/>
        </w:rPr>
        <w:t>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安達大會</w:t>
      </w:r>
    </w:p>
    <w:p>
      <w:pPr>
        <w:pStyle w:val="Normal"/>
        <w:autoSpaceDE w:val="false"/>
        <w:snapToGrid w:val="false"/>
        <w:ind w:firstLine="1200"/>
        <w:jc w:val="both"/>
        <w:rPr>
          <w:rFonts w:ascii="標楷體" w:hAnsi="標楷體" w:eastAsia="標楷體" w:cs="新細明體;PMingLiU"/>
          <w:kern w:val="0"/>
          <w:sz w:val="40"/>
          <w:szCs w:val="40"/>
          <w:u w:val="single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u w:val="single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義務學校興學大會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到十幾萬的女學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旦化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口若懸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道論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深感他自己年年出外放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過許多督軍、省長、學者、名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沒有一位能比得上這個身穿樸素的莊稼老頭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。古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過三千弟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了七十二賢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今人人崇敬。善人提倡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僅僅十四個年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指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三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教出這麼多化性的成人。女義學也有二百七十多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比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世的時候還成功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見什麼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什麼道。對於貧富貴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視同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一點分別。領導這些平凡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作出不平凡的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太偉大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商議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製酒工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召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三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義學人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一個有意義的大會。一九二五年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印發公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各義學學董、善東、講員、教職員等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大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期兩個月。當地聽衆六百餘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外來男女善東、學董八百餘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師生五百餘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清修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尼姑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十餘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共約二千人與會。食宿均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SimSun;宋体" w:eastAsia="標楷體"/>
          <w:kern w:val="0"/>
          <w:sz w:val="40"/>
          <w:szCs w:val="40"/>
          <w:lang w:val="zh-TW"/>
        </w:rPr>
        <w:t>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費供應。結果講明白了姑娘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閨女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、媳婦道、老太太道、夫婦道。整理大會紀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版「家庭集錦」一書問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頗受歡迎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孟良璧講媳婦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位女善東趙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龍江省明水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課講道。她娘家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天津楊柳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幼家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工廠做女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羡慕虛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心想找個有錢的婆家好享福。給婚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嫌丈夫爛眼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天打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天吵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攪鬧了人家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離了婚。第二次再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丈夫是一隻眼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不肯和丈夫同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離了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此也沒心做工了。經人介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是關外有個家財萬貫、騾馬成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三千多頃良田的財主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離天津遠點。她想只要有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遠點也沒關係。因被媒人騙過兩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一囘要先相看再訂婚。介紹人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方在家當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遠離。因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大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廣人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漂亮女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叫他胞弟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天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物色。她見到男方的胞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品不錯。以為弟弟旣這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哥可也差不到那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答應了。男方自動給了兩千銀元聘金。等到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明水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婚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發現丈夫是雙眼瞎。她跳脚大罵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人用好言勸導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在不願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休息兩天再囘去。被人勸說著吃酒用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北省地凍天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又冷又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借酒消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終於大醉。次日醒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知道和瞎子合了婚。她又鬧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次人家可不客氣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瞎子叫弟弟把她毒打一頓。她想在這擧目無親的地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人打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白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跑不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好忍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慢慢再想辦法。晚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藏在櫃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瞎子摸不着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喊叫起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派人騎馬四出找了一夜。她在櫃裏餓極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爬出來。瞎子的弟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把她吊在馬棚裏毒打。瞎子於心不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他弟弟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要打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這輩子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指望下輩子不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她放下來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她好好養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傷好了送她上火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放她囘去。」臨走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給她五百銀元。她囘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天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情不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天胡吃亂用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快就把錢花光了。沒了辦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想把瞎子的心還眞不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囘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明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。可是心裏總是苦悶煩惱。自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振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她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女義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聽女老師們講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才舒暢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這次也來赴會。又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玉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她以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嫌夫小家貧想要離婚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聽明白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來學道、講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丈夫和公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高看她。有時囘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不肯讓她做勞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她是賢人。她很受感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課報告她的經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善人給他指條明路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良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她研究研究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良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今天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良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得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善東的道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一等再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先研究研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善東的道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善東性情直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木性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事認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什麼說什麼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寧折不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不服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多難。得向水上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柔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出眞智慧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事就過得去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光才能圓。旣然嫁給人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了人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能認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不再分別好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沒苦了。再能恭敬丈夫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睦二弟夫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就能立住。今天你把經過說眞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個會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兩千多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情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贊成你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的天命立刻就長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又聰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眞聽明白道了。你說你屢次失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因為不認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立不住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一次比一次壞。第一次嫁的丈夫爛眼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二次嫁的丈夫瞎了一隻眼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三次出嫁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天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你騙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明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丈夫卻是雙眼瞎。事到於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然知道丈夫的心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因為着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心裏總是過不去。總算你的父母有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不是遇著這種苦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前來赴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。你這次能在衆人面前悔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可非同小可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要知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有無邊罪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悔便消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夫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已矣乎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吾未見能見其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內自訟者也。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夫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嘆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人能見到自己的過錯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內心裏自責的。可是你能當著這麼多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痛悔前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難能可貴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要能常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個人以你為『戒師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有一分功德。你說你當初心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貪圖富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糟的糕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玉坤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嫌家貧夫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就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出的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享了福。這話眞把我的心竅給講開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我說得着你的道了。我們出團演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逢開一次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有些人來作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弄得我們心裏像十五個吊桶打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上八下的。又聽一些貴夫人說起話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一個表示快樂的。不是說受人欺騙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說遭人遺棄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的說什麼侯門深似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得自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坐冷宮啦等等。所以苦惱的生災長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死不活的。我聽了總是不明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什麼有財有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不快樂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天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太太這一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可眞明白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男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婚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肯就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有福享。平常聽善人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助起愚人是賢人。可是總沒找著就下的好處。今天才算徹底明白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於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善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旣然找着好高才糟糕的道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能認命的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就沒有過不去的事了。最後希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善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玉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家給好心的丈夫行禮認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明自己以往不會當妻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累了他的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後要當賢妻。等全家人都佩服妳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同我們各地去參觀取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講妳怎麼行的道。就憑妳這樣聰明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怕不得道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道準出貴。況且我們為女子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能助夫成德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為賢妻良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婆娘兩家祖上都有光彩。孝經上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立身行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揚名於後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顯父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孝之終也。』等有機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再求老善人給妳講講。我是個女孩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研究不到究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妳原諒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杜曹玉琳聽明白嫡庶道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製酒工廠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紹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延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弟兄四人。他長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祝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壽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於民國十一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二二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俄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放賬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死途中。他三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嗚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鶴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百貨商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雲濤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松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稅捐局長。大內東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玉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內東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薛冠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東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嗚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太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宋玉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二太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曹玉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四東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雲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四位太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貞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宋淑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妯娌八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在大會聽講。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曹玉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明白了嫡庶道。上課悔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她以往被虛榮心所害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知道人家有太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自願嫁給人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吃穿享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不到沒享著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受了害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明明是給人家做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不願意聽小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人小聲說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以為是在議論自己。又常有人在背後指着叫小老婆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得她死去活來。氣極了便向三東家吵鬧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他害了自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好一個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什麼娶來做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害人一輩子抬不起頭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樣迷著心眼攪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苦惱萬分。現在聽明白人要「素位而行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唱「雙官誥」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娘教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齣戲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觀衆都罵大娘、二娘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稱贊三娘賢良。可見人的好壞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看自己的做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何必爭大論小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善人來晚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是早來幾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何必受這些年罪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曹玉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志隨善人遊行講演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救庶夫人出苦得樂。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曾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庶夫人是變世界的源頭。」因為富貴人家多是三妻四妾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且越小越掌權。所以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像吹喇叭似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從小頭吹不響。」要想化富貴人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從庶夫人下手不可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曹玉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第一位捨身救世的庶夫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二二、與老舉人論道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文風很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有位老舉人聽人傳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是個莊稼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又沒唸過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卻在</w:t>
      </w:r>
      <w:r>
        <w:rPr>
          <w:rFonts w:ascii="標楷體" w:hAnsi="標楷體" w:cs="標楷體" w:eastAsia="標楷體"/>
          <w:sz w:val="40"/>
          <w:szCs w:val="40"/>
          <w:u w:val="single"/>
        </w:rPr>
        <w:t>黑龍江省安達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召集二千多人開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心裏很不服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便坐著他自己兩套馬力的駝絨轎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帶著聽差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來到</w:t>
      </w:r>
      <w:r>
        <w:rPr>
          <w:rFonts w:ascii="標楷體" w:hAnsi="標楷體" w:cs="標楷體" w:eastAsia="標楷體"/>
          <w:sz w:val="40"/>
          <w:szCs w:val="40"/>
          <w:u w:val="single"/>
        </w:rPr>
        <w:t>安達</w:t>
      </w:r>
      <w:r>
        <w:rPr>
          <w:rFonts w:ascii="標楷體" w:hAnsi="標楷體" w:cs="標楷體" w:eastAsia="標楷體"/>
          <w:sz w:val="40"/>
          <w:szCs w:val="40"/>
        </w:rPr>
        <w:t>會場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此人舉止排場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聲音宏亮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上台講了一章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子曰學而時習之</w:t>
      </w:r>
      <w:r>
        <w:rPr>
          <w:rFonts w:ascii="標楷體" w:hAnsi="標楷體" w:cs="標楷體" w:eastAsia="標楷體"/>
          <w:sz w:val="40"/>
          <w:szCs w:val="40"/>
        </w:rPr>
        <w:t>」，</w:t>
      </w:r>
      <w:r>
        <w:rPr>
          <w:rFonts w:ascii="標楷體" w:hAnsi="標楷體" w:cs="標楷體" w:eastAsia="標楷體"/>
          <w:sz w:val="40"/>
          <w:szCs w:val="40"/>
        </w:rPr>
        <w:t>引經據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發揮精盡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確是一位老飽學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他下課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也上課講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子曰學而時習之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  <w:u w:val="single"/>
        </w:rPr>
        <w:t>孔子</w:t>
      </w:r>
      <w:r>
        <w:rPr>
          <w:rFonts w:ascii="標楷體" w:hAnsi="標楷體" w:cs="標楷體" w:eastAsia="標楷體"/>
          <w:sz w:val="40"/>
          <w:szCs w:val="40"/>
        </w:rPr>
        <w:t>說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人學會了以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時時刻刻的練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心裡該有多麼歡喜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這話說的太好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太有滋味啦</w:t>
      </w:r>
      <w:r>
        <w:rPr>
          <w:rFonts w:ascii="標楷體" w:hAnsi="標楷體" w:cs="標楷體" w:eastAsia="標楷體"/>
          <w:sz w:val="40"/>
          <w:szCs w:val="40"/>
        </w:rPr>
        <w:t>！」</w:t>
      </w:r>
      <w:r>
        <w:rPr>
          <w:rFonts w:ascii="標楷體" w:hAnsi="標楷體" w:cs="標楷體" w:eastAsia="標楷體"/>
          <w:sz w:val="40"/>
          <w:szCs w:val="40"/>
        </w:rPr>
        <w:t>老舉人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住口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講書怎麼談起滋味來啦</w:t>
      </w:r>
      <w:r>
        <w:rPr>
          <w:rFonts w:ascii="標楷體" w:hAnsi="標楷體" w:cs="標楷體" w:eastAsia="標楷體"/>
          <w:sz w:val="40"/>
          <w:szCs w:val="40"/>
        </w:rPr>
        <w:t>？」</w:t>
      </w:r>
      <w:r>
        <w:rPr>
          <w:rFonts w:ascii="標楷體" w:hAnsi="標楷體" w:cs="標楷體" w:eastAsia="標楷體"/>
          <w:sz w:val="40"/>
          <w:szCs w:val="40"/>
        </w:rPr>
        <w:t>我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我去過好幾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所以我知道</w:t>
      </w:r>
      <w:r>
        <w:rPr>
          <w:rFonts w:ascii="標楷體" w:hAnsi="標楷體" w:cs="標楷體" w:eastAsia="標楷體"/>
          <w:sz w:val="40"/>
          <w:szCs w:val="40"/>
        </w:rPr>
        <w:t>。」</w:t>
      </w:r>
      <w:r>
        <w:rPr>
          <w:rFonts w:ascii="標楷體" w:hAnsi="標楷體" w:cs="標楷體" w:eastAsia="標楷體"/>
          <w:sz w:val="40"/>
          <w:szCs w:val="40"/>
        </w:rPr>
        <w:t>老舉人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這更不成話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講書怎麼論起趟來啦</w:t>
      </w:r>
      <w:r>
        <w:rPr>
          <w:rFonts w:ascii="標楷體" w:hAnsi="標楷體" w:cs="標楷體" w:eastAsia="標楷體"/>
          <w:sz w:val="40"/>
          <w:szCs w:val="40"/>
        </w:rPr>
        <w:t>？」</w:t>
      </w:r>
      <w:r>
        <w:rPr>
          <w:rFonts w:ascii="標楷體" w:hAnsi="標楷體" w:cs="標楷體" w:eastAsia="標楷體"/>
          <w:sz w:val="40"/>
          <w:szCs w:val="40"/>
        </w:rPr>
        <w:t>我說</w:t>
      </w:r>
      <w:r>
        <w:rPr>
          <w:rFonts w:ascii="標楷體" w:hAnsi="標楷體" w:cs="標楷體" w:eastAsia="標楷體"/>
          <w:sz w:val="40"/>
          <w:szCs w:val="40"/>
        </w:rPr>
        <w:t>：「</w:t>
      </w:r>
      <w:r>
        <w:rPr>
          <w:rFonts w:ascii="標楷體" w:hAnsi="標楷體" w:cs="標楷體" w:eastAsia="標楷體"/>
          <w:sz w:val="40"/>
          <w:szCs w:val="40"/>
        </w:rPr>
        <w:t>人只知道讀書要多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要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不知照書上說的去實行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這像熟記地圖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知道各地的方位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沒有親臨其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又怎能看見廬山真面目呢</w:t>
      </w:r>
      <w:r>
        <w:rPr>
          <w:rFonts w:ascii="標楷體" w:hAnsi="標楷體" w:cs="標楷體" w:eastAsia="標楷體"/>
          <w:sz w:val="40"/>
          <w:szCs w:val="40"/>
        </w:rPr>
        <w:t>？</w:t>
      </w:r>
      <w:r>
        <w:rPr>
          <w:rFonts w:ascii="標楷體" w:hAnsi="標楷體" w:cs="標楷體" w:eastAsia="標楷體"/>
          <w:sz w:val="40"/>
          <w:szCs w:val="40"/>
        </w:rPr>
        <w:t>又像唸熟了菜譜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沒有實際吃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又怎能嚐著真滋味呢</w:t>
      </w:r>
      <w:r>
        <w:rPr>
          <w:rFonts w:ascii="標楷體" w:hAnsi="標楷體" w:cs="標楷體" w:eastAsia="標楷體"/>
          <w:sz w:val="40"/>
          <w:szCs w:val="40"/>
        </w:rPr>
        <w:t>？</w:t>
      </w:r>
      <w:r>
        <w:rPr>
          <w:rFonts w:ascii="標楷體" w:hAnsi="標楷體" w:cs="標楷體" w:eastAsia="標楷體"/>
          <w:sz w:val="40"/>
          <w:szCs w:val="40"/>
        </w:rPr>
        <w:t>我沒唸過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只是聽說那位古人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就學那位古人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見著今人好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就不離開他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我在</w:t>
      </w:r>
      <w:r>
        <w:rPr>
          <w:rFonts w:ascii="標楷體" w:hAnsi="標楷體" w:cs="標楷體" w:eastAsia="標楷體"/>
          <w:sz w:val="40"/>
          <w:szCs w:val="40"/>
          <w:u w:val="single"/>
        </w:rPr>
        <w:t>周</w:t>
      </w:r>
      <w:r>
        <w:rPr>
          <w:rFonts w:ascii="標楷體" w:hAnsi="標楷體" w:cs="標楷體" w:eastAsia="標楷體"/>
          <w:sz w:val="40"/>
          <w:szCs w:val="40"/>
        </w:rPr>
        <w:t>姑父家勞作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學會一個孝字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就接我爺爺囘家奉養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為學</w:t>
      </w:r>
      <w:r>
        <w:rPr>
          <w:rFonts w:ascii="標楷體" w:hAnsi="標楷體" w:cs="標楷體" w:eastAsia="標楷體"/>
          <w:sz w:val="40"/>
          <w:szCs w:val="40"/>
        </w:rPr>
        <w:t>『</w:t>
      </w:r>
      <w:r>
        <w:rPr>
          <w:rFonts w:ascii="標楷體" w:hAnsi="標楷體" w:cs="標楷體" w:eastAsia="標楷體"/>
          <w:sz w:val="40"/>
          <w:szCs w:val="40"/>
          <w:u w:val="single"/>
        </w:rPr>
        <w:t>羊角哀</w:t>
      </w:r>
      <w:r>
        <w:rPr>
          <w:rFonts w:ascii="標楷體" w:hAnsi="標楷體" w:cs="標楷體" w:eastAsia="標楷體"/>
          <w:sz w:val="40"/>
          <w:szCs w:val="40"/>
        </w:rPr>
        <w:t>捨命全交</w:t>
      </w:r>
      <w:r>
        <w:rPr>
          <w:rFonts w:ascii="標楷體" w:hAnsi="標楷體" w:cs="標楷體" w:eastAsia="標楷體"/>
          <w:sz w:val="40"/>
          <w:szCs w:val="40"/>
        </w:rPr>
        <w:t>』</w:t>
      </w:r>
      <w:r>
        <w:rPr>
          <w:rFonts w:ascii="標楷體" w:hAnsi="標楷體" w:cs="標楷體" w:eastAsia="標楷體"/>
          <w:sz w:val="40"/>
          <w:szCs w:val="40"/>
        </w:rPr>
        <w:t>去救過</w:t>
      </w:r>
      <w:r>
        <w:rPr>
          <w:rFonts w:ascii="標楷體" w:hAnsi="標楷體" w:cs="標楷體" w:eastAsia="標楷體"/>
          <w:sz w:val="40"/>
          <w:szCs w:val="40"/>
          <w:u w:val="single"/>
        </w:rPr>
        <w:t>楊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又學</w:t>
      </w:r>
      <w:r>
        <w:rPr>
          <w:rFonts w:ascii="標楷體" w:hAnsi="標楷體" w:cs="標楷體" w:eastAsia="標楷體"/>
          <w:sz w:val="40"/>
          <w:szCs w:val="40"/>
          <w:u w:val="single"/>
        </w:rPr>
        <w:t>楊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給我爹守墳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我做一宗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就學一輩古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那古人的靈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就來助我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這是我的學而時習之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為了救</w:t>
      </w:r>
      <w:r>
        <w:rPr>
          <w:rFonts w:ascii="標楷體" w:hAnsi="標楷體" w:cs="標楷體" w:eastAsia="標楷體"/>
          <w:sz w:val="40"/>
          <w:szCs w:val="40"/>
          <w:u w:val="single"/>
        </w:rPr>
        <w:t>楊柏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我黑夜見白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明白了天道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守墳守會了講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心裏得著了真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怎麼會沒有滋味呢</w:t>
      </w:r>
      <w:r>
        <w:rPr>
          <w:rFonts w:ascii="標楷體" w:hAnsi="標楷體" w:cs="標楷體" w:eastAsia="標楷體"/>
          <w:sz w:val="40"/>
          <w:szCs w:val="40"/>
        </w:rPr>
        <w:t>？</w:t>
      </w:r>
      <w:r>
        <w:rPr>
          <w:rFonts w:ascii="標楷體" w:hAnsi="標楷體" w:cs="標楷體" w:eastAsia="標楷體"/>
          <w:sz w:val="40"/>
          <w:szCs w:val="40"/>
        </w:rPr>
        <w:t>我學一位古人的道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就是去了一趟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怎麼不是呢</w:t>
      </w:r>
      <w:r>
        <w:rPr>
          <w:rFonts w:ascii="標楷體" w:hAnsi="標楷體" w:cs="標楷體" w:eastAsia="標楷體"/>
          <w:sz w:val="40"/>
          <w:szCs w:val="40"/>
        </w:rPr>
        <w:t>？</w:t>
      </w:r>
      <w:r>
        <w:rPr>
          <w:rFonts w:ascii="標楷體" w:hAnsi="標楷體" w:cs="標楷體" w:eastAsia="標楷體"/>
          <w:sz w:val="40"/>
          <w:szCs w:val="40"/>
        </w:rPr>
        <w:t>既讀聖賢之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怎不學聖賢的行為呢</w:t>
      </w:r>
      <w:r>
        <w:rPr>
          <w:rFonts w:ascii="標楷體" w:hAnsi="標楷體" w:cs="標楷體" w:eastAsia="標楷體"/>
          <w:sz w:val="40"/>
          <w:szCs w:val="40"/>
        </w:rPr>
        <w:t>？</w:t>
      </w:r>
      <w:r>
        <w:rPr>
          <w:rFonts w:ascii="標楷體" w:hAnsi="標楷體" w:cs="標楷體" w:eastAsia="標楷體"/>
          <w:sz w:val="40"/>
          <w:szCs w:val="40"/>
        </w:rPr>
        <w:t>道是行的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不行總不知道啊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希望老舉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多給我們講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講明白幾個孝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就是舉出幾個賢人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</w:rPr>
        <w:t>你看我不是舉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可卻教出不少人來啦</w:t>
      </w:r>
      <w:r>
        <w:rPr>
          <w:rFonts w:ascii="標楷體" w:hAnsi="標楷體" w:cs="標楷體" w:eastAsia="標楷體"/>
          <w:sz w:val="40"/>
          <w:szCs w:val="40"/>
        </w:rPr>
        <w:t>！」</w:t>
      </w:r>
      <w:r>
        <w:rPr>
          <w:rFonts w:ascii="標楷體" w:hAnsi="標楷體" w:cs="標楷體" w:eastAsia="標楷體"/>
          <w:sz w:val="40"/>
          <w:szCs w:val="40"/>
        </w:rPr>
        <w:t>說得老舉人沒話說啦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二三、張振之為子問病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振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他兒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維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病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品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過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好的很慢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會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着我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怎樣能好的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是要兒子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是要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很吃驚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的兒媳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不是對你兒子太好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呀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常從娘家燉小鷄來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維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補養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呀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想要兒子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叫他跟我走一年再看。」後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維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大會時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家裏來信叫他囘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准。二十天後又來電報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他速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又不准。過了十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囘去看看吧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家裏出了什麼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只要不動心就好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家住兩天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趕快囘來看我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維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到家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媳婦已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埋葬了三天。由這衆人才信服我不是說瞎話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二四、李趙璧棄產還債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10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會一切花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酒廠包捨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蘭西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東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俊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呼蘭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會卿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拜泉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振之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沒捨著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像進入寶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空手而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商議要替我還善德當舖的債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煩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正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這意思轉告我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三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為道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為錢來的。我絕不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三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債。」我因為從來不化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才信服我。要是這樣一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底細的人會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不要小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大錢。豈不招人疑謗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表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趙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連城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初是善德當的承辦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理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出的股本也最多。善德當舖失敗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欠的外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振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替我還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離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臨行時聲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股東的損失將來我還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趙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三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倡辦了許多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為必能化緣還這筆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遠千里趕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我遊行各地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眼看有人要替我還債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滿心歡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不到却被我一口囘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完全落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失所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才往囘想。當初辦善德當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是我提倡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他是承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本著道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說要還這筆債。想當初他辦善德當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為人做善。現在眼見北省各大善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捨不著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不滿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自己因為一心想要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把做善的念頭全忘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品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來貧病交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都得了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論那樣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趙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比他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走在人前反而落在人後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於今錢也沒得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也沒得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自誤機緣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想通了之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二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不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三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錢還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棄家還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看合不合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辦善的債是佛爺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神去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要是撿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萬兩佛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第二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趙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返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跟他媽和內人商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變賣家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清善德當舖的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利共合銀元八千多元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趙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家三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算抱住信字成道了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人們都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趙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「萬兩佛」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朱廣存挑水得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耀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管理的長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廣存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洗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前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赴會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派他幫助挑水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井有幾丈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水很費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個專人打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供得上二千來人吃用。內中又有兩位會講病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被請去講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剩下四個人挑水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廣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內不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悶氣。有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挑水經過講堂窗外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裏面有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做事若不抱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立住命。」他疑心是誰在講他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裏一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原來是位不認識的女先生在講道。從此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一邊挑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邊想「不抱屈才能立住命」這句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再計較挑的多少了。有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挑着水進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快走到過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遇下課的人群走過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擔着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站在一旁等人過完。有人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怎不把水挑放下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也不理。那人以為他耳朶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聲對他喊。正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走到跟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站下看了看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廣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悟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別向他講話。這次大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準能明道。」不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廣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果然明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二五、忍辱不辯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縣六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督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銘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主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韻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送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酒廠因救濟而受政府所嘉獎的匾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好遇見我。他們二人想叫我同他們一起辦救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用激將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斥責我不該辦女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和他們一起救濟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也能領著政府的獎章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冷嘲熱諷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早斥責到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連三天。我一聲也不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默默的聽。有天傍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過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漢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到郊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仰天大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問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笑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放陰氣。」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他們怎麼不講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他們都是好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恨我不和他們一起救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斥我。他們不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救濟只能救人一時的急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學講道是救人性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救萬古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二六、張總辦遇魔考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興學大會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公主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的外甥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于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來聽講。她年輕守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聰明美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裏又有財有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道後化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的德行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生仰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加上大會上人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得靜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生邪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心要嫁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為妾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又來找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。因在大會期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好叫她隨衆聽講。散會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她來找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跟她去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送他們走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別看那麼大一個總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鷹給叼了去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衆人聽我這麼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有落淚的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送她返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車快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公主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是義務學的總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好和你這樣囘去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車後你先囘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幾位親友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我接去才像話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信以為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去請人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才乘機逃囘來。我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的意志堅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存天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不被財色所迷。倘若人慾一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為偏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能自拔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受魔可成佛。這一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算把你的志給磨成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辦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育出來的成人無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有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學校辦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校債還清是有功。又把學董讓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正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讓賢。今後沒有經不起的考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衝不破的難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沒有行不通的事。」各講演團化性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把道算講透啦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所過的地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沒有不化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主任們都能實做實行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些年都是辦不好就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好了就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越走越寬。咱們遊走各地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太陽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到那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照到那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把爭貪的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化為揖讓的作風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二七、張總辦明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義務學校自從我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正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辦一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事有了問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師們有的彼此不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有的和善東處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紛紛表示下學期要辭職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正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情形不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信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怎麼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怎麼囘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事去信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得囘去主持寒假講習。因為各義學的老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你一手教出來的。她們懂得天理、識道理的人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情理上的人多。已往被你的至誠所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肯盡義務教書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正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人的事都生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倆得趕囘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挽囘大家的心意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叫我離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叫我囘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旣這樣當初不離開就好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能弘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道弘人。你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言行一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棄產興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獻身救世。去年講習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人稱贊你有德。你又隻身北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了功成身退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顯出你為人不為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公無私的精神。這是行了先天無私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才能忍能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爭不貪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你的義行所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動邀人開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研究出立業的辦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首先施捨立業基金。你行的是天下為公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做的是助人成德的事。今後咱們義學還有選賢與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於有功於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德於人的成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給他們成家立業。立業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止住了爭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做到為人不為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才能大同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施捨立業基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捨好了天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助你一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有億萬人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助成億萬人。我很感激你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你們都能行道了。道是什麼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陰陽。有道的人講到那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道的人就能行到那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陰陽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定能生育萬物。道非德不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德非道不通。人能各盡其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做其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互相感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見人親。現今是人見人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到了人見人樂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就大同了。你這一出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了這麼多的道。這次囘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經成了先天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用再賺世上一分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後你走到那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到那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領到那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必隨到那裏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聽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華開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快樂得不得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說那種美妙的滋味無法形容。我們囘到母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持寒假講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沒有一個人要辭職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二八、返故鄉講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三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道興學十五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信我的人很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始終沒囘過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故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會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年得選拔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西城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河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要「廻光返照」。</w:t>
      </w:r>
    </w:p>
    <w:p>
      <w:pPr>
        <w:pStyle w:val="Normal"/>
        <w:autoSpaceDE w:val="false"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二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二六年春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周靜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率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良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侯向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講教員四十多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河省朝陽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根德營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省慈善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講演大會一個月。各地紛紛請團講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成七個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赴各地遊行講演。幾個月的功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義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葉柏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赤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平地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承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建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了十幾處女義學。暑假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山鎮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校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綏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縣大慈善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鄧鄂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校長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大會。這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趙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經把善德當的債務還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親自到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鄉的人都佩服了我。這次能叫家鄉人佩服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值得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後我的族人和親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跟出來學道的有一百多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丙寅年、公元一九二六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十三歲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喇嘛甸子學田部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縣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酒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施捨荒田五萬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設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喇嘛甸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田部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聘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福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經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王盛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副經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相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會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占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木科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占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墾荒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國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農耕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占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織拜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導善人家鄉出來學道的一百多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共同合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建築房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墾荒開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建設學田新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週圍築有高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角有砲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似大戶人家。男女同仁分工合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盡所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晚在大禮堂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間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晨見面先互相行禮。工作時每人携帶一塊石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利用休息時間讀書習字。開飯前唱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把當天學道的心得實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寫在石板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給管理員批改。時時注意變化氣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為和樂有規有矩的大同家庭。眞像一處世外桃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令人羨慕。一九二九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陝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救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收容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陝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靈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閔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帶災童八十五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閻海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復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護送到江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學田部教養。同時又撥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綏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災童九十七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亦送至學田部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山東李木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教育災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心任校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增設小學校。校內並有女界盡義務者為學生洗衣、煮飯和看護病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行「幼吾幼以及人之幼」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以道德為天職。災童們不但衣食溫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能受到良好教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天都歡天喜地的生活。學田部眞可謂大同楷模了。不幸土匪誤認學田部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酒廠所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突然來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木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校長為流彈所傷逝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福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理也同時殞命。二公為義務學殉道的先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奉祀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先正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馨香百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垂千古。繼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盛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經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惠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副經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歐致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校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培養出許多成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本溪縣私立鄭氏義務小學校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二六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正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率領講演團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奉天省城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借商會大禮堂開講演大會三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晚聽衆逾千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頗盛極一時。最後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上課請聽衆批評指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省城聽衆竟無人反應。講述者因任本溪商務會會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在省城開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晚均在座聽講。初見男女講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穿藍布大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覺得有點土氣。後來聽他們講的都是倫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尚空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講自己的實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身說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常感人。因之出席發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表示讚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歡迎至本溪講演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遂領團來到本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借湖山大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講演大會三天。全縣各機關學校以及各界人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踴躍前來聽講。會後講述者將所立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義務小學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辦女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尚化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學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校聘請女老師。又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武振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湖山女學校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又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廟兒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女義學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長春大會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二六年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籌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召開講演大會三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衆逾千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酒廠出資供膳宿。在開會期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于省長的二太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人傳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曹玉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報小太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非常氣憤。因為她平素不許人說小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次看耍猴的表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畢賞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耍猴的謝賞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太太賞。」她聞言大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人打了耍猴的一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逐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境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太太氣憤之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帶著馬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興問罪之師。她進入會場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世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在講四大界。她便坐下聽聽講些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知越聽越入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也消了。課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到休息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曹玉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在大庭廣衆之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報小太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覺得丟人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曹玉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太太你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為了這個小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道生過多少閒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差一點沒把我給氣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我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嗚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討厭人背後說小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這小字我罵過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這小字我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嗚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吵過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氣害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瘦的我皮包骨。若不是遇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早被氣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埋到荒郊野外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豈只是覺著難堪丟人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在一旁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的好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在名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三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子那齣戲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不稱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三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賢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薛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是奴才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不尊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何必爭那虛名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太太恍然大悟。又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曹玉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道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到大姐感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丈夫尊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家人佩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快樂無窮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太太上課悔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志要效法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曹玉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倡導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風。並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曹玉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為義姊妹。會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自下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人和孩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城同住。因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太太這一行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省長非常感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力協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風大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林立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二九、父子之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會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天學董們由會場囘宿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路上看見一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木棒打一少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的頭破血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問才知道是父親打兒子。學董們有認為打的對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有認為不對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是農家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擧個農家例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種穀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穀種若是加了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說種下去能不能出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有人囘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能出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出是能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不能結子粒。因為穀臍著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出來的苗一定不好。人也是一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親的性情乖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子女準不聽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親的心若不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子女的品行不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全是先天受病。他現在把兒子打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沒用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研究胎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明白這道理。人的心若不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不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遺害子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眞非同小可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果管人是厲害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想子孝孫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懂得父子之道不行。」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次大會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把十五歲的獨生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帶來聽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天夜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急病死了。有人給我送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道高一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魔高一丈。這孩子的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向我要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要志。二東家要是倒了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此離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不慈了。」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和太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薛冠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二天到會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報告他兒子死的經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且表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辦慈善是為公不是為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衆人不是為兒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的生死有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絕不能因為兒子死了影響講演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希望同仁照常講演。他也每課必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且又捨一萬元做為立業基金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東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嗚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表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萬元太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願意再樂助立業基金兩萬元。後來他聽人轉告我所說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更加努力不懈了。</w:t>
      </w:r>
    </w:p>
    <w:p>
      <w:pPr>
        <w:pStyle w:val="Normal"/>
        <w:autoSpaceDE w:val="false"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三○、先天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崇儉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結婚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凡事都有個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的本就是男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全球萬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不是由男女構成的。有男女才有夫婦、父子、兄弟、朋友、君臣等五倫。所以翻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造大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從男女兩個人做起。為了男女各正性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我提倡先天結婚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崇儉結婚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新家庭。先天結婚的夫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濟各自獨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互不依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盡其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就能齊。家齊、國治、天下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就大同了。舊家庭的夫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互相依賴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依賴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依賴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到依賴得不耐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互相爭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互相怨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庭不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離心離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該有多麼可怕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提倡儲金立業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行先天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的治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期達到改建社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締造大同的目的。先天家庭和後天家庭均分為兩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天家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志界家庭和意界家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天家庭是心界家庭和身界家庭。合起來叫做四大界的家庭。志界家庭是忘情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知成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婦在一處生活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互相感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十年不見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彼此也都信得著。不論遇著任何逆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動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何順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動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便是淨底的佛國家庭。意界家庭是淡情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足常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禮有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相敬如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助人為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存道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黏不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毫不累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安然自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清底的天堂家庭。心界家庭是牽情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爭又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永不知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累心的渾底的苦海家庭。身界的家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黏情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知有己不知有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佔便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有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怕虧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不到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髒底的地獄家庭。現在新家庭的人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舊家庭的人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好不要著相。家庭沒有新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在人為。舊家庭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果無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新家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新家庭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果好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和舊家庭一樣。所以家庭沒有新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看用志、意、心、身那個字做人就是了。從前的風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閨女出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娘家要嫁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婆家要聘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都是造陰命。立業儲金實行先天結婚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不向婆娘兩家要東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餘積的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給公婆妯娌們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把舊社會的風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完全改變好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地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也自然就提高了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子儲金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止住爭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住本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妻不管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當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立住了天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儲金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累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自立當女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助夫不累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立住了地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正是為天地立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居什麼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當什麼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為生命立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到了這幾句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為往聖繼絕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萬世開太平了。人是天地間的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錢是天地間的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所辦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兒女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以向異姓人討兒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困苦不能生活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能盡職守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公衆會給他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有女子自願和他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便是天地間的氣血周流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妹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嫁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好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未生子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以為對不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。病危時囑託兄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她丈夫續絃。於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花五千吊江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他妹夫續娶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買女未必賢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我給介紹一位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淑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學多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了解婦德女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願意領起世風。公獎一千元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介紹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妹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君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天結婚。只要男女同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言訂婚的叫先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天一句話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金錢物質訂婚叫後天。先天結婚是男方不出聘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出首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方不要嫁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要聘禮。結婚時不化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用蓋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表示本來眞面目。她是先天結婚第一人。因有立業儲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立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用依賴家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完全為孝親助夫行道而結婚。所以我說娶一位立業的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娶來了四尊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到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歡天喜地的來盡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位「喜神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立業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依賴家庭和丈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了餘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給別人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位「財神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家男女老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享她的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位「福神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樣的女子人人尊重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是位「貴神」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家均受感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酒廠施捨銀元一萬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為立業基金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復縣女義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復縣善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于仙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營培植蘋果園致富。很想做慈善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盛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生品行端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賢貞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于仙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卽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校考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確屬名符其實。每天晚七點至九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生與家長到校研究倫理道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輪流上課報告行道經過情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指導盡性立命之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達到學以致用的目的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于仙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遂返家獨資創辦復縣女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閻海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逐漸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熊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石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普蘭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帶擴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女義學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名士贈言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永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佩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清貢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過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奉天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議會議長。學品冠全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名流之士。有一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到他家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議長聽後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今天才知道人之初性本善的道理。」因書「所過者化」四字贈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寄數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資紀念。其文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鳳儀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先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籍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少時家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未獲從師問字。稍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目覩社會風俗之不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推其原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由於家庭教育之不良。遂立志提倡講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父言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子言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墨子所云走而行義者也。又其勸導之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從女界入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到之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翕然風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僉以老善人稱之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永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幸得與聞其緒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書此四字奉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志嚮往云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丁卯年、公元一九二七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十四歲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三一、先天結婚三大家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萬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品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河省朝陽縣北四家子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。自從我勸善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他講好了癱瘓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隨我勸善辦學。後又不遠千里來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三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懷德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學多年。我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跟我這些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在高處了。高處有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低處才有道。你得學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立住命。」叫他去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煮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老東家孝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東家盡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把一家人都侍奉得快樂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立住了命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品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心煮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飯鍋燒好之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撈出一盆乾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工人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燒一把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撈出軟乾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火炭把盆圍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老人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米湯裏還留一些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燒一把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燒成稀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小孩們喜歡吃。晚上有了暇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全家人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侍奉得闔家歡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返囘義學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榮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懷德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校盡義務煮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稱之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師傅。有人問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一個錢也不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太苦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才不苦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煮飯侍奉活菩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指女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萬朶蓮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指女學生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不樂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因為他們都有實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惠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介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品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十二歲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慕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四歲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師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榮久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四十歲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齊海峯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俊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四歲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時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擧行先天結婚。由公衆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齊海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慕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業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慕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懷德縣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的胞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來是清修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范家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習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我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年後才悟明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願意結婚盡道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齊海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伊通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清修。悟明白婦德女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課聲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果有人能替她老父還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幫助她幼弟成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為了盡孝悌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情願結婚。婚後她們夫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積蓄立業息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還清父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給她弟弟成了家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靜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雪峯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三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公主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的姪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林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教書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林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鳳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校的女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煮飯的大師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擧行先天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人贊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傳為美談。也想不落人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介紹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靜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工頭先天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靜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先天結婚是善人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不肯就是不信善人。」想強迫她應允。其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常說「善事不能惡辦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自己心甘情願才合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勉強。放寒假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靜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暗中託人給她叔父帶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接她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公主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然後自己坐火車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杜太太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太太問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有什麼事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送閨女來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太太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送誰來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靜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不就是閨女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和誰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聽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位傻和尚。」「傻和尚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永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盡義務當校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他出過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和尚嫌他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他逐出門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人們都叫他「傻和尚」。女義學校規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宿女生禁止外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須煩工友代買物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記性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生們求他代買東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次僅能記住一件。學生們故意和他搗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窩蜂找他買這買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也不厭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人斥責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也不生氣。不論甚麼人吩咐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都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有人責罵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也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衆人都笑他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他是一尊佛。佛是以吃虧忍辱為佔便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和世人相反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太太聽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靜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嫁傻和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常歡喜。便通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永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永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。後來說是我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靜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才肯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靜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擧行婚禮。一進新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便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靜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今年四十九歲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知道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叫妳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家裏的人知道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個傻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很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是賢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躭誤了妳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靜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全知道。等我把衣服給你洗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乾淨啦。將來咱們的立業息錢下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給你做新的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永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身體是個假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收拾他做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是無底深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多少也填不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人為了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誤了多少聖賢仙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子清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煩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眞乾淨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天天給他們三家磕頭都願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三大家眞把先天結婚的風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導起來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品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明道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然年紀大身體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還是童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中只有守寡的嫂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低中高的淨心人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慕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嫁給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著像似就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她的娘家有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高中低的累心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的道很寬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榮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煮飯的大師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實行有公益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裏只有一位哥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低中有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齊海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師肯就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給老父還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助幼弟成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們的道很遠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永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稱「傻和尚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靜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師不嫌他愚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願和他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似就下。可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永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子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沒有家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低中有高的淨心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的道很深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錦州萬全庵大會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路中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南通北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交通便利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鑑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會的影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滿州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鐵路沿線女義學林立。因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會的關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省義學亦相繼增設。故選擇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京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鐵路的中段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全庵召開大會。召集各省女義學人員六百餘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期一個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會人員食宿均在庵內。講述者應召前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參與盛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一次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講道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世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演主任講四大界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世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懷德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四歲才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林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於化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去像十幾歲似的小姑娘。眉目清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口齒伶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口成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擅長講四大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贊她成「四大界的神仙」。她講道感化了許多有知識有學問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的講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完全是由天性中自然流露出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辭句文雅動聽。她所講的四大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意如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志界人是出數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劫數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是降魔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為氣稟所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為物慾所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沾不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己成人。志成不怕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忍辱是志界的特徵。志界人沒說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沒有說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樣都好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超出數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性復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圓陀陀、光灼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善至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佛界人。不動心就是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說志界是佛國。意界人是挪數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足常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助人讓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事先為人著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謙讓是意界人的特性。意誠前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活活潑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樂樂和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結萬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天堂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樂就是活神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說意界是天堂。心界人是在數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心不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貪得無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千想一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銀窖想金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兒子又把孫子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有個滿足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苦苦惱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累己累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順境流連忘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遭逆事憂愁恐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氣數所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同在苦海中浮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說心界是苦海。身界人是在</w:t>
      </w:r>
      <w:r>
        <w:rPr>
          <w:rFonts w:ascii="標楷體" w:hAnsi="標楷體" w:cs="SimSun;宋体" w:eastAsia="標楷體"/>
          <w:kern w:val="0"/>
          <w:sz w:val="40"/>
          <w:szCs w:val="40"/>
          <w:lang w:val="zh-TW"/>
        </w:rPr>
        <w:t>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講享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己無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滿身嗜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易怒喜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害己害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親不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破壞成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造罪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苦無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說身界是地獄。佛國、天堂、苦海、地獄這四大境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在人心之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憑自己選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你選志、意、心、身四字中那個字做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是那一界的人。」聽後講述者很受感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認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眞是有道的高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世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講道的名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乃捐助大會經費二千元。閉會後離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萬全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賓中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西豐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李秘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院中跪在善人面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求富貴之道。善人哈哈大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成佛的道我都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要求富貴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不是更容易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告訴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的性是貧富的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情好的人準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性耍脾氣的人準窮。所以俗語說『窮脾氣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是貴賤的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誠意為人的人準出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意胡為的人主賤。所以俗語說『賤毛病』。」此次大會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萬全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管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老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心向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翌年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天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尚化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曹玉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世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十餘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在該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團出外遊行演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倡女義學。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屠海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義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侯瑞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魯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老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三才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鶴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興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成立女義學。各處宣講堂附設義學的也很多。所有主任、校長、教師全由母校聘請。當時各義學服務人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逢寒暑假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部調囘母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習十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另行調派他處。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遠來的和尚會唸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家鄉做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有許多困難。最好工作半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好就走。走一處得一處經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一處放一處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的越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德光越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天天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大家都說我是善人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戊辰年、公元一九二八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十五歲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三二、選成人立業成家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4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施捨立業基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務學就選拔成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他們立業成家。什麼樣的人才叫做成人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人不在地位高低或能力大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能守本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職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成人。好像秋成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怕是很小的一個葫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是成熟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就把它收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是不成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大也會被砍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留他沒有用處。做人也同一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喇嘛甸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田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選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相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計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占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墾荒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國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農耕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占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錫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織布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占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木科主任等五位成人。他們都有公益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分盡職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介紹他們與公獎立業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畢會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六歲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玉璽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七歲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乃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嵐青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蘊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七歲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喜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五位女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擧行先天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別組成道德家庭。我辦義學是直接救女子、間接救男子出苦得樂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畢會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愛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貪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環境越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往後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能成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有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相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助成了。後任立業儲金保管部部長。後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占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玉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婦辦四平安老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擔任所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學古人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買老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借假修眞。以前倡先天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又選拔「成人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要重立先天世界。人們都輕視我所辦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為狂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法達到目的。那知我受人輕視和恥笑的地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行道的妙處。現在看著不足輕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到將來便知道我所提倡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移風易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善社會最重要的關鍵。第二年冬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喇嘛甸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田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理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盛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的妻姪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體強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個人能做二人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選為「成人」。報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求介紹一位女師和他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資鼓勵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已經取得某女師同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備送往學田部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將以上情形告訴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不如把她殺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說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莫名其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所以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和你送閨女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明白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們到學田部的當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盛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理給全部教職員發衣履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算賬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晚才囘到宿舍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某問會計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相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得多少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相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大家都是一樣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某大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罵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理騙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說有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他努力做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一點好處也沒有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理怕被我聽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聲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可別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天你就有喜事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以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理又來騙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抓起木棍要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趕得滿院子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衆人相勸才攔住了。第二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就帶着某女師走了。路上我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的三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、心、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似秤的三個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似外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似脊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似裏號。譬如說裏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門一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到頭一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脊號出門一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到頭十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外號出門十斤打到頭一百斤。人的身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怎樣能作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秤的裏號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打到頭」才有一斤。一動壞心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消去十斤。一動性耍脾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消去一百斤。不但前功盡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非壞不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個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情粗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性欺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傷女人。學道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見人先見性才成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ind w:firstLine="16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註】：好像大桿秤的三個提環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俗稱號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比喻「性」似最外端的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心」似中間的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身」似最內的環。若提著內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移動秤錘一開始稱一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移到桿末能稱一斤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似中間的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著中環移動秤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始稱一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移到桿末能稱十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似外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始能稱十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秤錘移到桿末可稱一百斤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高正午赴河北講道興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正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講演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河北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捉倡女義學。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末庠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仙舟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資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毓麟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河北省樂亭縣新塞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聽該團所講的全是五倫大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很有心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動作嚮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遊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昌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灤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樂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縣講道。因講演團講好一個啞巴會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人尊敬善人如耶穌再世。其實善人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得的是天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的是人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任何宗教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資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女兒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瑞英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紹新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校讀書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樂亭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獨資設立女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附設師資講習班。又倡設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昌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灤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撫寧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遷安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女義學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黨蘊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河北省樂亭縣大家陀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莊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聞道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棄商立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設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家陀王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年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毀家蕩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資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辦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遊行各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年赴各處女義學講道勸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年如一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年鬚髮皆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猶僕僕風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避風霜之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服務人群為快樂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毓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團記錄講演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編「修齊寶錄」一書行世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作詞以為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詞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孝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公閔夏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倫之至品最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憂國憂民志不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方今男女不知羞。」「昭昭仁義一筆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互相爭貪結怨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致東亞與西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滾滾烽烟動人愁。」「砲雷彈雨幾時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憐蒼生遭踐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無父母淚盈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心悔過將難收。」「特生王公展鴻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而化之妙運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治國先從齊家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演家教八方遊。」「勸人孝悌改過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講四維兼性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廣設義學亦有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從四德重女流。」「養成母教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恢復鄒風化神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演立學雙方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相補助用心周。」「達到目的徧全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事父事長善風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下一家無庸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民安居樂悠悠。」「王公功德被五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古芳名青史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浩然之氣貫斗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作善豈但福祿遒。」「天錫喆嗣紹箕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諏生慕切把誦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計筆拙揮禿頭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錄】萬國道德會緣起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鍾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壽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山東省歲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目覩滿清政府設立學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廢讀經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為吾人如不讀聖賢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克己復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心不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必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憂鬱成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目生火矇。夫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崇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景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其同朝泰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散心火。並效法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禱於尼山」故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祈生聖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挽世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翌年次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誕生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具異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歲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宣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元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騎小板櫈在院中遊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櫈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腿跪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隨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跪地小神仙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大拇指一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配天大聖人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自感德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恐不久人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乃潸然淚下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山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學使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筱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騎驢往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其志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願為天地立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生民立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往聖繼絕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萬世開太平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甚嘉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贈詩二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曾吟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亦語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昔人多妙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汝更髻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德詩書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聲父祖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生眞可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努力紹薪傳。」其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童子能知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江莊亦異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欲邀持節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上讀書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冷書風驚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荒郊雪壓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從風雪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爾跨驢來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慕珩韓督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而異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稱為神童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部大臣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唐春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聞而嘉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召至令讀論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令作立憲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乘機力勸勿廢學校讀經。七歲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曲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孔教大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父謁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孔教主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重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詢其所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卽口占一絕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鐵路輪船遍五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叫小子再周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佛老耶囘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魯雨鄒風滿地球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重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奇之。復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吾國向來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何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佛老耶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混為一談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小康時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排斥外教為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爾後大同開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子認為應以容納萬教為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」九歲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一五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手註四書白話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於章末各附演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融會儒、釋、道、耶、囘、五教精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糾正人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期人人守分敦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挽救世運。書成上大總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蒙令教育部將經書列入師範、中小學課程。因政局遞</w:t>
      </w:r>
      <w:r>
        <w:rPr>
          <w:rFonts w:ascii="標楷體" w:hAnsi="標楷體" w:cs="SimSun;宋体" w:eastAsia="標楷體"/>
          <w:kern w:val="0"/>
          <w:sz w:val="40"/>
          <w:szCs w:val="40"/>
          <w:lang w:val="zh-TW"/>
        </w:rPr>
        <w:t>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旋復旋廢。十歲丁母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歐戰方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復著「息戰論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引證五教經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闡揚道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期東開生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西閉殺劫。並於書尾附記萬國道德會建議十二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建議世界各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組織會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挽救劫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此為我國立會之嚆矢。復註禮運大同篇及道德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白話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揚我國固有道德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壽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於一九一八年偕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希張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歲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山東濟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萬國道德會籌備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臨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文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京師警察廳核准成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呈請中央政府備案。一九二零年出版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所著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禮運大同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白話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道德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白話解說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千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等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普行於世。一九二一年八月二十七日孔子誕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山東泰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召開成立大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公推衍聖公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德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會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康有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南海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美國李佳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博士為副會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壽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駐會監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執行會務。一九二六年四月二十八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壽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監理逝世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濟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常卿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守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總幹事負責會務。斯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誕辰召開全國代表大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公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希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兄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監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出修正章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定本會以改建社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締造大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促世界進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謀人群幸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行利民生、啟民智、敦民德之計劃為宗旨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二七年二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赴歐洲宣傳東方文化與倫理道德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康南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副會長提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辦事處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青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斯年三月三十一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康南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副會長逝世。一九二八年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青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事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召開全國代表大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巴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返國與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決議總會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公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延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紹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總會理事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負責籌辦遷會事宜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事長表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倡辦義學已有六百餘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他肯協助必能成功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特邀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等入會與之合作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事長返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之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詳情報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邀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協助。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天時已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機緣不可錯過。我們三人好比一盞煤油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是燈油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施財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燈芯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道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童是燈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名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人合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方能大放光明。所以談不到協助二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都是我們應負的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可以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商議進行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事長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接洽後卽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省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縣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計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召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省各義學善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中亦有分會同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布總會移平購置會基一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先慨助五千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為之倡。各善東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呼蘭裴會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拜泉張振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蘭西陳景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均爭先助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達一萬七千元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辦又由義務女學校學董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選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裴會卿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永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振之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玉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連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唐雨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景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崇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閻海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維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十餘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事長赴北平籌備總會遷會事宜。他們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聘為籌賑會視察委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八處粥廠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子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軍主持賑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派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連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委員採購十萬條麻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商人給他囘扣他不接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多給了一部份麻袋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軍對他的忠厚誠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常欽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乃將一切買辦事務均委他負責。當地賑務委員均為社會名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三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學來的委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衣着樸素。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懷仁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賑務會議用西餐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餐廳有暖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們穿著棉襖棉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熱得滿頭大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不會使用西餐工具刀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傳為笑柄。發給他們車馬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一文不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賑務結束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軍將他們應得的車馬費和剩餘物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贈與萬國道德總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購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四牌樓三條胡同十二號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王府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宅分三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房屋有六十多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作為萬國道德會會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從東北各義學調來許多教職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展開工作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己巳年、公元一九二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十六歲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三三、北平萬國道德總會大講習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二九年二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率領東北各義學代表一百四十人赴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臨動身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囘要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獻寶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誰是寶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傻和尚」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傻和尚」李永成有佛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什麼人吩咐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都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啊。」斥責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也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啊。」佛是以吃虧忍辱為佔便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和世人相反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永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又不會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老說我是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要問我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得怎麼說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要是有人問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你老有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老是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個愚人。』就好了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講習班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64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國道德總會購買會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共用銀元二十餘萬。講習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北各義學代表一百四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動捐助一千元以上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聘為名譽理事。不足之款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裴會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振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義學善東樂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基礎得以永固。敦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為宣道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召開講習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親自主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授倫理、性理。自此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河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義務學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改組為道德分會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巴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致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備表歡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請協助領導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三四、瀋陽市同義里講演社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10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自從明道以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初度化的都是些孤苦貧病和有嗜好的人。我稱他們為「聖人」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聖與剩同音乃雙關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指為世界上遺漏下來的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病的是病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抽大煙的是大煙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嗎啡的是嗎啡鬼。不但救他們出苦得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領導他們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會他們講病齊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世化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en-GB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人稱我是造佛的祖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學教員是改造人心的技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務學是改變活人的工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遊行講演團是「天遊大學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于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範本是貧苦的寡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病被我講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義務學盡義務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作工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會講病齊家當了講病主任。因講演團二次開化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無效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立志單人前往開化善風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于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範主任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十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南關老媽子店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傭介紹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計工錢多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找官宦人家當傭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寗夢巖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張大帥官長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公館僱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不但做事殷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誠實可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空閒時常給寗太太講道。寗太太的妹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逸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過道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南市場開遼東大旅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娶了四位太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天爭吵不休。寗太太領張于守範去勸化他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被勸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睦相處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逸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驚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個老媽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會把太太們勸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詳細一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知道女義學的講病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化人才出來當老媽子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逸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常敬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撥南市場同義里房屋十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萬國道德會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義里講演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心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周靜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維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文書兼會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日講演倫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衆盛極一時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瀋陽市楊教寺講演社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河沿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蓮花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樂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和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俗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賣豆腐為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有老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信佛吃自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事母至孝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樂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尚胎裡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某年臘月三十日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除夕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來一僧一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他喝了一杯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忽然大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僧道並命其出家。正月初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千山夕陽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方進山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鍾鼓自嗚。老和尚給他落髮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卽能口吐眞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能作詩詞歌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廣開普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僧徒無數。他重修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夕陽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徒手空拳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河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修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蓮花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有大慈閣、大成殿、武聖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倡三教救劫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樂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和尚是位有道高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常贊成萬國道德會的宗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撥大南關大十字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教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廟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俗徒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康崇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創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教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演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附設女義學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康崇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施捨三千銀元開辦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自任學董辦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惠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日對外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緣大開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三五、勸徐善東學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二九年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率領講演團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順山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校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紹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黑板上畫一艘帆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大家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東全家和義學同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往船上歸。研究的結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比如一艘大善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校師生是被渡的衆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子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桅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位太太是桅桿的夾桿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東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來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婦同全家男女是水手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大家研究得很有道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這桅桿因為二位太太不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常爭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夾桿木常活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久恐怕桅桿要倒。二善東要趕快出外立功行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位太太就沒什麼可爭的啦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不肯隨我出外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走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患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位太太整天吵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心裏煩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搬到義學靜養。兩位太又吵到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二東家評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一氣身亡。說也奇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一嚥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位太太不但立刻不吵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且和睦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們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已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再不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受外人欺侵。各會和義學聽到這個消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莫不震驚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子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麼大的善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為多娶了一位太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沒聽我的勸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果弄得家破人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令人惋惜。我講道化世幾十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信誰不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都知道。有信十年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信八年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信我就不領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庚午年、公元一九三○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十七歲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三六、勸鄭學董學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子東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經營的銀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週轉不靈業已歇業。民國十九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三○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特意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本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他出外學道。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銀號的善後不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行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事壞人好是有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事好人壞是無德。事情失敗是因為你任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發脾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傷心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外傷人緣。所以俗話說『窮脾氣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脾氣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能不窮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跟我出去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性養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環境自然會轉好。」我又問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當初做生意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賺多少錢為止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本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銀號辦成功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總號遷至省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縣市都立分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然後再將總號遷至首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全國發展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『緡蠻黃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止於丘隅。』鳥都知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怎麼不知『止』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看那燕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好拔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上罡風被颳碎了。現在的人都糟在好高上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指著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看這山也有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起一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起一落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落下去有平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平地裏就有河。道是平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逢山鑽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河架橋。人若有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順境謙虛和藹是鑽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逆境立志自強是架橋。你現在必須變換環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外學道。小鷄不出蛋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長大。」他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欠人家十萬元還不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欠我四十萬要不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弄清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何交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性清神爽的時候辦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迎</w:t>
      </w:r>
      <w:r>
        <w:rPr>
          <w:rFonts w:ascii="標楷體" w:hAnsi="標楷體" w:cs="SimSun;宋体" w:eastAsia="標楷體"/>
          <w:kern w:val="0"/>
          <w:sz w:val="40"/>
          <w:szCs w:val="40"/>
          <w:lang w:val="zh-TW"/>
        </w:rPr>
        <w:t>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解。神昏性暴的時候辦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像一團亂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撕越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要先學道。壞是好的起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是壞的開始。不可不知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出去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債務就能自消自滅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才隨我出來學道。沿鐵路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龍江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沿途到各義學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處受人歡迎。最後走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龍江省喇嘛甸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田部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每年走到這為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往囘走。你在這慮道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慮什麼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人都有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把做過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往囘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些合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些不合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久就慮明白啦。大學上不是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知止而后有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定而后能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靜而后能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安而后能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慮而后能得』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界分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勝享百官之富。五行攢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知過去未來。四大界定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享宗廟之美。你要往身心性命上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鄭主任講病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述者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子東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學田部慮道後南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公主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課講道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榮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校長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漢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挽留擔任德育主任。某天早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東來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他的叔父身患重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醫生都不給治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來買壽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備後事。工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講病很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請他去一講就好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醫學博士都叫預備後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裝老衣服都做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好請人去講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也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能講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先不要買壽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同你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去講講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不好再買也不遲。」便請講述者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楊靜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主任、三位講員以及工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坐大車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鄉村馬車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往。車剛進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大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位老人正坐在正房靠窗的床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喊人接客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原來這位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叔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十多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病已經五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便不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醫院抽過兩次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紅色的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醫生束手無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給治了。講述者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老是木性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人正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平生沒做過虧心事。你得病的原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受晚輩侮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口難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急火上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焦自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膀胱無力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小便不通。你若肯把話向我說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就能好。」老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眞看到我心裏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天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娶兒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客人衆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禮應新郎先拜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然後開席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他要把兒子過繼給他死去的哥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寫過繼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去拜祖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也四十多歲的人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友都已到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拜完祖好開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願意過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天再辦還不行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快叫新娘去拜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招待親友。』想不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我想淹沒他們一股家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反對他過繼兒子。我一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衆親友的面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太屈我的心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你爹死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才七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若有歹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不管你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況且我們分家是接老股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和你哥哥是分小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我無干。』他說不出理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拿刀要自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把我侮辱得沒有立足之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火可就大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夜沒合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越想越窩火。第二天就小便不通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看我能說會道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精神又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醫生說是絕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有等死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講述者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要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能眞信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準能好。」他一聽高興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怎麼不信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快救救我的老命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兒子是中學校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父親病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趕囘來侍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述者怕他心中不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妨礙精神治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問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給你父親講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信不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囘答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信。」又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父親的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你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掏不能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要怎麼掏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講述者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先照我的話去做就行啦。」便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跪在他叔叔面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叔叔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會做您侄兒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叫病人囘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會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又叫他兒子跪下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爹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會做您兒子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叫病人也囘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會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二人輪流叩頭認過。到第三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良心發現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叔叔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忤逆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小你把我撫養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該惹你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老饒恕我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快好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是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進不了祖墳。」連哭帶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動了病人的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哈哈一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背過氣去。衆人驚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述者扶住病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要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把濁氣放出去就好了。」半晌才緩過氣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、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說出這句良心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叔叔死也甘心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叔侄相對痛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哭了一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述者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啦、好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先生休息休息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又問他信什麼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說信觀世音菩薩。講述者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菩薩救苦救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叫病人向菩薩叩頭問性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菩薩看我信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叫家人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信實。」問至出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休息休息再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能解出小便為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述者等就囘義學去了。第二天一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報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他叔叔夜裏一點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小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現在已經完全好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瀋陽市小北關女義學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20"/>
          <w:szCs w:val="20"/>
          <w:u w:val="single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u w:val="single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寶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亞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退役軍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娶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梁希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未生子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毓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汪毓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仍無子女。雖然家中富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豐衣足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妻妾間時起勃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精神上非常痛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深悔當初一念之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造成苦惱家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自拔。患半身不遂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口眼歪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同義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演社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心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他講好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白了人生正路。他立志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前半生為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興家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願後半生為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造福人群。」乃創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市小北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擴充為道德分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理事長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梁希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副理事長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亞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勸他二太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毓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原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彰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縣創立女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亦改組為道德分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其老宅捨為會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負擔常年經費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李毓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理事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汪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書任附設女義學校長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亞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遊行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足跡遍各省。五年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袁殿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校長將親生兒子送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亞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大同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夫妻四人愛如珍寶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亞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懸崖勒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頭是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棄產立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妻四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有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奔前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抱道而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割大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賜貴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繼祖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乃上天不負為善之人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北平總會第一次化表大會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國道德總會為充實會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展開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召開全國代表大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依照政府指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選理事為十五人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裴會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正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振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連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惠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崇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于從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守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唐雨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敬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文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育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化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當選為理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選為理事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裴會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副理事長。開代表大會期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代表爭先恐後出席發言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出席專講自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何給他爺爺當孫子、如何盡孝道、如何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如何做工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傭工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等。有些讀書老先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不入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起來質問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們不遠千里來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的弘揚道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專講你自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到底算怎囘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事長請來的宣道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不愛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不講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讓給你們講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但不幾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相繼發言完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人出席講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是宣道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不講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還是講我的道。」結果衆人才聽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所行的孝、悌、忠、信、才是人生的眞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三七、給江建議人講病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建議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希張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神童之稱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西歐返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病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協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醫院療養。代表大會開幕典禮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特來參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初次和我見面。我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不是我國的神童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住外國醫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神不如人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接著給他講病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的心臟屬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肺臟屬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是操勞過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火上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去尅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肺部受傷。若遇逆心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信因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怨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去生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貪生忘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沒有病了。」他領悟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謝謝老先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當心就是。」又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老先生認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剛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能成佛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是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剛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能成佛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註的、講的都未必能成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剛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才能成佛。」神童驚異贊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遊歷西歐各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遇的名人博學之士很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像老先生講的一針見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有聖賢資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又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先母早年逝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報母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想興辦女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沒能做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先生是辦女學的專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給您行三鞠躬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您替我興辦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神童贊成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給我行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叫我把全國的會兜過來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孫守五總幹事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守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幹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常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山東歷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壽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童之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魯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建議成立萬國道德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首先贊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負責實際會務工作八年之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聆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講道非常欽敬。有些學者聽善人用粗白俗語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不贊成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守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予以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國文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論與實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已脫節。做人是一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文章又是一套。所以演成只能說而不能行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雖是莊稼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沒唸過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何權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有數十萬人信仰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創立六百餘處義務學校。他何以能有如此成就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因為他能實地踐行。這種聖賢的行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偉大的精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設身處地的想一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能做到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諸位的學問淵博、胸懷錦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很欽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人不贊成的。但是不客氣的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出去講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人歡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人給飯吃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所勸導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論男女老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無學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怕是鄉下的老太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他講習四十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能出去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有人遠接近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捨錢出力成立義學。他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學以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滿二十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了這麼多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總會的房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及常年的經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全是東北各省的分會和義學出的。我們辦了八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立足之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家籌備不到一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成立了總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能不敬佩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守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一席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聞者莫不感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群起響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非常禮敬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三八、與子度志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兒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參加大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原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縣羊山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私立國華學校校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該校乃綏中慈善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鄧鄂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獨資創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為校債所累停辦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分會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瑞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事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募款代為還清校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二八年另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郊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創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師範學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紀念學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校長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見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雖沒唸過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國道德會請去當宣道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看夠不夠資格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老以仁存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義待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做實行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年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為自己有知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你老吃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替你老着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何嘗不知道父親德高望重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近人不佩服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長志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晚叫他佩服了方算。這次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佩服了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值得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三九、力倡樸實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總會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仁為表示恭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我住的房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陳設些古玩字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椅蒙豹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舖地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有人贈送皮襖。有人來見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得經過傳達。我很不滿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深夜睡不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副理事長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本是莊稼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作工出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道化人是我的志願。習染奢侈是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失道德本色。這不是恭敬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簡直是折損我。世上一般子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照師長說的行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做越禮犯分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拿聲色貨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恭敬在上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陷長上於不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招人毀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敗壞名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恭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害人。這樣做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擔不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好離開這個會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我們不明道的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次日送還贈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和同仁住在一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求見我的自由出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晚大家談道論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皆大歡喜。道是平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可分出高低上下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國道德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依據章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規定會員入會須納證章費一元。我反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萬兩黃金不賣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只為一元錢就分出道德和不道德來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太着相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種辦法若不改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恐怕日後要發生意外的事。」才修改會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取消收費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四○、給翟省長講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省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翟文選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熙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患胃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同義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演社講員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廣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講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省長設宴請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省長請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去請些人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便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品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心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齊子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十餘人前往赴宴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齊子山伊通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一九年棄商立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隨我出外學道。我教他學道先學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在義務學盡義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做下層工作。飯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省長陪大家談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齊子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什麼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是所長。」省長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全省的所長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局長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全認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是那一所的所長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是講演社打掃厠所的所長。」省長聽了有不悅之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我解釋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讚佩。我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品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此人從前又窮又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當講演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替省長教化百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了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省長才請他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賤人做了貴事。可惜現今富貴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顧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意行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百姓禁煙禁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却抽大煙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吸鴉片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賭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是貴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作了賤事。」省長沉思良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造了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親友們都被我領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抽大煙、娶姨太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全是我的罪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問善人應該怎麼辦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以德教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化俗成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長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身作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民守法是宿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教不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權轄民是造陰命。你自己想想怎樣做一個了陰命、長天命的省長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省長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可惜我和善人見面太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多造陰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少長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對不起國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對不起百姓。目前人心日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局不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想急流勇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看好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時世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眼前就有一場變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只一國有刀兵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是影響整個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趕快讓賢還來得及。」於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省長辭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四一、大同家庭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市同義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演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維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星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古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買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于守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十一歲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兒無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給她當大同兒子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維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叩頭認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從家中滙來五百銀元給母親立業。後來一九三四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維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樂亭趙惠馨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蔚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二十七歲、公獎立業七百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維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歲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分會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崇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婚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于守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本是孤苦伶仃的寡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除了病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且開化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了天命。有兒有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為幸福的和樂家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仁無不稱賀。高人就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富人敬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堂世界眞實現了。貧人有道是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富人敬貧是德。他們這家人口雖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把「老吾老以及人之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幼吾幼以及人之幼」的道實行出來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于守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大同母親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周靜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辦女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逝子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受盡艱難困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百折不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稱上大同先導後世模範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早就說過將來叫她兒子媳婦一齊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作不獨子其子的先導。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同義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演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舊話重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懷德縣宋希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長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家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一歲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媳婦隋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周靜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大同兒子和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宋希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贊成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周靜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高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兒子改名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漢濤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雲生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我給他們這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給大同世界留個榜樣。</w:t>
      </w:r>
    </w:p>
    <w:p>
      <w:pPr>
        <w:pStyle w:val="Normal"/>
        <w:autoSpaceDE w:val="false"/>
        <w:snapToGrid w:val="false"/>
        <w:ind w:firstLine="6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註】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維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於一九三二年儲金五百元立業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漢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於一九三二年儲金五百元立業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四二、給張世維講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瀋陽楊教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講演社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世維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慮道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女人必須入世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才能出世。妳若是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朱廣存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結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沒入世就已經出世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家人口雖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可是全作公益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各有各人的天命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廣存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前房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前妻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還留下個兒子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朱浩志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妳就是不生子女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也對得起朱家祖先了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世維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後來果未生育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。妳的天命很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用侍奉公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他們只要一聽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準會歡喜得不得了。倫常債碼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一點也沒有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該有多麼美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世維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聽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便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安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道德分會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朱廣存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崇儉結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公獎立業金六百元。那年她是二十九歲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朱廣存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三十八歲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老管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耀廷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懷德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聽說赫赫有名的「四大界神仙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世維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做了他的大兒媳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眞是喜出望外。況且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朱廣存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比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世維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大了九歲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又是續絃。想不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世維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那樣大的天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肯下嫁莊稼人出身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廣存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惟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家的德行配不上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便變賣家產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於一九三二年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給太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朱葛繼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及兒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廣存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廣德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廣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廣福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立業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立業金均為五百元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並將所餘的良田二百多天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十畝為一天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全部捐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黑林子鎮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道德分會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成為淨底家庭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世維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這一就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家全家感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影響婆母立志向道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後來也成為德育主任。所以我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世維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嫁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家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家風為之一變。」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......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有什麼媳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就有什麼家庭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世維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後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總會主講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辛未年、公元一九三一年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王鳳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六十八歲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四三、壽夫人問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同義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演社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帥府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太太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煩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寗興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我到帥府問道。她問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老先生講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修齊寶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都看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書裏記的五倫之道、八德之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全贊成。只是我認為三從不合時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看應該刪去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早就打破舊三從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所講的三從是性從天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從道理、身從情理。這才是眞三從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現在男女平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夫不能多妻。老先生為什麼還講嫡庶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本不願講這個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奈太多的人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痛苦的是嫡庶不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苦惱萬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講明白嫡庶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能救她們出苦得樂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四四、萬國道德會唐山分會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同義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演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劉祝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創辦的女義學與道德會遍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北華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天命太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若一處也不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是借人家的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什麼也沒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自己創個天命才合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劉祝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怎麼創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是容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把手上的金戒指賣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個地方賣燒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賣得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賺幾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賣不出去自己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做飯。有人來就順便給他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著病人就講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上人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立一處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劉祝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為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和她丈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商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趕快照善人的話去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劉祝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賣了戒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乘火車進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山海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唐山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火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租了半間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始賣燒餅。擺在窗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人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燒餅落滿灰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能吃了。心裏煩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站在門口賣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輛汽車路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突然停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來一個人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您可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事長的太太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。」又下來一位太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原來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寗夢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太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太太問她怎麼來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唐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說我叫她賣燒餅創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燒餅也賣不出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髒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太太也笑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他到公館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等我把燒餅收起來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太太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用收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算賣給我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便同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公館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寗夢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轉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唐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警察局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夫婦邀請地方士紳協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萬國道道會唐山分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子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理事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資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黨蘊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副理事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劉祝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理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鳳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監事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四五、命張理事長入關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由風俗上考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預知世局將有變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相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擔責任。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在亂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亂裏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剛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車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事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卽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返囘。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站下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進城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面走的第一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日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兵刺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二個人又被刺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看這種情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往囘跑也難免一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不顧一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仍向前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不到反放他過去。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教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到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叫他立刻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且對他講四大界定位的道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若用志當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難臨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不動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出劫數。你不聽我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差一點傷命。我們領天命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遇危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一要定住志。你趕快囘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免得總會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事長人單勢孤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車行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柳河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脫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槍聲四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車內一片混亂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急藏入坐位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忽然想起我所說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急忙出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襟危坐。身旁一青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著鑽入座下去。逃兵搶完旅客的銀錢走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仍不見青年人出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伏身一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青年已被流彈打死。「九一八事變」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河沿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教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演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天率領同仁研究道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然炮火連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城市鼎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鎮靜如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附近也未受災禍。所以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他變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變人。他修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修神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四六、萬國道德會瀋陽市小南門分會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九一八事變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同義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演社因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逸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東流亡關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形中停頓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尚化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市小南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同濟昌胡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商會會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方旭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私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萬國道德會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市小南門分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選為理事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同義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演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導省城善風。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撫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周靜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任男女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唐文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為講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展開道德工作。並成立皇宮講演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景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春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為講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天講演三界、五行、四大界和倫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風大開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四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七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、張雅軒研究真五行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副理事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立業基金均在原捨錢人手中保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於時局變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酒廠不敢下鄉收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濟困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東家又已去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無法付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焦急萬分。親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我請問辦法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性子裏有債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想想先天五行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缺木問主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缺火問明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缺土問信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缺金問響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缺水問柔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想什麼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是治病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再去想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專心研究了一個星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研究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服人是陰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爭理是陰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怨人是陰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分辯是陰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煩人是陰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達天時是陽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信因果是陽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好處是陽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不是是陽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受氣是陽木。適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資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官內來到高橋分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來五千銀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全家立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鳳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瑞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七歲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趾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趾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他本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並向張副理事長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知道你目前等錢用。」因時局關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完話卽離去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的實用奧妙。便乘車東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沿途給立業人付息。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子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交付三千銀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家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化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化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化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業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副理事長沿鐵路南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騰鰲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淑貞母校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方異常混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遙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正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焰沖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中感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不信仰我棄產辦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難逃這場大難。又冒險北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各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立業人付息。所到之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倍本的人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取息的人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餘款很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住信用。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站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東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鳴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愁經濟無法週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告知帶來款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東家喜出望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事長也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取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副理事長又借給他二千銀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解決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酒廠的困難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壬申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公元一九三二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王鳳儀六十九歲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四八、北平總會大講習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三二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國道德總會再出宣言</w:t>
      </w:r>
      <w:r>
        <w:rPr>
          <w:rFonts w:eastAsia="標楷體" w:cs="新細明體;PMingLiU" w:ascii="標楷體" w:hAnsi="標楷體"/>
          <w:kern w:val="0"/>
          <w:sz w:val="40"/>
          <w:szCs w:val="40"/>
          <w:u w:val="single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撰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期以道德力量挽救災劫。請我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主持講習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召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冀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省市縣分會及義務學校教職講員共四百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習道德會宗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大綱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民生、啟民智、敦民德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大願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天地立心、為生民立命、為往聖繼絕學、為萬世開太平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界、五行、四大界和倫常道。講習二個月期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編組一百一十七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發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省遊行講演倫理道德。講習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率領講演團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薊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唐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樂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會校出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巡視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會校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註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擴大遊行講演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編組一百一十七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團七人。第一至四團及第二十五至一百一十七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省。第五至十團及第十六至十八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河北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第十一至十五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山東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第十九至二十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河南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第二十一至二十二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察哈爾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第二十三至二十四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綏遠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一九三二年農曆五月初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赴上述各省境內各縣市、鄉、鎮遊行講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地會校林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風大開。其中第二十三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彭楚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第二十四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于紉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更遠赴山後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陶林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婦女訓練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化及邊陲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ind w:firstLine="12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熱河省承德講演社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子復瀋陽縣張士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曾任郵政局局長。因無子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娶二太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備嘗多妻之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及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始得解脫。講習後夫婦自備經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團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河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承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租大街市房辦講演社。沒人聽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便關上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講員向板凳講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久也講出興趣。有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位上年紀的人進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有許多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聽完要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敢進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門外偷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聽明白你們是勸人家庭和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為要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開門講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好進來聽。此後聽衆踴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風大開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ind w:firstLine="12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張振之、王連階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20"/>
          <w:szCs w:val="20"/>
          <w:u w:val="single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u w:val="single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玉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副理事長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振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龍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拜泉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一九二四年遊行講演團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拜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良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語道破他兒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維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深受感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乃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拜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克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明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青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四縣創設女義學。一九二八年又入關籌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國道德總會。一九三一年當選為總會副理事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際負責會務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事長任勞任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計毀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令人欽敬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會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連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雙陽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勤儉致富。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道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再積錢置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捨錢作善。除去一切不良嗜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布衣素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家學道。一九二八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籌辦總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兼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籌賑會視察員協助賑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廉潔深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子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軍信任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國道德總會之成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頗得力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軍之支持。後任總會主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持訓練講教人員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宣傳倫理道德。復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西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創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甸安老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懷少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任院長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四九、模範媳婦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房正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載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五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河省朝陽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我二兒媳房守賢的娘家侄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成名的講演家。我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年自己不該做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兒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娶妻。後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房守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兒媳生氣上火眼睛壞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總覺着對她不起。安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會長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瑞麟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倡給我大兒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心才稍安。所以我常囑咐同仁對兒女的婚事不可管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令其自主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管誰造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唐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會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曾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房正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跟妳姑母多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我家的飯長大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又跟我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應該想想我家的道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妳姑母進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大姑母就害眼病。她生了四個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姑母生了一個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融合她們的感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有妳給我做三孫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補上這個漏洞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房正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辯駁不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才想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小南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分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老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唐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我說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可以做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的話六萬年都有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乃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尚化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事長主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房正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輔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擧行崇儉結婚典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公獎七百元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房正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業。我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房正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這樣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方面是姑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方面是婆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雙方不遠不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項倫常道的漏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妳補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眞是助滿家的媳婦。妳的婆母已經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心事已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以超出三界直達佛國了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ind w:firstLine="12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朱狀元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允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寧省台安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的三公子。讀書時隨父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義務學校開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講悌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次讓產給他哥哥。循天深受感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課立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效法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他將來應分的家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讓給前母所生的兩位哥哥。他的未婚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德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在母校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上課表示贊成。事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德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父母反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唆使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非要財產不可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立志誓死感化金氏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得立志行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做愚人的事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師範畢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要求先分家後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張先結婚後談事。婚禮後一入洞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卽要求分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爭吵不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君子一言旣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駟馬難追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一怒囘了娘家。善人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且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志界人越遇逆境越長志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人的道就是不爭不貪。父母是一家的根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不要家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能賺錢給你母親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固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固枝榮。將來再給你妻子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眞盡了倫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千萬不要怨恨你妻不助你盡道。你若是立住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照正道去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妻正是從反面助你成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的境遇好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是助人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面的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力量更大。若明白了這道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不會因為事情順逆而動心了。」善人常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導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他母親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立業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又叫他購買田地五十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滿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對財產上的慾望。可是金氏不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龍江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土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定要分家中的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妥協。某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頭上生小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一定還有怨妻的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子不管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意管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像用小繩牽著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自己受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遠在千里以外的人也受累。若能用大意包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得自由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怎麼好陰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樂不起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還在好歹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好歹所播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遇好事就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歹事就沈。見好而樂是意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歹事還樂才是志界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堅心忍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年如一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婦沒見面也沒通信。一九三二年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蘭西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會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了兩個月的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研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辦法。會後善人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把道都盡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以囘家度化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。她若肯行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你兩位嫂嫂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這樣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盡了婦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能解開你爹槍走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死你前房母親的怨氣。因為你的兩位哥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你前母所生的。你們這樣盡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為父贖罪的孝子。如果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一定要離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勸他三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答應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可以啦。」第二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家後連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五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遭白眼。有一次被狗咬破衣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還在屋裏冷言冷語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裏來的叫花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狗咬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鄰居都替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沒生氣。第六次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若是妳一定要離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只好同意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大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備酒菜款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寫好離婚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還送出很遠。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送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情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能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改嫁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再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氣就更足了。再能給你兩位嫂嫂立業後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對得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和你結婚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在外教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盡一點孝悌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這樣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替她補上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改嫁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分會任德育股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課表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有人肯給兩位嫂嫂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願意結婚。就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秀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願先給二位嫂嫂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崇儉結婚。講述者問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為什麼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嫂嫂立業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自己給立業不是一樣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善人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一樣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立業是意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秀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秀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意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志界。況且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能超拔他父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秀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超拔先房婆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她是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爹槍走火打死的。所以道的分量不可不知。」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世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嫁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耀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風一變。又可說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什麼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有什麼家庭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借事把性子煉好了。」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三綱立住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聽女人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沒和妻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孝悌兩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稱得起是道德場中的狀元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所以人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狀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編者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所說的三綱是不動稟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脾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性中有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私欲是心中有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不良嗜好是身中有綱。主張男子領妻不管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助夫不累夫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ind w:firstLine="12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道德家庭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素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台安縣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酒舖女義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董的女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義務學校畢業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各義學任教十餘年。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任校長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積勞成疾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她慮道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一心為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顧自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是立住了。若能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倫常圓滿就成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校長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病成這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肯和我結婚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蘭西縣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東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俊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內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極忠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徙前在他姐夫家當工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東家出來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委託他代管家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些年管得比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東家在家時還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個有道義的人。前房又留個兒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吳廷鈞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若能去和他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倫常就圓滿了。」便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撫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陪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素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龍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蘭西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東家的內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善人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校長和他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喜出望外。婚禮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素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病勢垂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某晝夜扶持。幾天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素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的義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全了我。現在我有夫有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倫常圓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道盡、天道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永享快樂。同時也成全了你自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你再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位身體強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道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能助你成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能教子成名。你以後不用再給姐夫管家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出去學道、行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能成道。」說完含笑而逝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又介紹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袁殿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校長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某結婚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袁殿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迺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三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公獎八百銀元立業。一九三零年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某崇儉結婚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婦倆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鐵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學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某自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鐵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化人無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婚後生育一子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袁殿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分會當德育部長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供給前房留下的兒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吳廷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求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親生的小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北關道德分會會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亞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大同兒子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吳廷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高商畢業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分會盡義務任會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主辦會計講習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育各會會計人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桃李遍道德會。後與名講演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慕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崇儉結婚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袁殿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圓滿的道德家庭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袁殿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由誠而明的道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明白無數道德人。」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子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東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人正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家三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樂善好施。認為講病能救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捐出住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東關性理療病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人免費住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受講病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太太任社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品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講病主任。後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子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分會任管理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文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文書股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家盡義務為道德會服務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姜文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業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一家淨底的道德家庭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ind w:firstLine="12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枯樹開花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鎮李景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任會計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業儲金部成立以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業儲金會計工作均由其負責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他的兒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馮秀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年輕守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聰明多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女義學養病學道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可憐她孤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維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為義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時補助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經好幾年了。有一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的娘家媽和妳奶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祖母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輩都是寡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且無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生妳一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嫁後又守了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像枯樹沒有生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想叫妳做一個賢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一宗奇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要好好想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妳自己悟透了才辦。數月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又見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秀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她悟明白沒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說已經明白了。善人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景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兒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秀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囘娘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且像嫁女兒一樣備辦嫁妝。又介紹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五兒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允芳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贅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秀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秀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義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維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她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允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是立業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祖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為盡道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兩輩孤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此有繼承祖德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像枯樹開花結果。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賢人轉風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愚人被風俗轉。」當時東北的風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為寡婦改嫁為可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子更不肯改姓入贅。善人辦這件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破舊習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起新風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大同先導。不過善人並非提倡所有的寡婦都要改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是公婆年老沒人侍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子女年幼需人教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以不改嫁。如果本人年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無子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公婆還有子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可以改嫁的。善人提倡沒兒女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以向異姓人討兒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促進大同。孀婦守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小康時代家天下的習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治內、男治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究閫範。性是人的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是樹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是枝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能正心修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志犧牲自己一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造福人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躬行實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造成大同社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下為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有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有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沒有孀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善人不講孀婦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ind w:firstLine="12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鄭尚化塵</w:t>
      </w:r>
    </w:p>
    <w:p>
      <w:pPr>
        <w:pStyle w:val="Normal"/>
        <w:autoSpaceDE w:val="false"/>
        <w:snapToGrid w:val="false"/>
        <w:ind w:firstLine="12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尚化塵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景治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寧省本溪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婚時家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有孝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翁姑信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始得助夫完成學業。樂善好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修廟禮佛。家中所立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義務小學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於一九二六年改為女義學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寒暑假親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義務學校接送女老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參加講習班學道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有兩個妹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有了活替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裏的債全算了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應該感激她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好出外講道化人。」她聽從善人指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家務交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久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負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出外講道化人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久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人忠厚溫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相夫教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克勤克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視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化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生子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世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世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己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自己所生的兒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世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樣教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友賢之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尚化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全庵大會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率領四大界神仙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世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萬全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道。一九二九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參加萬國道德總會成立大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參加講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聘為名譽理事。暑假因講述者銀號倒閉返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自送二位妹妹和侄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世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甥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春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及女兒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世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義務學校讀書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送兒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世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世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耿莊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義學讀書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校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質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南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國道德總會代理事長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世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分會德育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春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亦成為名講演主任。次年講述者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出外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尚化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維家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外應債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使子女繼續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失學業。繼母逝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切喪葬事宜均一力承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孝、悌、慈三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有實行。後並將義學改組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本溪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分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施捨土地及瓦房十間為會址。由商會會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澤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會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國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副會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馬玉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理事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嘉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總務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三一年創立萬國道德會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南門分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理事長。一九三三年創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分會被選為副理事長。一九三四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國道德會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成立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代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分會赴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參加講習。會後率領特別遊行演講團任團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遍東北各省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河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導起善良風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充實了總會基礎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要是沒有實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講的天花亂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講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相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甚至疑謗。有實行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怕說的是一句土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的人也覺得其中有道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事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家實做實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外一心辦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講道有感有應。」一九三五年被選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立業儲金保管部副部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仍經常領團赴各省講道化人。一九三六年隨善人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返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參加高級講習班第一班講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任高級班班主任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病危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曾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尚化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道德會算是立住萬古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壞壞誰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千萬別著急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中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創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千山安老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去任老人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為義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院長夫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奉母甚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四八年來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五九年於萬國道德會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臺灣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會主持道德講習班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傳佈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道德。一九六六年四月七日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農曆三月十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彰化成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幼稚園逝世。逝世當年正月初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農曆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拜年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曾向家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夢見老善人叫我去開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年我要走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距生於一八九三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甲午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農曆三月二十三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享壽七十三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遵循遺囑水葬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彰化大肚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中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ind w:firstLine="12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張監理給馮涵清講病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馮涵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患眼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醫院半年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名醫會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無效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監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病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監理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的性是木生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生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土生金四步順運。目前你對事失去了信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生急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得的病。譬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預定會六位客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人談話十分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果客人談過了時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心裏就著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急意火上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眼睛疼痛。沒有信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怨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神不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愛吃飯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馮涵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他說對了病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歡喜的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又沒把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知道我的心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監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的內五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肝脾肺腎五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自己的面色相表裏。那一經有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看氣色就可知道。」馮氏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的病你是說對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怎樣治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監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是吃飯活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是吃怒、恨、怨、惱、煩五種毒氣生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今後如能信人不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急不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把病給餓死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又問有藥方沒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監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用服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常問『柔和』病就好了。」他便專心問「柔和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寫字也寫「柔和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天後果然愛吃飯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眼睛也日漸清爽。以後天天到總會聽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研究五行性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果然好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馮涵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到火車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買頭等車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贈名貴手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自送善人上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老告訴我點成道的秘方。」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沒有秘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怨人就好了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馮涵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內心很不高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家後反覆尋思善人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領悟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乃作打油詩一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善人叫我不怨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成佛大道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今以後天天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還怨人不怨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有一個病乞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站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脖子也不能轉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爬行乞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好心的人向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二道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分會有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仙會講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什麼病經他一講就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為麼不找他給講講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病乞丐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只能看見地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那去找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那人便指引病乞丐前往。一路上聚了許多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跟著看熱鬧。到道德分會喊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仙出來講病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出來一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太多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好在門前給他講病。問了問病乞丐家中情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問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怎麼知道我會講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病乞丐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位好心老爺告訴我說你是活神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講就好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對你老母犯了忤逆不孝的瀰天大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天爺罰你像畜牲走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說我說得對不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眞是神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得太對了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公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清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叫你立刻起來走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是三期末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縱有無邊罪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悔便消。」病乞丐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得怎麼悔過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公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叩頭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人知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痛改前非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赦了我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病乞丐叩頭認罪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問大家聽見了沒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都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聽見了。」又對病乞丐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上天不罪悔過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你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一直討飯囘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跪在老母面前認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討飯孝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病會好還能成賢人。」又教他對衆人叩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向衆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叫他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看我會當孝子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』你們齊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會了』。他就能囘家盡孝了。」便叫病乞丐向衆人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大家看我會當孝子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衆人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會了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叫他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還有罪沒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衆人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沒有了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叫衆人讓開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對病乞丐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站起來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要左右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許囘頭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直跑下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了郊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慢慢討飯囘家。」又在脖子上擊了一掌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病乞丐果然站起來跑了。跑出去十幾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脖子也能左右搖擺了。衆人稱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有人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為什麼叫他跑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羞惡之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皆有之。他若是慢慢走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一看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激起他羞恥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他一動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又犯了。他這樣一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也不認識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能安心囘家另作新人。人非聖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能無過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過能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永不再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沒罪了。我當初還打過嗎啡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衆人不信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把上衣脫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胳臂上佈滿針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嘆服。人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為「嗎啡神仙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石玉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石維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事長的次子。他求學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為他父親辦義學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腐敗迷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非常不贊成。「嗎啡神仙」給病丐乞講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好他放學遇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覺得很奇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是什麼道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不是一講就能明白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要想明瞭其中奧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有專心尋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怎麼講好的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謂思之思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鬼神告之。心專一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會悟明白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石玉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年輕好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專心尋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怎麼講好的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下學走在路上也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日忽然開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了智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知人因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病如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稱之為「石佛」。「石佛」講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呼小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些神神怪怪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講法不同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ind w:firstLine="12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宋玉潔、魏淑賢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宋玉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省安達縣杜嗚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大太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會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卽隨講演團遊行學道。聽明白了「嫡庶道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著她妹妹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曹玉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曹玉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她的替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她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應盡的孝悌慈三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及生兒育女的責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接過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才得在外學道。她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分會當副理事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擧辦節孝講習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收節孝婦女學道。心廣體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人和藹可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是笑口常開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稱她為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佛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魏淑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。剛強不服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婚後與婆母不合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婦被逐出家門。她精明能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乃經商致富。聞道後深悔年輕時不知盡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囘家孝順父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化了本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人謙恭和藹。又到女義學盡義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講病主任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善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嘏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太太生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魏淑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講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嘏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樂捐市場內樓房一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立講演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魏淑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主任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講病如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日車水馬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人自動樂捐的錢全部轉送總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稱之為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仙」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乙亥年、公元一九三五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十二歲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五○、住長春總會講道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總會遷到東三馬路一二五號新會址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就請我到總會去住。因各縣市道德分會紛紛成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安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哈爾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等各地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也相繼成立總分會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都請我去開會講道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本想都能親自前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可是分身無術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有時也做不到了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編者按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善人教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尚文飾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願空談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專講實行。以「道是行的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行沒有道。德是做的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做沒有德。」為號召。各級會校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早晚均有道德課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早課講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晚課講命。善人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早課講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性清。晚課講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命長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音掌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。」正是教人每天不可忘記盡性立命。並附設道德講習班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四十天結業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卽組織遊行講演團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講病齊家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提倡立會建校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因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會校日有增多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ind w:firstLine="12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【附設】武孝子</w:t>
      </w:r>
    </w:p>
    <w:p>
      <w:pPr>
        <w:pStyle w:val="Normal"/>
        <w:autoSpaceDE w:val="false"/>
        <w:snapToGrid w:val="false"/>
        <w:ind w:firstLine="6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武孝子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吉林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幼年喪父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隨母借住舅父家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給人牧牛。他羨慕有錢人家的孩子能讀書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便認工頭做義父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給他買書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一邊牧牛一邊唸書。有一次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他母親患病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想吃豬肉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他向姑媽家借錢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沒有借到。又到集市向賣肉的乞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也沒有人給。正在無法可想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無意中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手碰自己的大腿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想這不是肉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何必求人呢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便轉向囘走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想囘家割腿上的肉給母親吃。路過一個村莊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從一家大門裏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跑出一條黃狗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嘴內啣著一大塊凍豬肉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他便拼命追趕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得到那塊凍肉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囘家煮給母親吃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病眞就好了。他聽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善人是位孝子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幼年失學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所創辦的女義學和道德會普及東北各省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他很羨慕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因此入道德會講習班學道。又特意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總會晉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善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把他的經歷說了一遍。善人僅看看他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靜默多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一言未發。當時他內心很不平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認為善人看不起他。心想你能當善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就不能當善人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囘家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一再想來想去他才明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善人靜默不語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是示意道是行的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是說的。他就學善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自辦道德講習班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專注重實行。組成家庭訪問團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看工作就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遇著病人就義務看護。起初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常遭人白眼。最後均是他的眞誠所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武孝子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」因之成名。他以後講孝道受感動者甚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因之到處受歡迎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ind w:firstLine="12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【附記】魏德一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魏德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吉林省伊通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齊子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家聽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善人講道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發心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伊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興辦義學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總辦看他過慣奢侈生活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叫他先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淑貞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母校盡義務學作工種菜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將習性去淨再辦學。這是一九二一年的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魏德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在母校種了五年菜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將習性完全除淨。後來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關耀民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醒華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一九三四年立業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立業金七百元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崇儉結婚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魏德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夫婦婚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白城子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洮安縣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至索倫鐵路沿線創會立學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先後創立開魯分會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及各縣旗道德分會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並辦安老院懷少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是開化一方善風的成人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魏德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主任肯棄官學道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種菜五年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實不容易。當時義務學的伙食比鄉下人吃的還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又做苦工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如意志不堅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實難忍受。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魏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主任竟能拋棄花天酒地的生活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在那種困苦環境裏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做苦工五年之久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眞是成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所以才能展開道德風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立住天命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ind w:firstLine="12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【附記】張鳳九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鳳九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吉林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在家辦義學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警察想敲他的竹槓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故意找他麻煩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將他抓去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反綁二臂吊在樑上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鳳九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想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善人當初挨打時還大聲喊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沒罪不挨打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沒孽不挨罵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打死拉倒。」便耐心忍受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毫無怨恨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裏只是默念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沒罪不挨打」。四個警察坐著打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好像把他忘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吊倒晚上十點多鍾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鳳九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忽然心中明亮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感覺天要亮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他們將有意外危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看他們都很年輕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於心不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哭了起來。一位警察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他媽的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看你一聲不響像個英雄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原來還是狗熊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把他放下來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鳳九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我不是哭自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是哭你們太可憐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」便將他們過去為非作歹的事情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述說出來。警告他們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黎明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你們將發生意外危險。」他們雖然不信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可是過去為非作歹的事情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他又說得一點不錯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所以猶豫起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鳳九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天不早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你們再不逃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怕來不及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如若不肯相信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先帶我躲起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看看有沒有事發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就明白了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」他們便躲了出去。天快亮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果然來了大幫土匪襲擊警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倖免於難。事後警察們感謝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鳳九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救命之恩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要放他囘去。他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不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為了救你們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洩漏天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你們若能改過向善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天還可以饒恕我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然的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就要大禍臨頭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」警察再三拜懇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我們就辭職囘家種田、孝順父母、多做好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還不行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鳳九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才歡歡喜喜的囘家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鳳九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悔過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他當講習班主任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有時心生邪念。心想若不懲罰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這還得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夜晚至無人之處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拿綑行李的繩子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痛打自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打的肌肉戰慄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再審問自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終於由內心深處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現出良心來。」後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總會講演主任。一九三七年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鄭尚化塵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部長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視察下江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松花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下游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一帶會務。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南天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開會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一進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鳳九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主任神色突變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大聲問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妳知道我是誰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部長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你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主任。」他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不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理事長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朱廣德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當時已去世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。」然後說出講述者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日本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人發生衝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正在爭吵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日本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人想暗算講述者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擬投入大江。」接著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善人命我來的。」善人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他妻子為善不能叫他橫死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你們趕快打電報去叫他速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南天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分會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會長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急著去打完電報。他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不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還得打一封。」結果第二封電報先到。最奇著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當時講述者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同江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距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南天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分會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通河縣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有六七百里之遙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日本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人口角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雙方所說的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竟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理事長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主任口中所說者完全一樣。說完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主任倒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三日後始醒過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主任講病如神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講好的病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自願捨房捨地的人很多。全部用作辦會興學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他自己分文不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後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河北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創會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天津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道德會主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人稱之為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神仙」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丙子年、公元一九三六年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王鳳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七十三歲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五一、赴黑河講道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七十三歲那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分會成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我前往開會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玉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各地都請我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太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願意我前往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當初我四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賭錢輸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跑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金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音信皆無。後來聽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守墓成仙成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刻起身囘家。可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就有人知道我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若不親身去一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不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方面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虧天命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子東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尚化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婦領團隨我前往。團員有先天姑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侯向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向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順路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齊齊哈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綏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克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訥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昂昂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各會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化費八個月功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囘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李向榮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向榮黑龍江省蘭西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在家辦學時有一段神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次分派教員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女兒在一旁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某人不行。」他就沒派某人任教。當天下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女兒兩眼發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體打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哭大喊的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女兒好不容易被派出去當教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得出了地獄。」說罷七竅流血而死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以後不論走到那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說人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敢講人壞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擔任名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門兜底補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稱之為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分會的大善東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五二、商人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2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路過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分會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適逢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崇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事長大興土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增建會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同仁借宿在商會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的製油工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殷勤招待。次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閒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他生意如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生意很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惜沒賺着錢。因為每隔十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被土匪搶</w:t>
      </w:r>
      <w:r>
        <w:rPr>
          <w:rFonts w:ascii="標楷體" w:hAnsi="標楷體" w:cs="SimSun;宋体" w:eastAsia="標楷體"/>
          <w:kern w:val="0"/>
          <w:sz w:val="40"/>
          <w:szCs w:val="40"/>
          <w:lang w:val="zh-TW"/>
        </w:rPr>
        <w:t>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次。我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河北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到此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了三十多年生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搶</w:t>
      </w:r>
      <w:r>
        <w:rPr>
          <w:rFonts w:ascii="標楷體" w:hAnsi="標楷體" w:cs="SimSun;宋体" w:eastAsia="標楷體"/>
          <w:kern w:val="0"/>
          <w:sz w:val="40"/>
          <w:szCs w:val="40"/>
          <w:lang w:val="zh-TW"/>
        </w:rPr>
        <w:t>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過三次。只剩下這座房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近兩年才整理得像個買賣樣子。」正說著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進來一個農人賣大豆。他給一元一角五分錢一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農人嫌少走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叫夥計打電話通知同業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一元一角五分的賣主走了。」過了一會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農人又囘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一元一角五分賣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行市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元錢一斗才買。農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去別家給一元一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走一家給一元零五分再不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一元錢也賣不到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農人沒辦法只好賣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問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此地有幾家油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有三家。因而知道他們是互相串通消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欺騙鄉下農人。在火車上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商人有沒有道德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豈止商人要有道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國家要想清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士農工商官五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應有道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守本分才行。妳看著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行要是亂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下準亂。將來五行定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行人穿著不同顏色的制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就好了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這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什麼天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理是有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商人的天命是運轉有無。少沾點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夠生活就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都感便利才維護他。若是佔奸取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損人利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知賺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擇手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生敗家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本身吃喝嫖賭無所不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不就是遭意外災禍。現在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知向前妄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往後著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被財物迷惑了本性。所以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錢多人孽多大。勸人各守本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爭不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福祿無邊。可惜人都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苦苦向前貪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晚把自己的性命送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種人不是在做生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簡直是自己去尋死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要記住人有千條妙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有一定之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能沒天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ind w:firstLine="6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註】：這次出團走的路最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行的人又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得以詳細向老善人問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想到這竟是善人在世最後一次出團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邵會長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國道德會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分會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原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山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他父親當年為了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北教私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段神話。他父親每年農曆七月十五日把所有的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買了紙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亂墳崗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公墓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焚化。一天夜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父親夢見一位帶紅頂的官員前來施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稱是代表亂墳崗的孤魂野鬼向他致謝。為報他的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特來告訴他幾句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千萬記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依言行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能</w:t>
      </w:r>
      <w:r>
        <w:rPr>
          <w:rFonts w:ascii="標楷體" w:hAnsi="標楷體" w:cs="SimSun;宋体" w:eastAsia="標楷體"/>
          <w:kern w:val="0"/>
          <w:sz w:val="40"/>
          <w:szCs w:val="40"/>
          <w:lang w:val="zh-TW"/>
        </w:rPr>
        <w:t>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能發財。請他注意所養的鴿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果有一天不飛囘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趕快追隨鴿群走。鴿群停在何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在那裏住下。數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果然鴿群沒飛囘。他父親便收拾行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外尋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著鴿子走下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南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鴿子不飛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住下了。在他父親離開不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兵入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生「黑河下餃子」慘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先生倖</w:t>
      </w:r>
      <w:r>
        <w:rPr>
          <w:rFonts w:ascii="標楷體" w:hAnsi="標楷體" w:cs="SimSun;宋体" w:eastAsia="標楷體"/>
          <w:kern w:val="0"/>
          <w:sz w:val="40"/>
          <w:szCs w:val="40"/>
          <w:lang w:val="zh-TW"/>
        </w:rPr>
        <w:t>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於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烟稀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土地誰佔領就算誰的。他父親佔領了半趟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市面發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為鬧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價高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了大財。臨終時囑咐子女「多行好事」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奉行遺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樂善好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捐助樓房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分會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王俊峯‧王俊臣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俊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俊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兄弟二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懷德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農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家辦一所女義學。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的話「學低矮就下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外盡義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做托底就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基層的工作。後任遊行講演團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道勸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倡辦女義學及道德會多處。道德會的主任最難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要對會的理事長負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要領導講教員。會長們不懂辦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要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工作要以身示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頭去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要能講病看性。出團講演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女講員搬行李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北女同仁不做重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切辛勞全是主任的事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不是意志堅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勞任怨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難勝任。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氏弟兄當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多年如一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出無數的成人。所以人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俊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「大臉聖人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俊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「小臉聖人」。如遇有難辦的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派他們弟兄前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准能克服困難、展開會務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李艷芳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分會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適逢會主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艷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課講「三界分清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異常透徹。講述者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是木水金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女子的順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應該守孀。一問才知道她原是木火金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化性以後才改變的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艷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寧省海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幼時在女義學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嫁給一位營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駐防。有一次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營長聽說善人有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艷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陪同聽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不肯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在義學讀書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聽過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什麼意思。」營長強勸著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勉強隨往。聽講後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過去未能專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馬虎了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「食而不知其味」。從此常到道德會聽講。不久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艷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丈夫陣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領了兩千元恤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靈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省嫩江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翁父處。因她在外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尚未囘過家。她翁父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河北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嫩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生意落了戶。因為痛子心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不同情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說是她尅死丈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收下恤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將她的衣飾全部扣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她自行方便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艷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改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志守節。她翁父命她做苦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百般虐待。舅公憐她苦志守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偷給路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她逃條活命。她便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分會盡義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受過種種折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心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化了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變化了氣質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容貌也變的清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多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來僅二十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擅長講三界分清。做了主任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返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嫩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鄉里莫不稱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感化她翁父創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嫩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分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謂婦女界一位模範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孟良璧‧張雁僑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良璧黑龍江省安達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婦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昂昂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滿洲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鐵路沿線創會立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創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興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分會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博克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旗分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務大為開展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良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是道德會傑出人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品貌兼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成名的大講演會。她下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雁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做到了助底就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不愧為為模範媳婦。善人稱許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省孟良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倫常道可說無不圓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年以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公獎一千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業利息的四分之一奉養生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盡了孝道。對翁父方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不能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山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侍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她的才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肯嫁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在增光不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也是盡孝。對於大伯也幫助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且給小叔成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婦道悌道也都盡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以說倫常道圓滿。她自己能常常這樣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光自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能不樂在其中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雁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山東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初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酒廠學生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成績優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升為貧民工廠經理。早晚聽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休假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山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鄉里講病看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頗有奇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此求講病的人車水馬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法應付。只得請大家在庭院裏圍繞個大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站在高棹上講話。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有道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跟他學會講病。我們人存什麼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什麼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變什麼性。性情好的出貴致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情壞的煩惱生病。講明白病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就能好。人有金木水火土五種性。陰木性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服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抗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生怒氣。按生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怒氣傷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頭迷眼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臂沈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胸肋疼痛。諸位如有這種病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到東面來。再講陰火性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喜虛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愛面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恨人。按生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恨人傷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熱心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容易驚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精神錯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失眠顛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吐血生瘡。你們如有這種病的請到南面來。陰土性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成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固執呆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怨人。怨人傷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胃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膨悶脹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吐下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虛無力。你們如有這樣病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到中央來。陰水性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愚魯好生悶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煩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煩人傷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腰酸腿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腎虧。你們如有這樣病的請到北面來。陰金性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說假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詭詐好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陰險忌妬。好惱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惱人傷肺。咳嗽氣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肺病。你們如有這樣病的請到西面來。大家按方位站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自大聲道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過道眞了立時就好。先好的先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家先認罪後盡孝悌慈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天不罪悔過之人。沒好病的我領大家問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東方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一齊的大聲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大家看我有主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』全體一齊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有主意。』一問一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多問越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主』字要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意』字要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領到丹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陽氣到陰氣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打飽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身出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就好了。好了的人請囘家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盡倫常道。這囘請南方諸位一齊大聲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大家看我明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』全體大聲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明禮。』請中央諸位大家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信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』大家大聲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信實。』請西方諸位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響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』請北方諸位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柔和。』這是推轉五行問法。木生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生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土生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金生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水生木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誰能誰不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者在五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行能推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也能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行推不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者也不能』。因為善人有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諸位有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雁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愚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天開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借神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有道德奇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謝謝大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了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皆大歡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互相感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圓滿了盛會。」某日忽有一村莊來人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雁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講蝗蟲。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有病我會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鬧蝗蟲我可不會講。」衆人不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三懸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不去也不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逼得他萬般無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好隨他們先去看看。到了村莊附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果然遍地蝗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急中生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對蝗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是奉天命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人們不忠不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違背倫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上天降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懲罰他們。我也是奉天命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他們孝順父母、友愛兄弟盡倫常道。他們都立志學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不要傷害他們的青苗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便問衆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蝗蟲飛走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能不能盡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衆人齊聲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能。」想不到蝗蟲竟眞的飛走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雁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之成名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興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有很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蒙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聽講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分會有許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韓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學道相媲美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五三、赴哈爾濱講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經走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興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會派人趕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請我們去開會不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又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札蘭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會。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札蘭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路過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分會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一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來看我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寧省鐵嶺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銀行經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鐵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家是樓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常考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稱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大樓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樂捐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鐵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分會為會舍。他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分會第一任副會長。我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談話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因要打噴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恐怕妨礙我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掩住鼻子出屋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誤以為是聞到他抽大煙的味道。他上課立志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旣是道德會會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應該抽鴉片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昨天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聞着煙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掩鼻出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羞得我無地自容。若不戒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誓不為人。」便開始戒煙。周身酸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嘔吐不止。他對太太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在道德會上課立過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還難過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太太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因為有痛苦才要立志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立志就不痛苦了。」他一聽心生歡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終於把煙戒除。後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儲金立業部部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獻身道德事業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市電業局局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田村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日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我們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路過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特請到該局講道。同時並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日本天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法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足三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居士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衆百餘人。首先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侯向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講「忍辱化性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繼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尚化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部長講「行道立命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三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居士講「行道事實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後我上課講「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道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翻譯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田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局長致謝詞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中庸上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大德敦化。』今天我們眞是三生有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拜聽各位大德現身說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我們頓開茅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覺悟了道要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得着道的眞理。弟子等唯有合十拜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後努力行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不負各位大德的盛意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開大會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三上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日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率領日燈園信徒二十餘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遠道前來致賀。他們都是地方紳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故意穿工人衣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進院見工作就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的「提倡歡喜勞作」與人結緣。</w:t>
      </w:r>
    </w:p>
    <w:p>
      <w:pPr>
        <w:pStyle w:val="Normal"/>
        <w:autoSpaceDE w:val="false"/>
        <w:snapToGrid w:val="false"/>
        <w:ind w:firstLine="4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註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戴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之廳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曹主任講病、看性如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我天天來聽道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不知是那位曹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見面才知道他是過去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喇嘛甸子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田部盡義務趕車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個目不識丁的農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旦明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使有知識有地位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敬若神明。足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眞會教人、眞有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</w:rPr>
      </w:pPr>
      <w:r>
        <w:rPr>
          <w:rFonts w:eastAsia="標楷體" w:cs="SimSun;宋体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五四、聲明交代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七十三歲那年秋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在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三馬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增建北樓業已落成。南樓、東樓高級職員宿舍都是單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長請我選一間住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佛在底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在高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是平的。道德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高人得學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在高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別上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心生隔。最好把這幾間房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為學生宿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合道了。」我住在樓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上樓去住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因大樓落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召開代表大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總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星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監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正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理事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榮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曹玉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副理事長。我在大會上聲明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本是莊稼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大家把我捧到最頂上去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好像是一間茅草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蓋在大樓上。現在善風可算開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創辦道德會才七八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體已遍全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業人已有三千多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崇儉結婚的人無法計數。道也講明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算是夠交代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後你們誰能矮到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能成道。學道就是學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成己成人。不要虛張聲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招人毀謗。最好人人在本分上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SimSun;宋体" w:eastAsia="標楷體"/>
          <w:kern w:val="0"/>
          <w:sz w:val="40"/>
          <w:szCs w:val="40"/>
          <w:lang w:val="zh-TW"/>
        </w:rPr>
        <w:t>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責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什麼職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責任就是天命。今後不要依賴我們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已七十多歲的人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次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天氣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都喘不上氣來。所以我要交代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後各會不要再請我去開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我也不去了。希望大家自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注意成己。」第二天上早課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要辦十班高級講習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五天為一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佛的十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拔完了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要十收惡人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召集各總分會會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召集理事長和講道的人。這次講習是有系統、有層次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高級班講習過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囘到各省去辦中級講習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中級班結業的人囘到各縣市去辦初級講習班。一層一層都講習完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</w:t>
      </w:r>
      <w:r>
        <w:rPr>
          <w:rFonts w:ascii="標楷體" w:hAnsi="標楷體" w:cs="SimSun;宋体" w:eastAsia="標楷體"/>
          <w:kern w:val="0"/>
          <w:sz w:val="40"/>
          <w:szCs w:val="40"/>
          <w:lang w:val="zh-TW"/>
        </w:rPr>
        <w:t>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的責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長各的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輕鬆又愉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容易普及。還要選拔模範人。」趙會長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什麼時候開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就給各省打電報召集他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天就開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邊講一邊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沒走的會長就不用走啦。」下課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副理事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靜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不是不收徒弟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要傳道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人都有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是大公無私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實行誰就得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用我傳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誰當主任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馮涵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副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好啦。」第一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遠地的會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尚在返會途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電報比人先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了半個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員才到齊。</w:t>
      </w:r>
    </w:p>
    <w:p>
      <w:pPr>
        <w:pStyle w:val="Normal"/>
        <w:autoSpaceDE w:val="false"/>
        <w:snapToGrid w:val="false"/>
        <w:ind w:firstLine="4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註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馮涵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好眼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早晚上會聽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某日下課囘公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途中發生車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車身損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體無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信道彌堅。他問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做這有名無實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欲進不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欲退不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常痛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該怎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種局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辦事無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辦事無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忘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進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營的故事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那我精神沒有寄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辦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有時間來會當高級講習班主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倡婦德女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習明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親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止於至善。不但精神有寄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且能盡性立命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馮涵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拜受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師禮侍善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善人講演詞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篇講演記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一定是在高級班講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使讀者了解善人講演之慨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附載於此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  <w:br/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得報告報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三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都知道。我的名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許多人不知道的。我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河省朝陽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。這道德二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好講。換句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就是性命。」人若無性必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命也必亡。因為這個緣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們須認得道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性存天理、心存道理、身盡情理。倫常定不住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理沒了。做事奸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理何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為自己打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情理淪喪。人人都這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要不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還有天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道德會性理療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講就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什麼原因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理沒了就有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屬天曹管。道理沒了就生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屬地曹管。情理沒有了就有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屬人曹管。因為三曹不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社會才亂。道德人能找三曹的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治病才有效驗。不然只說幾句白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能治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不可不講。那麼這個地方是誰告訴我的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沒有人告訴我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思之思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鬼神告之。」我也是這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明白了道理。我長了十二年瘡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常痛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聽講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娘教子一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個人爭不是。我想世人爭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不爭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爭罪。我才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瘡也就好啦。從前我勸了三十六年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沒入道德會。因為看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著息戰論上的四句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受感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入道德會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「為天地立心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人得存天心地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早就存了天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加入道德會。後來聽人講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見其生不忍見其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聞其聲不忍食其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」二句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明白吃豬牛羊肉是造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此戒葷。天有好生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有養育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就是本天心地心做的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二句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為生民立命」就是立住倫常。若能眞講倫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犯國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豈不是個好人。所以我到處勸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本著這道理。從前勸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還怕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沒得着道。現在得了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不死了。假使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會下地獄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三句話「為往聖繼絕學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什麼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講的都出不了三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為救世。何必分門別戶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安居樂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鷄犬不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下自然太平。豈不開了萬世太平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到此為止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五五、菊花三點頭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國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龍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懷德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順山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義學畢業。一九二九年被派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龍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望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分會任主任。該會會長信「五臺教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會為掩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之不重視講道。一九三三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監理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望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向監理訴苦無法開展會務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監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狗打架都有人圍著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狗是眞咬。你自己講的不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怨誰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龍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暗自立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天誠意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誠開悟。一日上晚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講「五臺道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眞道德從五倫作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文章自六經得來。有人說善人的道是小道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道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大天道。又說不朝五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成佛。所謂一頭頂到五臺山。我考究已往的聖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莫不朝此山而登斯臺也。如古之不忠、不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倫理乖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遺臭萬年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都是滾落岩子的人。我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五山皆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臺具登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聖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倫之至也。』惟善人可以當之無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子有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仁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仁者東方甲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比為東臺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親應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子盡孝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當父親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兒子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朝了東臺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古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竇燕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子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三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可說是上了東臺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君臣有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者西方庚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比西臺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君應敬、臣應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給人作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盡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東家賓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上去了西臺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古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伊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文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太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可說是朝了西臺山。長幼有序禮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禮者南方丙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比南臺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兄應友愛、弟當恭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四胞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他分過三次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合過三次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一點怨言也沒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上了南臺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古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讓梨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夷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讓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朝了南臺山的人。夫婦有別智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智為北方壬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比北臺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義婦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明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上了北臺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古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文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太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梁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冀缺夫婦相敬如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可說是朝了北臺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朋友有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土主信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位居中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比中臺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上了中臺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國桃園結義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捨命全交、都可說是朝過中臺山。善人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竇燕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去東臺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去西臺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夷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去南臺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韓湘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去北臺山。善人怨恨四弟賭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從南臺山掛了岩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患了十二年瘡癆。到了三十五歲正月初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三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白古人爭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人爭理。自己認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了十二年的瘡癆。人盡五倫之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朝五臺。人若成道做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先盡人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道盡天道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眞朝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五臺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古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德能出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可囘天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龍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到這句話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臺前擺的菊花整整齊齊地向他彎了三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衆深受感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望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風大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因之成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稱之為「菊花三點頭」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王主任龍圖自述經歷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簡單的還要把自己的經歷介紹給諸位鄉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都知道我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龍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懷德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可以說以道德會為家。若說以世界為家似乎口氣大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入會已經十七年多了。自小我祖父送我入私塾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四歲想入官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未能如願。九歲母親去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祖母撫養我長大。祖父好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名在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常住廟。那時我便種下佛因。因想報父母之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有一種幻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小時好看小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神仙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飛仙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迷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心想參禪打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想作功作德。十八歲這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在家修行不可能。我姑媽看我這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我父親打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託人給我介紹上廟。八月十三這天去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道未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道處去啦。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道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常道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想必到那兒可以相遇。不料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四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錯了火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好住店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旅店又客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到惜字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遇見善人講道。問我作什麼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以實相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沒有不忠不孝的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無功無德的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要獨善其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要兼善天下。」又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應運來的。」善人是一個不識字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辦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講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講就好。再說這些人不傻不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不賺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甘願為人盡義務。我一看這幾點很出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入會了。我是這樣入會的。但是人家都捨房捨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我這很簡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把這一個人捨上。然後便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順山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學唸書三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讀十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升三級。不料又來提媒的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我岳父也好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命我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承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倫常債碼。但是我以前之師兄弟都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這囘可危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叫妖精叨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所以我那一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問一囘天。而天給我顯靈見一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手拿麻雀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說是活的、是死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一脚門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脚門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說出來是進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諸位想這題難不難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題是昔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項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的難題。聽老善人說『死心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死心。十三天才悟明白道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二九年我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望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三三年才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菊花三點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之說。以上是我入會十七年來之經歷。以後願明德於天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願人人成道成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世界道德化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本節取材自任印笑筆記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五六、如光法師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如光法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年輕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我同在宣講堂講過善書。以後皈依三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戒律嚴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護國般若寺當方丈。寺院宏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寺前有露天觀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高數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傳過千人大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弘法利生。某天到總會來看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邀請我到寺中吃飯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佛法平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請我吃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人可多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如光法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貴會有多少位職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算學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職員有六十多人。」便約定日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兩班前往。齋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如光法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我們到山門。有居士手捧五百元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法師頂禮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弟子心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供養諸位老修行打齋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如光法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合十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阿彌陀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貧僧持金錢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手不通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交給知客師吧。」我問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持金錢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手不拿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想錢不想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稍停笑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身為方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寺僧衆的一切費用由我籌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能不想錢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從三十五歲便和錢絕交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已經四十來年不想錢了。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丁丑年、公元一九三七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十四歲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五七、勸同仁講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我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孝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文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道德會也不是成道的地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會也是辦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事招怨。妳們在道德場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職名也別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管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接萬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們幫助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感激妳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長天命。有道的人像太陽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到那兒照到那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兒就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了自性光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了道了。」所以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道在低處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水性就下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兜底補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助人起來才是佛。古人說『君子不器』人若當了『器』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有一樣用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誤了千百樣功德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五八、勸同仁出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劉國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化行海城縣周正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。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正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第一位老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聽我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為還父子債倫常債碼而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節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債已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為世人行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不虛度一生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師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禹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治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過其門而不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心教導學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道化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性立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貪名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安份守己。給人講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樂家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存著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過著化。三十年如一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於今已是鶴髮童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我有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遠千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看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善人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生還得怎樣行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學有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化人有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人學好是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救人性命是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以出數了。」她又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得怎樣出數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將妳的立業儲金摺交還保管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和錢分了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憑感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緣則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緣則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逍遙自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動心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成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老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卽交還立業手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欣然告別而去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師好似無生老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樂樂和和的到處有人恭敬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五九、勸道德會的人就下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我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事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正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有道的人應該就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要攀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攀高必定糟糕。現在道德會的領導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人全領高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道要學矮學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往囘歸本。會內凡是不滿三十歲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應下鄉勞作。把人往低處領。叫立業的夫婦下農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種點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夠吃就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有時間勸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農忙時幫人做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也不要。一邊做工一邊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幫助誰誰就樂。人見人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就好了。」並叫我的族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子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作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到會外去謀生。今後房子要小小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要少少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要好好的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編者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以身做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十四歲高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市內各會都是步行前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坐車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　【附記】趙嘏忱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嘏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林省長春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名的富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商會會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原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河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他初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口袋裏只剩兩元五角錢。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賣糖球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意不好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寧可挨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肯花這兩元五角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日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戰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外國軍營買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一元錢一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鄉下僅四、五角卽可買到。他出六角錢收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鄉下人爭著賣給他。後來鷄少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的鷄販子買不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他用大價錢收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能買得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賺了些錢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日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戰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日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方火車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交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看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市面將來必有發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便前往買了很多土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都是荒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均成為都市建築用地。有一次正興建樓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在樓下向上望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木工失手將斧頭掉下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劃傷了他的臉。他一聲不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醫院上藥。坐在車上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眞命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差一點送掉了老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後一定能發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福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斧子同音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天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不但不氣反而越想越樂。他上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說不爭不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福祿無邊。我賣小鷄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不貪厚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得了好處。」善人又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找好處開了天堂路。我當年被斧子劃傷臉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找著「福自天來」的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不但沒蹩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倒高興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順百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有今天的成就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東每天都到高級班旁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續不斷聽了十期。每個人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都贊成說「好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說他是「贊成佛」。高級班十期的伙食費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部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東一人樂助。並且發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再辦高級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伙食費用仍由他負擔。衆人稱之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家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　【附記】王白守坤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4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白守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原配夫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婚時家貧如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起早睡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刻苦操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冬臘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冰天雪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無棉衣。囘娘家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親不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件棉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穿囘家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偏巧婆母無壽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叫她媽媽穿去送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毫無吝色。善人孝養兩輩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食米不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老人吃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自己吃樹葉。聽善人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八歲時上學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辦女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為發起老師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府察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聞其賢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委充官立女學管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月給紋銀八兩。其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始得師範畢業。她又囘女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充義務女師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師為人為為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數十年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奔走不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晚年在道德會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助善人行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供愛子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助善人成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盡艱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罄竹難書。有人稱呼內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善人聽見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命者名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師是她的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後不可稱內善人。善人之善教善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妻正名定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表夫婦互尊之意。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義學沒要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營口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楊保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她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享富人之福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師問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善人囘佛國我怎麼辦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萬國道德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不知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的善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充滿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處有人歡迎。妳到那裡都好就是不准囘家。囘家就是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世人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成道了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六○、王善人的處事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我平生若是看人不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或是說過別人的過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永不許犯。我年幼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弟爭肚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母親流過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一輩子不戴肚兜。給人做工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見兄嫂打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立志將來結婚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和妻子打架。我看人分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弟兄們為爭財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甚至拿刀動槍。四弟和我分三次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始終沒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毫不計較。我做工掙的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掙多少都如數交給家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沒花過一文錢。三十五歲明道之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邊不帶一文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處講道結緣。我初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條棉褲穿七年。我要想掙錢很容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會做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人家做幾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賺錢買條褲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我怕落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寧可受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賺錢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是善人不論走到什麼地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見有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伸手就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無閒暇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次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統請吃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撫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前往。發現素菜裏有豬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撫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它翻上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用筷子把肉埋下去。飯後往囘走時我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若是再把肉翻上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吃了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道德人得以方便為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厨師做菜侍侯我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連一個銅板的賞錢也沒給。都統是軍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情很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一被他發現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一定打罵厨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不是反而結了怨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要管住自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賢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管別人是愚人。」我早就知道這個道理所以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好一個人就好一個世界。道德會的人最大的戒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不發脾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准動私心。若能把動心發脾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成似天塌地陷一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就不敢輕易動啦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靜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能常清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地悉皆歸。」人的心性不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能明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附記】王善人預知歸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u w:val="single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u w:val="single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會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預示歸天日期。為了十拔收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辦十期高級班。第一、二期均選出模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三期就中止了。因為第一期遲了半個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因總會改選理監事大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延擱約一個月的時間。所以有些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時開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尚化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副班主任。善人每日到課堂靜聽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撫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高級理講習時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善人的道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萬教歸儒。」善人接著更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不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佛老耶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行的是人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的是天道。天道是萬教的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教是天道的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講道就說萬教歸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可說萬教歸天。」善人每天至少講一次道。到七、八期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體漸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是準時上下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重時仍支持上樓到講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閉目靜聽。同仁百般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肯休息。反向同仁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不要認為我有氣無力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講起話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神佛助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神佛沒有肉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講話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還能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是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躭誤了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擔得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第九期仍按時上樓。第十期時體力很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拍結業團體照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不敢請善人。但等學員排好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竟自己穿好衣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來參加。理事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榮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晝夜扶持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鄭尚化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曹玉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在左右。還有跟隨善人多年的老道德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來問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均一一指示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自從高級班開班以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常向同仁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再過幾個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要走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一個月一個月的縮少。到一百天以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按天數縮減著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縮到幾十天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事長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再不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會埋怨你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理事長遵命才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信。某日講述者問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您歸道還囘來不囘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老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大同世界還沒實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不囘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我這樣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各國全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時一到自然全都顯露出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同就開幕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十室之邑必有忠信」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六一、提倡安老事業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我們辦女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教女子明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為賢妻良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種留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重立人根。這是啟民智。提倡儲金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天返先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利民生。辦講演社是為了敦民德。辦安老育幼工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「老有所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幼有所長。」現在各會的安老院太少了。後天世界人都依賴財產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老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女為了產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盼老人早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「樹葉落在樹底下」。我為了變先天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倡儲金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越老倍的本越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息錢也越多。死後贈給別人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死德不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「樹葉落到天上去」。你們提倡十里地立一處安老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人隨便去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少做點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運動身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道養性。不用爭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地自然清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位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一尊佛。安老所能成億萬尊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世界要都是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極樂世界了。你們記住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人見人樂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就大同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　【附記】王善人逝世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七十四歲那年十一月二十五日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農曆十月二十三日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一點二十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逝世。臨終時頻頻拱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似在還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態度安祥。其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侍奉在側。那天晚八點多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尚未進晚餐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周靜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人做了兩個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輕輕喚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他趕快吃下去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拿起筷子剛剛要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突然聽到音樂聲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心中不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親病得這麼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內還有人按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覺得不通人情。便放下筷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樂聲漸止。再拿起筷子又要吃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樂聲又起。如此三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很氣就不吃了。囘到善人身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已經去世。這是善人歸天時之景象。次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星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監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總會是怎麼囘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嘴說信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父親臨終還有人彈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監理答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沒人彈琴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不信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親耳聽見有人彈琴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監理遂同國華上南樓查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看風琴不是鎖在這裏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會有人彈琴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連說「奇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惠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住在總會後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逝世那晚九點多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耳聞奏樂三次。他向家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老善人走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次日到會一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果然善人逝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校長所聞均同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於一八六三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清同治三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甲子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農曆十月初三。住世七十三年二十日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組治喪委員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電知各會。連接三封贈送棺槨的急電。公決用電報先到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伊通縣費文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贈之境木壽材。經決議不燒紙帛冥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收奠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接輓聯輓幛。各界人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弔祭者接踵而來絡繹不絕。聯幛數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七成主發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靈柩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原籍暫厝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師範學校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往觀者塞途。最難得者政府首要各界名流商紳及婦貴名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女同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均自動手擧輓聯送葬。在冰天雪地之嚴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總會東三馬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步行送至火車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一人肯坐汽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場面感人。以後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縣大凌河東鳳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山下修建墓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栽植松柏五百株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嘏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贈鑄善人銅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奉祀於總會後樓先正祠正位供人敬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側奉祀逝世道德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恒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木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福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孫慕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玉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。各省縣市分會設立功德祠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善人遺像本會各地會員同仁均自動供奉家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遍及窮鄉僻野。一九三九年六月二十四日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農曆四月初八日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國各會各學校代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齊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河省朝陽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擧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善人安葬儀式。墓前立碑兩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墓碑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光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篆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袁金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撰文並書。紀念碑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永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撰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允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書丹。形式異常宏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勢雄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風景交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洵能與鳳山凌水並壽云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　【附記】碑文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墓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王光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篆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陽袁金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撰文並書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旣歿年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仁為建墓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揭示後人。余於君病革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曾許撰文并書。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世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具事實。按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諱樹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鳳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稱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善人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雲蒙山樹林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。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昆季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君其仲也。生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同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年甲子十月初三日。家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幼未讀書。業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勤工作。弱冠兄弟折爨。娶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棄養。迎祖父奉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族人為養贍訟。二十四歲生瘡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延纏十餘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傭工不間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光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戊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悟病由氣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乃對天自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瘡尋癒。繼慨社會污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厭世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欲餓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勢頻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端節聞屠豕聲警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誓孝親勸世。適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攖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昏夜往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於道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頓開豁。時君三十五歲矣。嗣入六家子宣講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習善書格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練習識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屢受譏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稍退也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光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辛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妻弟勤欲守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人煩君勸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君乃敦促實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堅其志。十月遭父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虔誠靜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益悟眞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病勸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。守墓期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乃以覺民化俗為己任。然欲救人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先教育。而教育須由家庭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於是有創辦女學之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令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義縣雜木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塾。丁未試辦女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妻充教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己任承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兼與至善堂募賑。次年立女義學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楊興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宣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紀元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設學三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謠諑四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誤為邪教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迺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訪實始平。適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山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永慶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憑帖失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君為地方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集款接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為善德當。而賠累甚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乃停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債歸己擔。赴營海一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仍事宣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受薪。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騰鰲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忠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病立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鑑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引為同志。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元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周靜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劉國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資辦學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子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振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雙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興學愈切。然受官署壓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自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說病立癒。其妻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興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充憲兵司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函致教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乃見發展。凡八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縣各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足跡殆遍。並研究嫡庶道。歲辛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京段正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學往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智和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癸亥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杜延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學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漸行北省。甲子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懷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講習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騰鎮女學積債甚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會籌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動捐款三萬餘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除還債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悉作學校基金。乙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宅開家庭研究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編行家庭集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發明崇儉結婚制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創立業儲金。六十三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講道之風大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青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拜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呼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蘭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德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農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皆設分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應為皆立義學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德惠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反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控於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查明乃寢。表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連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捐產償還善德當外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取信於地方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杜延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施地數十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墾設學校工廠。次年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樂享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格莊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元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轉述君之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毓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編修齊寶錄。己巳至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晤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希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病甚佩。擧君為萬國道德會部長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應為宣道主任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鑑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亦擧為副理事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省長文選講病深為欽佩。大同癸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奉天總分會成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成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會長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亦相繼成立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增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袁金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正副會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海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力為贊助。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編篤行錄。次年司法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馮涵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人暨各女理事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組織講演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遊行各地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康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乙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講習班。聘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馮涵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任。丙子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四平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會二十餘日。囘京患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致失健康。子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編誠明錄。七十四歲丁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月念三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體漸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遂逝世。群情傷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遐邇同聲。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賜啟廸顓愚額以旌之。己卯春葬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鳳凰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綜君生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頓悟似禪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講學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陽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一意孤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持以有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謂獨來獨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豪傑之士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之頌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挺豪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待猶興。明善獨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良知良能。教民化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持之以恒。提倡女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感斯應。獨來獨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夙無藉憑。匹夫有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有未曾。高山仰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疇克師承。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道德總會暨各省總分會支會全體敬立。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　　　己卯二月榖旦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ind w:firstLine="2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【註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世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為善人妻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在會日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提供資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事實略有出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故於括號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加以訂正。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　【附記】選擧善人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u w:val="single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u w:val="single"/>
          <w:lang w:val="zh-TW"/>
        </w:rPr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　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逝世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失掉道德導師。次年十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會後院三層大樓落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召集各會代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擧行先正祠、功德祠升座儀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選擧善人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鑑容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天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子和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義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品三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萬金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正午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元中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耀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惠忱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常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周靜軒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坤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八位當選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耀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逝世後又補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趙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連城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撫辰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克忠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善人。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sz w:val="44"/>
          <w:szCs w:val="44"/>
          <w:lang w:val="zh-TW"/>
        </w:rPr>
      </w:pPr>
      <w:r>
        <w:rPr>
          <w:rFonts w:ascii="標楷體" w:hAnsi="標楷體" w:cs="新細明體;PMingLiU" w:eastAsia="標楷體"/>
          <w:b/>
          <w:bCs/>
          <w:sz w:val="44"/>
          <w:szCs w:val="44"/>
          <w:lang w:val="zh-TW"/>
        </w:rPr>
        <w:t>附錄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bCs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一、李子和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  <w:lang w:eastAsia="zh-HK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熱河省朝陽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。是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的表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煤礦工人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守墓時，他到墳上問明白悌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三次讓產給他兄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把悌道行眞了。追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勸善辦學多年。民初千里尋善人至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海城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海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辦學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台安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開房女義學善東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劉金孝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向他請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怎樣能有兒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妳要想生兒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得找個機會在妳家開家庭講習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多請人來聽講。</w:t>
      </w:r>
      <w:r>
        <w:rPr>
          <w:rFonts w:ascii="標楷體" w:hAnsi="標楷體" w:cs="新細明體;PMingLiU" w:eastAsia="標楷體"/>
          <w:sz w:val="40"/>
          <w:szCs w:val="40"/>
          <w:lang w:val="zh-TW" w:eastAsia="zh-HK"/>
        </w:rPr>
        <w:t xml:space="preserve">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妳要和和氣氣地招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小孩兒在妳的床上拉屎撒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妳也不能討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把性情練到能容垢納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准生兒子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 w:eastAsia="zh-HK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寒假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劉金孝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夫婦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和義學老師們到她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開了一個月講習會。</w:t>
      </w:r>
      <w:r>
        <w:rPr>
          <w:rFonts w:ascii="標楷體" w:hAnsi="標楷體" w:cs="新細明體;PMingLiU" w:eastAsia="標楷體"/>
          <w:sz w:val="40"/>
          <w:szCs w:val="40"/>
          <w:lang w:val="zh-TW" w:eastAsia="zh-HK"/>
        </w:rPr>
        <w:t xml:space="preserve">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她們夫婦殷勤招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始終不懈。最後一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劉惠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正在聽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見他的祖先進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坐到祖宗龕上聽道。正當此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們的族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從大街上罵著走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罵他們不好好過日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招些狐群狗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開甚麼男女混雜會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劉金孝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見情形不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急忙迎出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大街上給族長跪下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今天就叫他們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您請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給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惠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留點面子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 w:eastAsia="zh-HK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劉金孝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的性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眞練柔和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對她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妳成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等明年抱兒子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先給小孩起個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叫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福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子。」次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劉金孝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果生一子。她證驗出道的力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生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福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子六個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到義學去盡義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獻身做公益事業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九一九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至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吉林省懷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德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等縣辦學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吉林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地廣人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村落疏遠。</w:t>
      </w:r>
      <w:r>
        <w:rPr>
          <w:rFonts w:ascii="標楷體" w:hAnsi="標楷體" w:cs="新細明體;PMingLiU" w:eastAsia="標楷體"/>
          <w:sz w:val="40"/>
          <w:szCs w:val="40"/>
          <w:lang w:val="zh-TW" w:eastAsia="zh-HK"/>
        </w:rPr>
        <w:t xml:space="preserve">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住宿的女生和女老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寒暑假需要有人護送返家。因土匪太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路上十分危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有人敢去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不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途中果遇土匪搶劫旅客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對土匪們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朋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咱們是一家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們哥兒們得留點情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能一律相待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土匪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誰和你是一家人？你是幹什麼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他隨機應變的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們是辦善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們是行俠仗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殺富濟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惡勸。我們是講道論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勸富濟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善勸。怎麼不是一家人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土匪們一聽也笑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放他們過去。嗣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一帶的土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</w:t>
      </w:r>
      <w:r>
        <w:rPr>
          <w:rFonts w:ascii="標楷體" w:hAnsi="標楷體" w:cs="標楷體" w:eastAsia="標楷體"/>
          <w:sz w:val="40"/>
          <w:szCs w:val="40"/>
        </w:rPr>
        <w:t>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義學的人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能忍辱。有一次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領他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黑林子朱耀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宣講善書。因為他的嗓音宏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家大兒媳婦在外屋做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討厭他吵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正趕上院子裏的驢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她便指桑罵槐大聲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你別叫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正忙著拌草拌料餵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還叫什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裝做沒聽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照常宣書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初到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懷德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辦學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夏天還穿著棉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用小棍把袖筒支起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向風口站著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風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風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有人要給他換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還不肯。他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母校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棄產興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難道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不能捨身為世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吉林省懷德縣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四十多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沒有兒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他家宣講善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向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請教怎能有兒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你想有兒子很容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過你要相信我的話才行。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某求子心切滿口應允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你得在你家裏立一處女義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使這一帶的女子有書念。你的女人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妻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情高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親自下厨房做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侍侯老師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低、學矮、學就下。對人和和氣氣的才能存德。你還得跟我出去勸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年之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許囘家。你的熟人又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勸他們行善立學。你若能做到這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保你有兩個兒子。我先給留個小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個叫大老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個叫大老白。你們夫婦看好不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他們夫婦歡喜接受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某隨李子和出外學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後來講病如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稱之為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神仙」。第二年他太太果然生了雙胞胎兩個兒子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 w:eastAsia="zh-HK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九二四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任主任率領講演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遊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松花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下遊講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創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巴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木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通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依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湯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等五縣女義學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九三五年任萬國道德會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德育部長。他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任德育部長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一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佳木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請他去講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給買的飛機票。他聽說飛機上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穿上棉襖、棉袍、棉大衣。他人又高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穿的又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像一座黑塔似的。那知飛機上有暖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但不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因不能轉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反而熱得他滿身大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等下飛機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小棉襖都濕透了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部長聲音宏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有辯才。各會如遇善緣不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經濟困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請他前往講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無不迎刃而解。他常在上課時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說我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有錢。說我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為難。腰中沒有一文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皆因到處有善緣。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對他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你立住命了。不許掙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不許立業。見錢生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犯戒。人要守戒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戒住自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成道。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歸天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當選為善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二、張雅軒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鑑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海城縣周正堡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西元一八八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農曆三月五日子時生。十二歲喪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父患精神病。因家中需人管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娶較他年長五歲的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劉福堂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祝三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妻。十五歲又遭父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乃輟學務農。年二十四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曾患胃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二十六歲那年正月初七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農曆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因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給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好多年宿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乃向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問道。聞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講「善、功、德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卽決心三年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創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周正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義學。一九一三年應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台安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監督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崔國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之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創辦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台安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師範講習所兼任縣視學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推行力行教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言行一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教導有方。因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結業學員均品學兼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成績斐然。由於義務學不能長期無人主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乃功成身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堅辭返校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董辦義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艱苦備嚐。對教職學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更是愛護備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代為解決一切困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因之教職員也視他如父兄。有一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十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房女義學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素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師生病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素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鄒法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太太的女兒。女義學畢業後自願在義學盡義務任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被派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十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房女義學教書。她年紀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是初次教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稍有困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裏就抱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該把她派到這裏來。因常生怨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到三個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得了重病。善東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卽義務學學董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派人給張學董送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立卽前往。眼看快到十間房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因河水暴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無法過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怕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素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的病有危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得已向路邊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是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騰鰲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義學的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因有急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非過河不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萬一被河水沖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請你通知學校一聲。」說完不顧路人勸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冒險向對岸跳去。離岸不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落入水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幸而伸手抓住岸邊垂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水流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把他沖到河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得爬上岸。他趕至義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素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已停在門板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省人事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董挽住她的頭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命人扶起她的上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盤上雙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聲喚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素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妳快囘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妳趕快囘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妳不能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呼喚多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她才蘇醒過來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董才出去換下濕衣服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素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醒過來之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同仁告訴她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董為趕來看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險些被水沖走。她心裏很後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董這樣關心自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該總抱怨他。因為她天天生怨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得了上吐下瀉的病。心裏悔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翻出良心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病就輕了不少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董換好衣服進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見她精神好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問她怎麼病得這麼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她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把在講台上立的志忘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整天恨怨學董才病的。我很後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養幾天大概就好了。」不久果然全癒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九一八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購地建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二年後初步竣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將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周正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義學遷至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騰鰲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定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子義務學校。一九二一年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至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訪道。一九二二年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子義務學校校債兩度赴北省募款均無着落。但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安達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却感化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興學。一九二三年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校債所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險些投冰窟窿自盡。一九二四年興學大會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因校債還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乃「功成身退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感動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徐子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動邀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研究出立業儲金辦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並施捨立業基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董也是第一位公獎立業的人。並被擧為東三省義務學校總辦。東北各義學的人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及立業儲金業務均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辦負責辦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經常率領遊行講演團赴各地講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坐夜車趕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白天開會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辦替講員找好座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己便在地下舖條毯子去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無論到任何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和學員一同進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吃大鍋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高粱米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有自己單獨享受過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會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會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羊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會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是經他一手籌辦。一九二八年負責籌辦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當選為副理事長。一九三三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籌備成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三省總分會及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被推選為監理。因之公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掌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辦主事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歸天後被選為善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九三八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監理準備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開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早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鄭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部長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化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昨晚我夢見那些人不叫我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非叫我給他們分清不可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部長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那些人不叫你走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監理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後樓那些人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乃著分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取消藏書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改為立業祠。由功德祠請出立業人神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遷入立業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分別清楚。次日上早課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昨晚我作了個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夢見一個人牽著一匹紅馬給我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給我一件綠袍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從來沒穿過那麼合身的衣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遠遠的還有人牽著一匹白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給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校長的。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星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長接口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那不只缺一把青龍偃月刀了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監理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說那做什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下課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監理到立業儲金保管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交還立業存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也返本歸原」。臨出門時還向大家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走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們不論聽到那位領導人死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可都要定住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千萬別動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誰也沒想到是指他自己說的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監理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劉祝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乘火車南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車上他向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也要當個出數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今天早上已經把立業儲金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交還保管部。咱們兩人也得把賬算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妳的儲金摺和找來的零錢。希望妳也好好的講道結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將來也好返本歸原。」車近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站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監理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下車去看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潤身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其子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農大讀書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好。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等你囘來再看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她便下車囘總分會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監理轉車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開會。會後又轉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興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德分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下午出席講道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神色突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攙扶下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快請醫生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監理含笑搖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坐下便閉目逝世。時為農曆十月十七日。享年五十有三。五期會葬於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東陵之側。後於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子義務學校舊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成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中學為其紀念學校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【註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中學校長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靜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看因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異常靈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稱之為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神仙」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  <w:lang w:val="zh-TW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三、高正午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高正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正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海城縣新台子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。民初設立新台子女義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後繼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出任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子女義務學校學董主任。一九二六年「功成身退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被擧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東三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興學會會長。倡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高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義學。一九二七年率領遊行講演團進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山海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昌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樂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等縣遊行講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創立女義學多處。民國十八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萬國道德總會成立時當選為理事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成立被選為第一屆理事長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監理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雅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是在他任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會理事長任內逝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切殯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均經其負責辦理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歸天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長奉行老善人遺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創辦道德農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分發道德成人普遍下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實行老善人「房子要小小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地要少少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要好好的」之遺言。並親自下鄉領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風塵僕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辭勞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眞是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的忠實信徒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歸天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當選為善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SimSun;宋体" w:ascii="標楷體" w:hAnsi="標楷體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四、王國華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鳳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師範學校校長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國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從老善人逝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繼父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遊行各省總分會講「中庸」。因為老善人在世時和王校長對講過「中庸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卽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校長講一章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就向自己身上歸一章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明自己是如何行的這一章書。因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校長對於講「中庸」一書有獨到之處。自一九三八年開始講到三十二年冬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大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講書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逝世於講壇。全會同仁不敢轉告其母親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師。翌日早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師在長春總會向大家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昨晚夢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騎白馬來到總會大門前下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直向後樓功德祠去了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定去世了。你們不要暪我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要囘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朝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去看看。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杜曹玉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沒有的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妳老不要疑心。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師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是眞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妳們不必暪著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要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不難受。我親眼看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上後樓老善人那去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早到志界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前年我大孫子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啟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死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也沒掉眼淚。我兒為繼父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拚命講「中庸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盡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死在會中是盡忠。他死在道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忠孝兩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不難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家放心罷。」副理事長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杜曹玉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陪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朝陽縣鳳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師範學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國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校長之靈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果然厝於中堂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五、于從雲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于化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從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熱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。一九二二年主持萬國道德會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熱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分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兼行醫濟世。後遇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衷心信仰。曾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復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義學服務。一九二八年至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籌備總會遷會事宜。一九三二年任擴大講習班主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並代表總會駐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山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統率擴大遊行講演團。一九三三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山東平度白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廟分會擴大講習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參加講習者四百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魯東善風大開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九三四年七月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山東濰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持總會講習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並調第十二團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趙子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第十三團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劉芳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第十五團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劉志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第十六團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世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及烟台講團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徐蘭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等到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濰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助講。參加講習者三百七十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代表分會四十二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校三處。會後編組十八團遊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膠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鐵路沿線講演。一九三五年三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山東昌邑柳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分會主持總會講習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參加講習者四百二十人。學員因平素常聽講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的三界、五行、四大界等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開班才十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有三百人化性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變化氣質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講習班編組十二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遊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昌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濰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諸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高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安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等縣講道。四月又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龍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持總會講習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參加講習者六百四十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來自二十四處分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十所義學及一百二十名老師。第十三團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劉芳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孫桂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及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烟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團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徐蘭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等均蒞臨助講。講習後編組十二個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遊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蓬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棲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萊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平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黃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招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等地講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各地風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之一變。同年十月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又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山東鄒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分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持總會講習班。因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孫景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演主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曾遊行講演至此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志「生則立化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山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死則臥化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山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」後果以身殉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感動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掖縣楊象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任魯南講習班之經費。借調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烟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團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徐蘭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宋英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董香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及講員五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至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鄒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協助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籌備一切事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並有總會代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素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于紉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等蒞班助講。參加講習者三百五十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魯風善風大開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九三七年當選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會副理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九四零年代行會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總會召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華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講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積勞成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於農曆五月逝世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長對於會務可說是「鞠躬盡瘁、死而後已」。遺有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于從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先生倫理講演錄」及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于從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先生性理講演錄」刊行於世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SimSun;宋体" w:ascii="標楷體" w:hAnsi="標楷體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六、裴會卿‧楊崇五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裴永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會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黑龍江省呼蘭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人和藹可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信仰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以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獨資創辦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呼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義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率講演團至下江講演立學。捐款協助購買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德總會會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被選為副理事長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黑龍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省總分會成立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當選為副會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後任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會理事兼立業儲金保管部部長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楊崇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黑龍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拜泉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勤儉起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成為富農。為人耿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做事認眞。不信神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十分信仰。一九三二年與夫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楊王希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同時立業。放下家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追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遊行講演。扶危濟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善樂施。當選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黑龍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省總分會理事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適才適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克盡職守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到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黑龍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長歡喜若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每天親率教職學員等清掃內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員上課時嚴肅整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聽道時閉目凝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道時口若懸河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長領導會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成績優異。又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北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創辦總分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任勞任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功不可沒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七、尹子寬、薛善一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尹喜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子寬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金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九二三年十二月八日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工讀自工業學校畢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歷經艱苦奮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事業有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經營鐵工廠致富。素惡賭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倡恩友會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戒賭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於故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頗收效驗。有一天偶經過二經路南市場講演社門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見有人登臺講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聽衆很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步入試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深受感動。因見內部傢俱陳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施以補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使之煥然一新。嗣後經常聽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但成為講演社的大善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卽對各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亦多樂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解除一切困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被選為道德分會理事長。一九三九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開大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子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部長講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發心要化除總會興建大禮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及西樓所欠之債款八萬餘銀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中除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戚俸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東樂助一萬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其他各善東共施捨約一萬五千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其餘之五萬五千餘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均由尹理事長一人樂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震動整個會場。此後總分會之各項事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均委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長負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如出任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安老懷少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長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明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子傳習所董事長、健康相談所監理、崇儉結婚後援會委員長等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需經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皆大力支持。因其大割大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勇猛為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其所經營之事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屢次化險為夷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鐵西區大陸鐵工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其獨資興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翻沙室修築窰頂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突然坍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兩人被埋其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衆皆以為壓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久却分從兩邊水溝爬出。更奇異者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一次鐵工廠運鐵大騾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載重量為兩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路上撞倒一老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車輪並由其身上輾過。路人驚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壓死人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車停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翁爬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連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的眼鏡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兩噸重的重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輾過身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竟能毫髮未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眞神奇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因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長信道彌堅。一九四三年成立萬國道德會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分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興建鎖頭型二層大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約五十餘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規模宏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附設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明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高級護理學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並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北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設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福利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內分安老、懷少、小學、農場、碾米加工廠等部門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九四八年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南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開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出任萬國道德總會整理委員會副主任委員。因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任委員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紹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返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委一肩會務重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終於完成復會之神聖使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奠定道德會百年之基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其功甚偉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薛善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九一九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子師範學校肄業。一九三六年入小南關分會講習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結業後獻身公益至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海城淑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母校任教。二十六年入高級班第九期講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後至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梨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鐵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等會校服務。輔佐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長創會復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三十年如一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很有功績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SimSun;宋体" w:ascii="標楷體" w:hAnsi="標楷體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八、朱子清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朱萬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子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吉林省農安縣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房子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清末秀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第一任會長。自從一九二零年創辦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農安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義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卽開始學道。當選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會長後卽立志學聖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每事必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問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自從我當會長以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體很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但職員時常生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不是因為我不會當會長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是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上的性子裏有稟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臉上沒笑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話壓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職員在無形中受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容易生病。能學會善言善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態度溫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逆事心生歡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稟性就化了。若能以天性為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待人和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聚萬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領出成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必有成事。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長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覺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副會長把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不能主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算不算大權旁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不算。他好像是你的心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職員好像是你的手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們能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你的命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自己守住天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立住命了。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長遵照善人的話去實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修養得心平氣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情柔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後全會上下無不擁戴。</w:t>
      </w:r>
    </w:p>
    <w:p>
      <w:pPr>
        <w:pStyle w:val="Normal"/>
        <w:autoSpaceDE w:val="false"/>
        <w:snapToGrid w:val="false"/>
        <w:ind w:firstLine="600"/>
        <w:jc w:val="both"/>
        <w:rPr/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【註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九四七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長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子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居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日對家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叫我某日前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至期果無疾而終。</w:t>
      </w:r>
    </w:p>
    <w:p>
      <w:pPr>
        <w:pStyle w:val="Normal"/>
        <w:autoSpaceDE w:val="false"/>
        <w:snapToGrid w:val="false"/>
        <w:ind w:firstLine="600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SimSun;宋体" w:ascii="標楷體" w:hAnsi="標楷體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九、杜朱玉珊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杜朱玉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長的大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會後隨善人學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的善東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對她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你是善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是老太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太太要性如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志為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兜滿家為己任。妳在家是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道德會是底。能把全家人的道和全會人的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知道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算兜滿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兜滿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盡了頂和底的責任。若能找著全家人的好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認全會的不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叫做兜滿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兜滿會。一家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國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世界才能好。」善人接著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把志、意、心、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四大界研究明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志誠便能知佛是怎樣成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意誠便知道神是怎樣成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誠便知道事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誠便知道物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把一切道都明白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那就是佛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SimSun;宋体" w:ascii="標楷體" w:hAnsi="標楷體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一○、趙胡國英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趙胡國英遼寧省臺安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幼卽經父母給訂了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她在女義學讀書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婆家再三要求結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她迫不得已親身去見公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請求畢業後再結婚。那時風氣不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過門的媳婦是不能見公婆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因之傳為佳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胡國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害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過門爹媽一齊叫。」結婚後家貧屋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丈夫又小。公婆因為她唸過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怕她嫌窮。她不但不嫌家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反而克盡婦道。並介紹丈夫到義學半工半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她自己在義學教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鄉里稱賢。後任講演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主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多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第一任副理事長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 w:eastAsia="zh-HK"/>
        </w:rPr>
      </w:pPr>
      <w:r>
        <w:rPr>
          <w:rFonts w:eastAsia="標楷體" w:cs="SimSun;宋体" w:ascii="標楷體" w:hAnsi="標楷體"/>
          <w:sz w:val="40"/>
          <w:szCs w:val="40"/>
          <w:lang w:val="zh-TW" w:eastAsia="zh-HK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一一、秦方海瀾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 w:eastAsia="zh-HK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秦方海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靜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安東省鳳城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父早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母守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母女相依為命。為奉養老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甘願下嫁商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先生為二房。婚後發現其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隱暪十歲年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頗為不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憂鬱成疾。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給她講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當初妳為了盡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甘願犧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走上賢人的路。而今木已成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孝道已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何必計較年齡大小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而且妳越不稱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越顯出妳的孝心。求福而得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應當快樂才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什麼反倒為此憂慮過不去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秦方海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聽了醒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卽立志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母親在世要盡孝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去世後要救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絕不虛度此生。」卽帶病入會學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結業後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安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分會擔任德育主任多年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秦方海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係女高師畢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德容兼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聰慧過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態度大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口齒伶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談笑風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實話實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眞誠對人。聽衆無不感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由衷敬佩。她初次囘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長山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至門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其夫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先生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妳在此稍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先進去說一聲。」她在門外等侯兩小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毫無倦容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先生出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滿頭大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領她進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介紹大太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侍立一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問答許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方准其住後房。十多年夫妻相敬如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助夫盡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口皆碑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秦方海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於總會高級道德講習班結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被選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理事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聲譽日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受人崇敬。願聽其講演者日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車馬臨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門庭若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眞有接應不暇之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哄動一時。為化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山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風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時常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青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附近各縣道德分會講演。大房之子受其感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其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長山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成立支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專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秦方海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往住方便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人說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秦方海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菩薩化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說她是化身菩薩。道是在逆境中修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打破難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卽登彼岸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 w:eastAsia="zh-HK"/>
        </w:rPr>
      </w:pPr>
      <w:r>
        <w:rPr>
          <w:rFonts w:eastAsia="標楷體" w:cs="新細明體;PMingLiU" w:ascii="標楷體" w:hAnsi="標楷體"/>
          <w:sz w:val="40"/>
          <w:szCs w:val="40"/>
          <w:lang w:val="zh-TW" w:eastAsia="zh-HK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一二、康崇元‧孫永福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康巨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崇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瀋陽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。做過稅捐局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篤信佛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九二九年成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楊教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義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九三三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當選為省總分會副理事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二十五年六月當選理事長。有魄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擔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同仁無不敬佩。一九三八年年二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會通知總分會遴調各縣市分會高級職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來省參加中級道德講習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三十天結束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復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德分會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長問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長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總成分會立六年之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們分文沒幫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次講習一切免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食宿又都非常舒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知經費從那兒來源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長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等我上課向大家報告。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長報告會計概況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開辦的經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副會長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鄭子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由商會領來的津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如數交會使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收支平衡。翌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二千四百銀元津貼就不夠了。會長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成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每年捨五千銀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足之數每年借款辦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到現在計虧叁萬千餘元。再加上建築大禮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和增建西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借債八萬餘元共計負債十一萬餘元。但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『辦善事虧的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佛爺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得神來撿。』今天早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復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分會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長向我打聽經費問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纔上課向各位同學報告。」繼由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長上課向全班同學表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總分會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分會長眞有擔當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多年是借錢辦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歷年開會竟隻字未提錢。我若不去問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是不告訴我們。大家也快結業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們是第一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應倡導留個紀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先由我們這期同學開始自動樂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後各期同學再繼續樂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定能把會債還清。」當由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復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分會先樂助壹千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其他同學也群起響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到一小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班同學樂助壹萬貳千元。以後繼續到第四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由尹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子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長樂助五萬五千元償清會債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當初曾經向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長講過「德本財末」的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今日果然應驗。凡是應由本身做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己行眞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想不到竟有這麼大的力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實在令人敬佩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長於任內將會債還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教育培養出來的人材無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對於其他各總分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亦盡力協助支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眞是位有道的成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孫永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瑞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錦西縣高橋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高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義學學董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成立任德育主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情老實和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有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太太」之稱。後任總分會德育部長、副理事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習班主任等職。曾主辦道德禁煙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每班四十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標楷體" w:eastAsia="標楷體"/>
          <w:sz w:val="40"/>
          <w:szCs w:val="40"/>
        </w:rPr>
        <w:t>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費供食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最初兩週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由醫師給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俾能安心聽道。以後專用心理療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戒除鴉片煙癮。三個月一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但戒除不良嗜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並且聽明白倫理道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救許多人出苦得樂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 w:eastAsia="zh-HK"/>
        </w:rPr>
      </w:pPr>
      <w:r>
        <w:rPr>
          <w:rFonts w:eastAsia="標楷體" w:cs="SimSun;宋体" w:ascii="標楷體" w:hAnsi="標楷體"/>
          <w:sz w:val="40"/>
          <w:szCs w:val="40"/>
          <w:lang w:val="zh-TW" w:eastAsia="zh-HK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一三、譚馬素仙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譚馬素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鏡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西豐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慈善家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德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之長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生而穎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青年守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撫育幼子二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均受高等教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並皆獻身公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服務於道德事業。其女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炳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錫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擔任講教工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其子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維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歷任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西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校校長及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千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文化學院院長等職多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頗有建樹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譚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秉性謙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德容天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吃齋禮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菩薩心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善樂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救人為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家協助籌辦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西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義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後成為第二母校。後至開原孫家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與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劉金孝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趙佐乾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等協助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劉佩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賓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創立開原道德分會。於一九三零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承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省長頒「松筠勵節」匾額。並先後組團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本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復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旅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大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吉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家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哈爾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延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以及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華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帶演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擔任講演主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對性理講病有獨到工夫。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復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德分會任講演主任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丁鑑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母病已垂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醫生束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壽衣壽棺均已備妥。經人介紹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譚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其講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連續八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日以繼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領其問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其病霍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轉危為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久痊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家感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認為神奇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乃以「至誠則明」四字大金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贈會懸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表謝忱。不意為會外人嫉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竟密報治安機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誣道德會為邪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迷惑人心應加取締。當局派大枇警憲蒞會臨檢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長及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于化龍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從雲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尹素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及內會同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為驚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知所惜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譚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任挺身而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問為何檢查本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官長指責道德會是邪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然為何不用醫藥卽能治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且有人檢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況有所懸金匾為證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譚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任乃告以本會宗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改建社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締造大同。因社會黑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心不古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必須以誠意、正心、修身、齊家、治國、才能改造社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想造大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更須由每個人做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以敦倫盡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安份守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家庭美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心向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安居樂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社會自然安寧。我們目的幫助國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但無功反而有罪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謂「至誠則明」四個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並不迷信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中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上說過「誠則明矣」有何不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本會講病是根據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性理學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人的五行性順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生尅制化開導。人的身體逆者尅者就生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誠意正心順者生者就好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哲理大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怎能誤解為邪教的荒謬說法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弄得在場官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啞口無言。一場風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始告平靜。此後不但平安無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反而予以支持。全會莫不興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於是善風大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家諭戶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時傳為佳話。一九三七年任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德惠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德分會講習主任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調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會高級班講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與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趙佐乾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孀居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劉金孝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等當選為模範人。當時總會德育部長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劉常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副部長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丁董守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高級班結業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被選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合江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德育部長。一九四三年五十歲入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長春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節孝婦人講習會講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節孝可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成續優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蒙會長贈與銀盾一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並承政府當局頒贈貞節旗一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節孝錦旗一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獎狀乙紙其文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柏舟苦守、艱辛備歷、潔志冰霜、持節弗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盡婦道而增輝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顯耀門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今嘉褒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彰其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此狀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九四五年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青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訪道德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僅有一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先生講四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道主任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姚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兩位老太太駐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但無人聽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而且經費困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每日三餐小米都成問題。適總會理事長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青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視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見會內很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該會理事長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功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束手無策。知有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東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德家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士現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青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但忘記住所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長因公忙離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囑設法請來會主持講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必有發展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事長幾經探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乃親邀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譚馬素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駐會講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甫三日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意想不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聽者一湧而來。遂召請理監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趙止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立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蘇慧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談曉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等會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研究會務發展。決議一面對內成立職員高級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召集全體理監事及資深會員參加講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面對外擴大講演。均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譚馬素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主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權主持之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講專長以性理批性講病馳名。為時不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班學員深受感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泰半化性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氣質變化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社會男女人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遠近接踵而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車水馬龍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山東濟南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長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山東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教育廳長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率各會同仁亦紛紛參加入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並公開擴大講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聽衆踴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擁擠不能容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乃改借市內大戲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盛況空前。不但樂助米麵大批堆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經費充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切迎刃而解頗受當局重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擧會內外皆大歡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講慈祥德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無不崇敬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 w:eastAsia="zh-HK"/>
        </w:rPr>
      </w:pPr>
      <w:r>
        <w:rPr>
          <w:rFonts w:eastAsia="標楷體" w:cs="SimSun;宋体" w:ascii="標楷體" w:hAnsi="標楷體"/>
          <w:sz w:val="40"/>
          <w:szCs w:val="40"/>
          <w:lang w:val="zh-TW" w:eastAsia="zh-HK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一四、馬德九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慶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德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西豐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耕讀世家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其三子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永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幽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村長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卽鄉長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後升區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係地方士紳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急功好義作善為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吉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修築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德源石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乃大力資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赴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入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道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信仰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段正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師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參加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熱奉吉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四省慈善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協助會長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楊子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及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朱子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將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於關內關外賑濟施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救濟難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承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熱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督統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奉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省長賜贈匾額「澤及鄰封」及政府獎勛殊多。後因其長女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譚馬素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年輕居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終年多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入義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參加萬國道德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學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但身體轉弱為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並能給人講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頗受各方歡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深受感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乃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鼎三于善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等人發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創辦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西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義學並創辦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西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德分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擔任監事長及副會長等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並獨資於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西豐幽雅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轎車頂子住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創辦女義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亦由其女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譚馬素仙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責。遼寧省總分會成立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亦參與共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被推派為生產組主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亦很有貢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家均入道德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兒孫繞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上有老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世同堂可謂模範世家云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 w:eastAsia="zh-HK"/>
        </w:rPr>
      </w:pPr>
      <w:r>
        <w:rPr>
          <w:rFonts w:eastAsia="標楷體" w:cs="SimSun;宋体" w:ascii="標楷體" w:hAnsi="標楷體"/>
          <w:sz w:val="40"/>
          <w:szCs w:val="40"/>
          <w:lang w:val="zh-TW" w:eastAsia="zh-HK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一五、姜鐵光‧姜允中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姜鐵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市張士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。四歲喪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賴寡母扶養成人。家道小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務農為業。後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學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頗有實行。奉命受令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絕對服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挑地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擇同仁。長於性理講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鐵嘴」之稱。主持講習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教出成人甚多。如一九三六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小南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分會擔任講演主任時所辦之講習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卽化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薛善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志獻身公益事業。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鐵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德分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任講演主任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辦之講習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專研五行性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力求知行合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訓練出來的學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能獻身道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任勞任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成為各會之中堅。與之相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所辦之中級講習班由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副部長主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因其曾任校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注重文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忽視道德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結業學員均不願服務道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成為顯明之對比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學好的人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道的人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高的人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低的人少。低處有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高處有險。誰能低到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誰能成道。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任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西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德分會講演主任期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該會樓房被人侵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畏權勢完全收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建築校舍增設班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迎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蒞臨擴大講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奠定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西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務基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功不可沒。後來擔任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德育部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其女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姜允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於一九三七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獻身道德會意志堅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苦幹實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名講演主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稱「排神主任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二經路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市場講演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及創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分會及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北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福利院並附設小學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設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明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護理學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均多貢獻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十六、高彩五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高彩五山東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家中人口衆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關心國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意欲圖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苦無良策。聽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宋曉天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演主任講道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變事、我變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修廟、我修神。」他細加玩味這兩句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意味深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歡喜若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志效法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乞討訪道。將家務交其姪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高錫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管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專心出外訪道。各地遊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磨鍊身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的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日久開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喜樂滿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見人就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逢人便勸。巧遇某縣縣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暢談數日。縣長勸他囘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早日實行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高彩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返里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按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講的「地要少少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房要小小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要好好的。」三項原則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將大家分為小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每人分給五畝田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餘之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捐助辦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可謂聞道卽行之士。曾任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山東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分會理事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十七、黃蓮芳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述者初辦女義學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海城淑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母校請女老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看見一位婦人推磨豆腐。問她姓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她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是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黃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的媽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孀居本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董憐恤我們孤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叫我來母校盡義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黃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義學唸書。」又問她推磨賺多少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她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不要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受苦、不享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受罪、不出貴。」聽她出語驚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感到意外。十年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述者視察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和分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高會長介紹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黃蓮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任及講教員同仁見面。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任有些面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黃蓮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任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會長大概把我忘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是以前在母校盡義務的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黃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的媽媽。」講述者很高興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妳說過不受苦、不享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受罪、不出貴。現在當德育主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做省城的德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眞出貴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黃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任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黃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大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師範畢業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現在當老師啦。」由此可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眞有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教一個目不識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貧苦無依的鄉下寡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竟成為省城的德師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 w:eastAsia="zh-HK"/>
        </w:rPr>
      </w:pPr>
      <w:r>
        <w:rPr>
          <w:rFonts w:eastAsia="標楷體" w:cs="SimSun;宋体" w:ascii="標楷體" w:hAnsi="標楷體"/>
          <w:sz w:val="40"/>
          <w:szCs w:val="40"/>
          <w:lang w:val="zh-TW" w:eastAsia="zh-HK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十八、黃明理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黃明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西豐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忠厚老誠。患虛弱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四肢無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能做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十有餘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經中西醫調治吃補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毫無功效。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西豐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德分會講病主任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譚馬素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給他講病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任對他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你是陰木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看人的短處。嘴雖不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生悶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叫木尅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傷元氣。還好煩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煩人傷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叫土尅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傷元精。精氣雙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那來的氣力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明理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怎麼樣能好病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任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好病很容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如能使五行相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病就能好。今後用仁德對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專看人的長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主意是陽木。處人明禮達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陽火。存信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了因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陽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土主元氣。缺火問明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禮能養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元神充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千萬不要急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這樣做是木生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火生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土生金三步順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病自消滅。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黃明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天到會問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到半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果然痊癒。從此明白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的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甘願為會服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下厨房工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非常認眞負責。主任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譚馬素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推薦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黃明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當庶務主任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黃明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到厨房領導全會工友分工合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處人和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態度謙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準時開飯。開會時一千二三百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平時二三百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多時飯亦足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少時也不剩飯。每天客人往來增減不下四五十人。飯廳厨房都非常清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落一粒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損一顆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盡心竭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盡善盡美。他能擔能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敢做敢為。公餘又專心學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情養成和藹可親。擧會上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人欽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莫不讚仰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 w:eastAsia="zh-HK"/>
        </w:rPr>
      </w:pPr>
      <w:r>
        <w:rPr>
          <w:rFonts w:eastAsia="標楷體" w:cs="SimSun;宋体" w:ascii="標楷體" w:hAnsi="標楷體"/>
          <w:sz w:val="40"/>
          <w:szCs w:val="40"/>
          <w:lang w:val="zh-TW" w:eastAsia="zh-HK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十九、孫若愚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 w:eastAsia="zh-HK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孫若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因母親在女義學服務的關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幼受道德薰染。於師範學校畢業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道德會盡義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很有成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公家給他立業結婚。並任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幼師班主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訓練各分會遴選學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每期五十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年結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分派各義學的幼稚園、托兒所為幼師。各省總分會並選派學員參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桃李滿天下。當時年僅三十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著有「幼師教材」一書頗受歡迎。一九四五年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日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投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蘇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軍隊先進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姦淫搶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無所不為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孫若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向講述者建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內現有幼師、洋裁、道德、會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各中級講習班女學員二百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必須護送平安返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對各家長有所交代。講述者卽召開緊急會議。由理事長率先領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各部同仁均發心冒險分途護送女生囘家。惟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若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志堅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擔任護送鄉下最難行的危險地區之學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受盡驚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花費了三個月時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纔全部平安護送完畢。這種為了道義冒險犯難自我犧牲的精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令人敬佩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 w:eastAsia="zh-HK"/>
        </w:rPr>
      </w:pPr>
      <w:r>
        <w:rPr>
          <w:rFonts w:eastAsia="標楷體" w:cs="SimSun;宋体" w:ascii="標楷體" w:hAnsi="標楷體"/>
          <w:sz w:val="40"/>
          <w:szCs w:val="40"/>
          <w:lang w:val="zh-TW" w:eastAsia="zh-HK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二十、王忠亮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忠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性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松江省葦河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葦河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德分會會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並創辦鰥寡孤獨四養院。侍父母甚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稱為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孝子」。他的父母篤信佛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吃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坐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都在四養院盡義務。院裏有一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安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的老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忠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的母親做的飯不好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常常罵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母親安然忍受。預知死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求他父親陪坐送行。仙逝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聞音樂齊嗚。常罵她的那位老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睡夢中看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忠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的母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着華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仙樂聲中被人迎走。驚醒往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果然端坐歸道。那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忠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三十多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想要守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因冰天雪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院反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的義母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是安老院的老人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怕他夜裏到墳上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黑夜把他的棉衣拿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思母心切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只穿內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跑到母親墳地。不知是什麼野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兩眼像兩個小燈籠似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由遠而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坐到他的對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用舌頭舔他的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腥臭難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實在疼痛難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猛擊一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野獸滾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也一口氣跑囘來。第二天早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義母給他送棉衣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發現他脫下的內衣已經凍硬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知道他夜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偷著上墳去了。院裏衆人為他守墳着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把他母親的坐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抬囘院裏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冬天不能安葬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第二年春天颱大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上房壓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把梯子登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將他摔暈過去。看見他母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很生氣的申斥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該攪鬧她神魂不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叫他立刻把坐棺送到山上去安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然後出去給人治病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忠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醒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能看人的因果。他講病與善人不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對病人大聲喝喊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叫你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立刻就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隨我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眼睛明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裏亮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裏痛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病嘩喇一聲就好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患者跟他說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病卽霍然而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又是一種講病的方法。講好病分文不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結緣很大。如有人一定給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卽歸會用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忠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服務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瀋陽市大東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德分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馮秀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任立業結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派他任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千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安老院及育幼院院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收養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各會的老人和教職員的兒女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育幼院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創院之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雖有院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可是沒有基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經濟困難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鞍山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富商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劉豪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的獨生子患重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請三位日本醫學博士會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治不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病勢垂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醫生束手無策。經人介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院長去講病。他三言五語一喝喊就好了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劉豪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捨銳翻修安老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並增建大禮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煥然一新。又施捨基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安老院才有了基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眞是奇人奇事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院長是位天性淳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毫無私心的道德成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 w:eastAsia="zh-HK"/>
        </w:rPr>
      </w:pPr>
      <w:r>
        <w:rPr>
          <w:rFonts w:eastAsia="標楷體" w:cs="SimSun;宋体" w:ascii="標楷體" w:hAnsi="標楷體"/>
          <w:sz w:val="40"/>
          <w:szCs w:val="40"/>
          <w:lang w:val="zh-TW" w:eastAsia="zh-HK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二十一、鄧淑賢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鄧淑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遼中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孀居本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任主任多年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寧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寒假大講習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因各縣市區鎮分會太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鞭長莫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無法領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提議塵改會章為四級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各鄉、鎮、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德支會由縣分會領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省各分會由總分會領導。因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中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尚無分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中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各鄉鎮支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義學二十餘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群龍無首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鄧淑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任上課立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獨自一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前往創會。她到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中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租了一間房住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每天出去拜訪地方首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紳商富戶的家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給人看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和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成績很好。有一天地方人士會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任處拜訪。看見屋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霜雪滿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驚嘆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任屈己為人的精神。感動商會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長發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連絡各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購買會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成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遼中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德分會。眞是有志者事竟成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有成人必有成事。」這話太對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 w:eastAsia="zh-HK"/>
        </w:rPr>
      </w:pPr>
      <w:r>
        <w:rPr>
          <w:rFonts w:eastAsia="標楷體" w:cs="SimSun;宋体" w:ascii="標楷體" w:hAnsi="標楷體"/>
          <w:sz w:val="40"/>
          <w:szCs w:val="40"/>
          <w:lang w:val="zh-TW" w:eastAsia="zh-HK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二十二、李馬保貞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保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吉林省懷德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范家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義學讀書。她父親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三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二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當地富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是結拜兄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幼將她許配給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二爺的兒子為妻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二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兒子又抽鴉片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日子過的窮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二爺過不去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向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三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借五百銀元。第二年臘月又不能過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想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三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好開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藉口他兒子因為沒錢抽不起大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打了嗎啡。這樣不成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恐怕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保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跟他受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想再借五百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給寫字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解除婚約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三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二人辦好手續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保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放學囘家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三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很高興的告訴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二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已寫了退婚字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用嫁給那個嗎啡鬼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保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字據在那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三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拿給他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她仍進火爐裏燒了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三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打她。她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爹為我情至義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可是女兒聽老師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各有命。當初訂婚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兩家財產相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現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家窮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我的命不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累窮了人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再另配人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豈不又要害別人受窮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第二年農曆正月初六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馬保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出門拜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偷至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二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夫婦驚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問她來做什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她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的命不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累得爹媽受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把退婚字燒燬了。今天特來送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請您們快把兒子找囘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初十日我自己來和他成婚。」她給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二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留下一百元錢。又到義學向老師說明原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志要助夫成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給義學爭光。老師們鼓勵她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困難時替她設法。到了初十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保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單身前往結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慢慢給丈夫戒除嗜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丈夫下田種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她親自接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幫助擔柴囘家。秋天收成很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擧家感激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保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立志感化翁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冬天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二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每晚出外賭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保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等侯給他開大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一天落大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保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仍然等侯開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聽到她翁父的脚步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開門迎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進房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炒菜溫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給翁父宵夜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二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很受感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問他太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這麼冷的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怎麼媳婦還在外等門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他太太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媳婦她每天都等着給你開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天冷怕你受凍。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二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感愧交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己打自己的嘴巴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眞老不知好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樣賢慧的媳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把兒子救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還不學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要再賭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簡直不是人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他從此戒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勤儉持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多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將典押出去的田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部贖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恢復了從前的家產。遠近親友都來爭看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馬保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地方長官並加以褒揚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現在的天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非女子行道不能治世。因為男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多被邪惡迷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流連忘返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 w:eastAsia="zh-HK"/>
        </w:rPr>
      </w:pPr>
      <w:r>
        <w:rPr>
          <w:rFonts w:eastAsia="標楷體" w:cs="SimSun;宋体" w:ascii="標楷體" w:hAnsi="標楷體"/>
          <w:sz w:val="40"/>
          <w:szCs w:val="40"/>
          <w:lang w:val="zh-TW" w:eastAsia="zh-HK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二十三、孫金言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孫金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安東省莊河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。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富錦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行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聽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講道後入講習班學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棄醫興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囘原籍創辦女義學。由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安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分會請來女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開學不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二位女師被土匪搶走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孫金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跪在善人像前三晝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誓志不飲不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第四天一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兩位女師平安返校。原來她們被搶的消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傳到土匪妻的耳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逼着土匪將她們送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往返整整走了三天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孫金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至誠開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病如神。他主持講習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使全班都能變化氣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卽都化性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錦西大筆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渤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落潮時有天然石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通到山上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蒙古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稱為靈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蒙族人每年都來朝山浴海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孫金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預感佛命也修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大筆山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一石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病了三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經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孫金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幫工修廟。又來了一位吃白齋的老太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稱之為「眞人」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會給人治病。經他們三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化費了數年工夫修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樓台殿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壯麗可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玉石佛像是一特色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孫金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後出家做道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但仍週遊各會講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二十四、王清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安達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德分會會長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經商致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娶了兩位太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互相不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時常吵鬧。他聽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講。「人做錯了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認賬就了。」「打也不生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罵也不生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成了」。便痛悔前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認不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志「認賬」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北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會開成立大會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夫婦前往赴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二太太趕來逼他囘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卽隨她返囘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安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毫未生氣。有一天正吃着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太太們吵鬧起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像沒聽見似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照常吃飯。太太們生氣把他的飯碗奪下來摔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也無動於衷。他性子煉到爐火純青的地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後來坐着含笑而逝。同仁學生以及親友們來弔喪行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看着仍如活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誰也不害怕。他雖於生前囑咐死後火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可是家人不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因為是坐化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好以坐棺成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修磚塔安葬。第三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放牛的小孩看見塔內冒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跑到他家送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家的人前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看見火苗圍着他週身廻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屍體自行焚化之奇蹟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長生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旣不唸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不參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是聽信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的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實行忍辱。所以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人的境遇好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是助人成道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反面的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力量更大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8"/>
          <w:szCs w:val="48"/>
          <w:lang w:val="zh-TW"/>
        </w:rPr>
      </w:pPr>
      <w:r>
        <w:rPr>
          <w:rFonts w:ascii="標楷體" w:hAnsi="標楷體" w:cs="新細明體;PMingLiU" w:eastAsia="標楷體"/>
          <w:b/>
          <w:sz w:val="48"/>
          <w:szCs w:val="48"/>
          <w:lang w:val="zh-TW"/>
        </w:rPr>
        <w:t>後記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1"/>
          <w:szCs w:val="21"/>
          <w:lang w:val="zh-TW"/>
        </w:rPr>
      </w:pPr>
      <w:r>
        <w:rPr>
          <w:rFonts w:eastAsia="標楷體" w:cs="新細明體;PMingLiU" w:ascii="標楷體" w:hAnsi="標楷體"/>
          <w:b/>
          <w:sz w:val="21"/>
          <w:szCs w:val="21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先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鄭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諱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子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於一九七三年二月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修改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鳳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講道、創會二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卽於同年八月十七日逝世。生前常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死也要死在道上」。囘憶先翁逝世前之二年期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眞眞是沉於道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每日所講述者均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道。因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氣質變化得平和慈藹。臨病危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醫生檢查時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老先生您那裏不舒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還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自從生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但沒有不舒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而且還是眞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說着就呵呵地笑了起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眞是死在道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逝世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家人毫不感到悲戚恐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感到似已安然就寢。據信仰基督教的友人告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類現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得救了。玆當先翁遺著付梓之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謹綴數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誌始末。蒙諸方大德印贈本書深致謝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ind w:right="800" w:hanging="0"/>
        <w:jc w:val="center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ind w:right="800" w:hanging="0"/>
        <w:jc w:val="center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鄭高靜謹誌</w:t>
      </w:r>
    </w:p>
    <w:p>
      <w:pPr>
        <w:pStyle w:val="Normal"/>
        <w:autoSpaceDE w:val="false"/>
        <w:snapToGrid w:val="false"/>
        <w:ind w:firstLine="400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編者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本書為先嚴口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經編者記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經先嚴審閱修正後出版。原分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鳳儀善人行道錄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卽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言行錄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講道興學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講道創會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三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求文體一致、體系連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於閱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乃重新編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彙為一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定名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鳳儀言行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付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 w:eastAsia="zh-HK"/>
        </w:rPr>
      </w:pPr>
      <w:r>
        <w:rPr>
          <w:rFonts w:eastAsia="標楷體" w:cs="SimSun;宋体" w:ascii="標楷體" w:hAnsi="標楷體"/>
          <w:sz w:val="40"/>
          <w:szCs w:val="40"/>
          <w:lang w:val="zh-TW" w:eastAsia="zh-HK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 w:eastAsia="zh-HK"/>
        </w:rPr>
      </w:pPr>
      <w:r>
        <w:rPr>
          <w:rFonts w:eastAsia="標楷體" w:cs="SimSun;宋体" w:ascii="標楷體" w:hAnsi="標楷體"/>
          <w:sz w:val="40"/>
          <w:szCs w:val="40"/>
          <w:lang w:val="zh-TW" w:eastAsia="zh-HK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 w:eastAsia="zh-HK"/>
        </w:rPr>
      </w:pPr>
      <w:r>
        <w:rPr>
          <w:rFonts w:eastAsia="標楷體" w:cs="SimSun;宋体" w:ascii="標楷體" w:hAnsi="標楷體"/>
          <w:sz w:val="40"/>
          <w:szCs w:val="40"/>
          <w:lang w:val="zh-TW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margin">
                  <wp:posOffset>82550</wp:posOffset>
                </wp:positionH>
                <wp:positionV relativeFrom="paragraph">
                  <wp:posOffset>-581025</wp:posOffset>
                </wp:positionV>
                <wp:extent cx="1447800" cy="899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991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.5pt;margin-top:-45.75pt;width:113.95pt;height:707.95pt;mso-wrap-style:none;v-text-anchor:middle;mso-position-horizontal-relative:margin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margin">
                  <wp:posOffset>463550</wp:posOffset>
                </wp:positionH>
                <wp:positionV relativeFrom="paragraph">
                  <wp:posOffset>-377825</wp:posOffset>
                </wp:positionV>
                <wp:extent cx="1016000" cy="815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15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利在一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勿謀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利在天下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謀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利在一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勿謀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利在萬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謀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｜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熊宏備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｜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42pt;mso-wrap-distance-left:9.05pt;mso-wrap-distance-right:9.05pt;mso-wrap-distance-top:0pt;mso-wrap-distance-bottom:0pt;margin-top:-29.75pt;mso-position-vertical-relative:text;margin-left:36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利在一身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･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勿謀也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･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利在天下者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･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謀之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･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利在一時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･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勿謀也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･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利在萬世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･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謀之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･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｜｜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 xml:space="preserve"> 熊宏備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｜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sz w:val="44"/>
          <w:szCs w:val="44"/>
        </w:rPr>
      </w:pPr>
      <w:r>
        <w:rPr>
          <w:rFonts w:ascii="標楷體" w:hAnsi="標楷體" w:cs="新細明體;PMingLiU" w:eastAsia="標楷體"/>
          <w:b/>
          <w:sz w:val="56"/>
          <w:szCs w:val="56"/>
        </w:rPr>
        <w:t>王鳳儀善人十二字薪傳</w:t>
      </w:r>
      <w:r>
        <w:rPr>
          <w:rFonts w:ascii="標楷體" w:hAnsi="標楷體" w:cs="新細明體;PMingLiU" w:eastAsia="標楷體"/>
          <w:sz w:val="56"/>
          <w:szCs w:val="56"/>
        </w:rPr>
        <w:t xml:space="preserve">     </w:t>
      </w:r>
      <w:r>
        <w:rPr>
          <w:rFonts w:ascii="標楷體" w:hAnsi="標楷體" w:cs="新細明體;PMingLiU" w:eastAsia="標楷體"/>
          <w:b/>
          <w:bCs/>
          <w:sz w:val="44"/>
          <w:szCs w:val="44"/>
        </w:rPr>
        <w:t>講述者鄭子東</w:t>
      </w:r>
      <w:r>
        <w:rPr>
          <w:rFonts w:ascii="標楷體" w:hAnsi="標楷體" w:cs="新細明體;PMingLiU" w:eastAsia="標楷體"/>
          <w:b/>
          <w:bCs/>
          <w:sz w:val="44"/>
          <w:szCs w:val="44"/>
        </w:rPr>
        <w:t xml:space="preserve">   </w:t>
      </w:r>
      <w:r>
        <w:rPr>
          <w:rFonts w:ascii="標楷體" w:hAnsi="標楷體" w:cs="新細明體;PMingLiU" w:eastAsia="標楷體"/>
          <w:b/>
          <w:bCs/>
          <w:sz w:val="44"/>
          <w:szCs w:val="44"/>
        </w:rPr>
        <w:t>記錄編輯者</w:t>
      </w:r>
      <w:r>
        <w:rPr>
          <w:rFonts w:ascii="標楷體" w:hAnsi="標楷體" w:cs="新細明體;PMingLiU" w:eastAsia="標楷體"/>
          <w:b/>
          <w:bCs/>
          <w:sz w:val="44"/>
          <w:szCs w:val="44"/>
        </w:rPr>
        <w:t>：</w:t>
      </w:r>
      <w:r>
        <w:rPr>
          <w:rFonts w:ascii="標楷體" w:hAnsi="標楷體" w:cs="新細明體;PMingLiU" w:eastAsia="標楷體"/>
          <w:b/>
          <w:bCs/>
          <w:sz w:val="44"/>
          <w:szCs w:val="44"/>
        </w:rPr>
        <w:t>鄭宜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bCs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一、王善人十二薪傳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</w:rPr>
        <w:t>王</w:t>
      </w:r>
      <w:r>
        <w:rPr>
          <w:rFonts w:ascii="標楷體" w:hAnsi="標楷體" w:cs="新細明體;PMingLiU" w:eastAsia="標楷體"/>
          <w:sz w:val="40"/>
          <w:szCs w:val="40"/>
        </w:rPr>
        <w:t>善人的道只有十二個字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就是「性、心、身」「木、火、土、金、水」「志、意、心、身」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</w:rPr>
        <w:t>性、心、身、三界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是人的來踪為入世之法。運用木、火、土、金、水、五行做人為應世之法。志、意、心、身、四大界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是人的去路為出世之法。會了這十二個字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才能來得明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去得白。性、心、身、三界歸一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五行圓轉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四大界定位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便當體成眞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能為聖為賢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成佛做祖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</w:rPr>
        <w:t>可惜世人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只注重身外的事物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不注重自己的心性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眞是捨本逐末。有的人因為不知道不去行</w:t>
      </w:r>
      <w:r>
        <w:rPr>
          <w:rFonts w:ascii="標楷體" w:hAnsi="標楷體" w:cs="新細明體;PMingLiU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sz w:val="40"/>
          <w:szCs w:val="40"/>
        </w:rPr>
        <w:t>有的明明知道而不肯實行。</w:t>
      </w:r>
      <w:r>
        <w:rPr>
          <w:rFonts w:ascii="標楷體" w:hAnsi="標楷體" w:cs="新細明體;PMingLiU" w:eastAsia="標楷體"/>
          <w:sz w:val="40"/>
          <w:szCs w:val="40"/>
          <w:lang w:eastAsia="zh-CN"/>
        </w:rPr>
        <w:t>得不着其中奧妙</w:t>
      </w:r>
      <w:r>
        <w:rPr>
          <w:rFonts w:ascii="標楷體" w:hAnsi="標楷體" w:cs="新細明體;PMingLiU" w:eastAsia="標楷體"/>
          <w:sz w:val="40"/>
          <w:szCs w:val="40"/>
          <w:lang w:eastAsia="zh-CN"/>
        </w:rPr>
        <w:t>，</w:t>
      </w:r>
      <w:r>
        <w:rPr>
          <w:rFonts w:ascii="標楷體" w:hAnsi="標楷體" w:cs="新細明體;PMingLiU" w:eastAsia="標楷體"/>
          <w:sz w:val="40"/>
          <w:szCs w:val="40"/>
          <w:lang w:eastAsia="zh-CN"/>
        </w:rPr>
        <w:t>享不着人生幸福</w:t>
      </w:r>
      <w:r>
        <w:rPr>
          <w:rFonts w:ascii="標楷體" w:hAnsi="標楷體" w:cs="新細明體;PMingLiU" w:eastAsia="標楷體"/>
          <w:sz w:val="40"/>
          <w:szCs w:val="40"/>
          <w:lang w:eastAsia="zh-CN"/>
        </w:rPr>
        <w:t>，</w:t>
      </w:r>
      <w:r>
        <w:rPr>
          <w:rFonts w:ascii="標楷體" w:hAnsi="標楷體" w:cs="新細明體;PMingLiU" w:eastAsia="標楷體"/>
          <w:sz w:val="40"/>
          <w:szCs w:val="40"/>
          <w:lang w:eastAsia="zh-CN"/>
        </w:rPr>
        <w:t>糟蹋了成佛作祖的材料。</w:t>
      </w:r>
      <w:r>
        <w:rPr>
          <w:rFonts w:ascii="標楷體" w:hAnsi="標楷體" w:cs="新細明體;PMingLiU" w:eastAsia="標楷體"/>
          <w:sz w:val="40"/>
          <w:szCs w:val="40"/>
        </w:rPr>
        <w:t>所以</w:t>
      </w:r>
      <w:r>
        <w:rPr>
          <w:rFonts w:ascii="標楷體" w:hAnsi="標楷體" w:cs="新細明體;PMingLiU" w:eastAsia="標楷體"/>
          <w:sz w:val="40"/>
          <w:szCs w:val="40"/>
          <w:u w:val="single"/>
        </w:rPr>
        <w:t>王</w:t>
      </w:r>
      <w:r>
        <w:rPr>
          <w:rFonts w:ascii="標楷體" w:hAnsi="標楷體" w:cs="新細明體;PMingLiU" w:eastAsia="標楷體"/>
          <w:sz w:val="40"/>
          <w:szCs w:val="40"/>
        </w:rPr>
        <w:t>善人說</w:t>
      </w:r>
      <w:r>
        <w:rPr>
          <w:rFonts w:ascii="標楷體" w:hAnsi="標楷體" w:cs="新細明體;PMingLiU" w:eastAsia="標楷體"/>
          <w:sz w:val="40"/>
          <w:szCs w:val="40"/>
        </w:rPr>
        <w:t>：</w:t>
      </w:r>
      <w:r>
        <w:rPr>
          <w:rFonts w:ascii="標楷體" w:hAnsi="標楷體" w:cs="新細明體;PMingLiU" w:eastAsia="標楷體"/>
          <w:sz w:val="40"/>
          <w:szCs w:val="40"/>
        </w:rPr>
        <w:t>「講道不離身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打鐵不離砧。」我們聽了道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得住自己身上歸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努力實行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才能得着受用。講道不往身上歸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好像鐵匠離開鐵砧打鐵一樣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如何能成呢</w:t>
      </w:r>
      <w:r>
        <w:rPr>
          <w:rFonts w:ascii="標楷體" w:hAnsi="標楷體" w:cs="新細明體;PMingLiU" w:eastAsia="標楷體"/>
          <w:sz w:val="40"/>
          <w:szCs w:val="40"/>
        </w:rPr>
        <w:t>？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</w:rPr>
        <w:t>現在的天時是天不愛道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地不愛寶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人不愛情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萬教齊發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科學日進。科學越進步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人類越需要以道德為主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才能享受到物質的幸福。人若能各正性命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愛人如己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就不會為爭物質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而犧牲人命了。世上的人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要全有宗教信仰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各行各道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各做各德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誰也妨害不着誰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人多福大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道多德大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天堂極樂世界就在眼前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</w:rPr>
        <w:t>用不着向外去追求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人人篤行五倫人道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家庭一定和樂。人人有正當職業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國家一定平靖。人人有道德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世界就大同了。如果只知爭貪物質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不知愛才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科學越發達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戰場就越擴大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物質越文明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世界就越混亂。不但自己的身命難保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就是性靈也將萬劫難逃。言念及此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眞使人膽戰心驚</w:t>
      </w:r>
      <w:r>
        <w:rPr>
          <w:rFonts w:ascii="標楷體" w:hAnsi="標楷體" w:cs="新細明體;PMingLiU" w:eastAsia="標楷體"/>
          <w:sz w:val="40"/>
          <w:szCs w:val="40"/>
        </w:rPr>
        <w:t>！</w:t>
      </w:r>
      <w:r>
        <w:rPr>
          <w:rFonts w:eastAsia="標楷體" w:cs="新細明體;PMingLiU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</w:rPr>
        <w:t>佛家說</w:t>
      </w:r>
      <w:r>
        <w:rPr>
          <w:rFonts w:ascii="標楷體" w:hAnsi="標楷體" w:cs="新細明體;PMingLiU" w:eastAsia="標楷體"/>
          <w:sz w:val="40"/>
          <w:szCs w:val="40"/>
        </w:rPr>
        <w:t>：</w:t>
      </w:r>
      <w:r>
        <w:rPr>
          <w:rFonts w:ascii="標楷體" w:hAnsi="標楷體" w:cs="新細明體;PMingLiU" w:eastAsia="標楷體"/>
          <w:sz w:val="40"/>
          <w:szCs w:val="40"/>
        </w:rPr>
        <w:t>「人身難得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中土難生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大道難聞。」現在大道昌明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各教都把道送在人的眼前。好像山珍海味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都擺在面前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只要你肯吃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就得着了。道研究明白了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還要誠心實行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越行越能證道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越作信心越堅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就能做個頂天立地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繼往開來的聖賢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也能造福人群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立住萬古。</w:t>
      </w:r>
      <w:r>
        <w:rPr>
          <w:rFonts w:ascii="標楷體" w:hAnsi="標楷體" w:cs="新細明體;PMingLiU" w:eastAsia="標楷體"/>
          <w:sz w:val="40"/>
          <w:szCs w:val="40"/>
          <w:u w:val="single"/>
        </w:rPr>
        <w:t>王</w:t>
      </w:r>
      <w:r>
        <w:rPr>
          <w:rFonts w:ascii="標楷體" w:hAnsi="標楷體" w:cs="新細明體;PMingLiU" w:eastAsia="標楷體"/>
          <w:sz w:val="40"/>
          <w:szCs w:val="40"/>
        </w:rPr>
        <w:t>善人說</w:t>
      </w:r>
      <w:r>
        <w:rPr>
          <w:rFonts w:ascii="標楷體" w:hAnsi="標楷體" w:cs="新細明體;PMingLiU" w:eastAsia="標楷體"/>
          <w:sz w:val="40"/>
          <w:szCs w:val="40"/>
        </w:rPr>
        <w:t>：</w:t>
      </w:r>
      <w:r>
        <w:rPr>
          <w:rFonts w:ascii="標楷體" w:hAnsi="標楷體" w:cs="新細明體;PMingLiU" w:eastAsia="標楷體"/>
          <w:sz w:val="40"/>
          <w:szCs w:val="40"/>
        </w:rPr>
        <w:t>「道不行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用不着道</w:t>
      </w:r>
      <w:r>
        <w:rPr>
          <w:rFonts w:ascii="標楷體" w:hAnsi="標楷體" w:cs="新細明體;PMingLiU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sz w:val="40"/>
          <w:szCs w:val="40"/>
        </w:rPr>
        <w:t>德不做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就沒有德。」大家應該好好研究研究吧！</w:t>
      </w:r>
      <w:r>
        <w:rPr>
          <w:rFonts w:eastAsia="標楷體" w:cs="新細明體;PMingLiU" w:ascii="標楷體" w:hAnsi="標楷體"/>
          <w:sz w:val="40"/>
          <w:szCs w:val="40"/>
        </w:rPr>
        <w:br/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 xml:space="preserve">二、三界是人的來踪 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此書中的三界與佛法中的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色三界天名同實不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人是天地人三界生的。」天賦給人的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地賦給人的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父母生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三界是人的來踪」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的天性是純陽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知為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知為己。心是半陰半陽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才有人心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己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心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人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的分別。身體是個胎生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純陰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只知有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知有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要性存天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存道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盡情理。情理足道理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理足天理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理足性光就能圓。明自本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見自本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光灼灼、圓陀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是返本歸原成道了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一個人就是一個天地、一個陰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可惜人都不知道。實在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地有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性無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比天地還貴重得多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雖至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人行道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能明眞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地雖至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人開荒墾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能自成田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人有操縱天地的能力。」旣然明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知三界是人的來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地雖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也不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得行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是尋宗返本的大路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行忠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耶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行博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穆罕默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行仁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老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用感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行慈悲。五教教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是用善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行天道。他們都知道身體是個破皮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早晚是要壞的。只有天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存萬古。所以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張「殺身成仁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耶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為義而死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囘天國。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穆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眞囘教徒處逆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常抱樂天知命之念。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老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及吾無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吾有何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被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歌利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割截身體還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成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先度你。」他們全知道身體是暫時的軀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靈才是萬古長存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了借假修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肯犧牲肉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完成大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又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身盡情理結人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存道理結神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存天理結佛緣。」他守墓到一百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守靈了三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諸佛諸祖都來相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立志捨身救世救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請求講病與學道之人日見增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結下衆人緣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三、三界分清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萬教都以人為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、心、身三界是人的本。那一界不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應向那一界去求。身是應萬物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不會作的工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努力去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越作越有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越學越精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是存萬理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不會辦的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向人請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專心研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想悟透了就能豁然貫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是聚萬靈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存天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天理行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和天接靈。人為什麼不靈了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因性中有稟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遮蔽了天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事發脾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性就混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有私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遮蔽了良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任性縱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怕天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顧道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做些違背人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喪天害理的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物迷心竅就糊塗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上要有嗜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享受不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生煩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享受過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傷身敗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譬如好賭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到賭場就邁不動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賭博起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通宵達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腰酸背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勞神傷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事業失敗。所以必須以天性為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成己成人。人的天性本是良善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因身界的不良嗜好牽動心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界的私慾牽動性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蒙蔽了天性。身界增加不良嗜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界就增加私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界增加私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界就增加稟性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怒恨怨惱煩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所以必須去習性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吃喂淫賭吸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化稟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圓滿天性。認清身子是個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能為物引誘動了心。動了心便生貪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貪不到手便生煩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動稟性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發脾氣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了。所以必須練得身子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不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不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叫三界分清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四、清三界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性界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有脾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界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有私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界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有不良嗜好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發脾氣性綱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私慾心綱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凌辱人身綱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三綱一倒便是惡人。」稟性是無始劫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祖先遺留下來的罪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把性化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了脾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超拔祖先。私慾是苦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貪得無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苦惱無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永不滿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日坐愁城。要將私慾去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出苦得樂。不良嗜好是孽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嗜好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準立不住。譬如好酒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見了酒就想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喝得頭暈腦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亂性傷身。好色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見色自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貪不到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裏惱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或動殺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甚至為色殺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色喪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不都是孽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不用死後下地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不是活着就下了地獄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有不良嗜好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敦品立德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清三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立志用天理捉拿性中的賊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稟性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用道教捉拿心中的賊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私慾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用情理捉拿身上的賊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良嗜好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三界自然清平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界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怕工作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建功立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強體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位壽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界成不怕事情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事來則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事去則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領導能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位祿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界成不怕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容能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和藹可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感化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位福星。三界一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福祿壽俱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那用向外求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三教聖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是從三界修成的道。佛從養性入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儒從立命着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從練身下手。性中沒有稟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曹管不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裏沒有私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地府管不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無不良嗜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做壞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法律管不着。所以人能清三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超出三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直達佛國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自己吃飯自己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己罪孽自己了。」怎樣了法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要清三界。所以修道要下工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絕不是迷信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界清存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界清明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界清多藝。德能養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能養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藝能養身。這是最確實的眞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眞行眞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是眞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五、三界和三教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六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色身是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眼耳鼻舌是門。內有意門。心是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是王。王居心地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在王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去王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在身心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去身心壞。佛向性中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莫向身外求。自性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衆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性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卽是佛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佛教三皈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皈依佛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皈依自性成佛</w:t>
      </w:r>
      <w:r>
        <w:rPr>
          <w:rFonts w:ascii="標楷體" w:hAnsi="標楷體" w:cs="新細明體;PMingLiU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皈依法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皈依自心弘法</w:t>
      </w:r>
      <w:r>
        <w:rPr>
          <w:rFonts w:ascii="標楷體" w:hAnsi="標楷體" w:cs="新細明體;PMingLiU" w:eastAsia="標楷體"/>
          <w:sz w:val="40"/>
          <w:szCs w:val="40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皈依僧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皈依自身持戒。所以自身持戒得僧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正意誠得法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定生慧得佛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戒定慧三位一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普度衆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明覺性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家的三華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華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理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華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理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華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情理足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儒家的三綱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君為臣綱得率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父為子綱得正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夫為妻綱得修身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中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上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唯天下至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能盡其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盡其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則能盡人之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盡人之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則能盡物之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盡物之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則可以贊天地之化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可以贊天地之化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則可以與天地參矣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譬如人的性是財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是經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是員工。三界並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心一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養性。萬德明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萬類聽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超出三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成道了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佛說成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說成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儒說成聖。換句話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是發揚天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化導群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人類謀求永生的幸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達到至善的地步。三教聖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生的時代不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風俗民情不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用的名詞不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而其內在的眞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一樣的。全是為了救人出苦得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歸宿是相同的。所以古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紅花、白藕、青荷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三教原來是一家。」這是天經地義的道理。希望各教信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必是己非人。最好各為己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信心專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人群造福。各行各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各奉各教。各教都是教人各正性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如身、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稍有過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卽用佛教之「懺悔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基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之「認罪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之「過則勿憚改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可用偏私的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可有乖張的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得佛的妙覺本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的眞常清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儒的止於至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是殊途同歸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的人問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世上那個道門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有道就比拉荒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走沒有道路的荒地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。把人做眞了是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做假了是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那教都是教人學好的。」人的所作所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性知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天上知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心知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地府知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己做出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人都知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 w:eastAsia="zh-HK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講的三寶是性、心、身。性是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是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是土。立身享萬物的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命享人間的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率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享天堂的福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講的三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和佛教的三寶、道窗的三華、儒教的三綱是一樣的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 w:eastAsia="zh-HK"/>
        </w:rPr>
      </w:pPr>
      <w:r>
        <w:rPr>
          <w:rFonts w:eastAsia="標楷體" w:cs="新細明體;PMingLiU" w:ascii="標楷體" w:hAnsi="標楷體"/>
          <w:sz w:val="20"/>
          <w:szCs w:val="20"/>
          <w:lang w:val="zh-TW" w:eastAsia="zh-HK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六、三性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u w:val="single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是萬物的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佛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昆蟲草木皆含佛性。不過我們人得天獨厚。要以天性作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聚萬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天地三界的主宰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三字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上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人之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本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相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習相遠。」這話是不錯的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性有天性、稟性、習性之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天性為主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情溫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對人和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愛人以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看人都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領人為善。用稟性做人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是哭着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滿懷怨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看誰都不順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窮兇極惡。用習性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見着所好的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如酒、色、煙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流連忘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見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拉誰下水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人問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孟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性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荀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性惡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告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性可善可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到底誰講的對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全對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孟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性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指天性說的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荀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性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指稟性說的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告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性可善可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指習性說的。天性是純善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稟性是萬惡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習性是習染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近朱則赤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近墨則黑。天性流露出來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仁義禮智信。稟信表現出來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怒恨怨惱煩。習性指的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吃喝嫖賭吸。習性越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稟性越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性越被蒙蔽。習性累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增長稟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遮障天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失去本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喧賓奪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倒行逆施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習性是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稟性是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性是德。」習性是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先去嗜好。稟性要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先去我見。天性要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先去私慾。去了習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化了稟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圓滿了天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行道立德。</w:t>
      </w:r>
    </w:p>
    <w:p>
      <w:pPr>
        <w:pStyle w:val="Normal"/>
        <w:autoSpaceDE w:val="false"/>
        <w:snapToGrid w:val="false"/>
        <w:ind w:firstLine="600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【註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稟性」有厚薄是父母遺傳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有智愚之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七、三命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命有天命、宿命、陰命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性和天命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義就是天命。心和宿命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智能就是宿命。身和陰命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稟性就是陰命。把這三個命研究明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要用好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的命必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命好命不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乎自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那用算命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命是互相消長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命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宿命必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宿命大的做好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長天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壞事就造陰命。宿命小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能抱住本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盡心竭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把事作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衆人贊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使長天命。天命長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宿命也跟着長。有了宿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向上盡忠、盡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長天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養妻子是宿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吃喝玩樂是造陰命。作事存天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和天算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與人爭論是非短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長天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作事心存道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忠誠盡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長宿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有嗜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發脾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不造陰命。天命人吃虧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宿命人吃虧不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命人不佔便宜就生氣。有天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掌天權。有宿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得人權。造陰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地獄有份。率性做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長天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正作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長宿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成喜歡工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長宿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逸惡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專講享受造陰命。行道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衆人是天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家庭是宿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自己是陰命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命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和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宿命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壓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命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嚇人。天命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使人悅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宿命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受人恭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命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使人畏懼。天命要長不要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宿命要止不要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命要了不要造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不知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無以為君子。」不知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能達彼岸。知道對方的好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知天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知道人的功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知宿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知道人的脾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知陰命。知命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是君子。好佔便宜的人長陰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生怨氣的人消宿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動性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發脾氣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的人消天命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命小的會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宿命小的會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命大的會了。命小的會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命大的會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有三寸氣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能自修自造。講三命為的是「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了陰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止宿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長天命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  <w:lang w:val="zh-TW"/>
        </w:rPr>
        <w:t xml:space="preserve">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【註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財產、技能、學問都是宿命。所以說「有錢會花超三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會花的孽難逃。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 xml:space="preserve"> 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命是指不良嗜好和脾氣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八、三身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身是載道之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成道之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極為重要。人若是沒有身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性就沒有房舍。所以修道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用身行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助心聚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助性聚靈。如果專講享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縱慾任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耗神散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會毀身敗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累心累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成為罪人。所以說「會用身的超三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恣情縱慾孽難逃。」人身也可分為三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德身、罪身、孽身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體是個胎生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物與物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着物就願歸為己有。不論任何好東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到身上準壞。所以說它是無底深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永填不滿。不用說吃喝嫖賭吸全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是吸毒一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用幾年的工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能把萬貫家財吸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甚至賣老婆孩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最後吸海洛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打嗎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犯國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不是孽身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若是好吃懶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專想享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工作不努力又怨天尤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樣越恨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裏越難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日久必病。有病就是受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只犯罪才是罪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罪身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在操作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心一意的工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越作身體越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精神越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越有樂趣。不論做什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能誠心誠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做三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事業準有成就。善人給人做長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賺了錢給家中每個人買了五畝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後就不在家中工作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往宣講堂去講善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辦女義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道德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是純盡義務做公益事業。信仰他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當時就有數十萬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這樣立身行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德身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體是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聽從心的指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還得本着天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克制人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降伏肉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成為德身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如果身尚未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先厭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做起事來馬馬虎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做的工作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損壞的材料多。身子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不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思前想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苦惱身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必定生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叫身累心的罪身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子有嗜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爭貪不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惜身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專喪良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闖禍犯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牽累心性。這是身累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累性的孽身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不爭不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福祿無邊。貪來的有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爭來的有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攪來的是孽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理是分毫不饒人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必須修道力行才是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九、橫超三界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是天的分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當「率性」行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正心做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體力行。性存仁義禮智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常之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明君臣、父子、夫婦、兄弟、朋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倫之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有士、農、工、商、官五行之職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立身行道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倫之道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發揚五常之德。德能養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理能養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技藝養身。性是良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是良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身行道成德。人能做到這種地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名分三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實為三位一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是得一萬事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超出三界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在五行中。心正聚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定生慧、聚萬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喜勤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結萬緣。這種人像太陽似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走到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亮到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人歡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個個景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無窮的快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享受性天眞樂。在世時得不着極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死後怎能升到極樂世界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所見過的大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是在活着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道度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德化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至誠感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歸道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知時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到時向大家告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聲佛國再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含笑歸空。這是橫越三界之不二法門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一○、五行性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研究五行性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養生成道的要素。人的肝臟屬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甲為陽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乙為陰木。陽木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仁德、正直、有擔當力。陰木性人好抗上、不服人、說酸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作事不許人辯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多不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生多難。好生怒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怒氣傷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頭迷眼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兩臂麻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四肢無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胸膈不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耳嗚牙痛。若想病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必須撥陰取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問主意。以仁德存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愛人愛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戒殺。德能養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行持日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元性復初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心臟屬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丙為陽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丁為陰人。陽火性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溫柔謙讓、明禮、擧止合度。陰火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急躁、好爭理、喜誇張、好虛榮、貪而無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作事有頭無尾。有一分陰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多一分遮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生多苦。好恨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恨人傷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熱心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失眠顚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音啞疔瘡。要想病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問明禮。撥陰取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禮存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戒邪淫。禮能養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行持日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元神復初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脾臟屬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戊土為陽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己土為陰土。陽土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信實、忠厚、寬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勤儉樸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篤行道德。陰土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固執死板、心量狹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蠢笨蠻橫。好怨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怨人傷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膨悶脹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腹疼吐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氣虛氣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面黃懶惰。若想病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問信實。撥陰取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抱住信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認因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戒妄語。行持日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元氣復初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肺臟屬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庚金為陽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辛金為陰金。陽金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豪爽活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交際、有義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敏捷果斷。陰金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殘忍嫉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虛假好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諂諛輕佻。陰金性人多命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惱人。惱人傷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氣喘、咳嗽、有各種肺病。若想病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問響亮。撥陰取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有義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找人好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戒愛小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盜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行持日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元情復初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腎臟屬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壬水是陽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癸水是陰水。陽水性人有智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柔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靈手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擅精藝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肯低矮就下。陰水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愚魯、遲鈍、遇事退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多憂多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煩人。煩人傷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腰腿酸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遺精淋症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虛癌癱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疝氣鬱結。若想病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問柔和。撥陰取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認不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生智慧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戒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行持日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元精復初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佛教戒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的仁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仁是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德能養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陽木。眞木性人能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德的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主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忍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受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動性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發脾氣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萬物。行持久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養足元性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佛教戒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儒家守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禮能養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神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陽火。眞火性人能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神的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明禮達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聰明過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化萬物。行持久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養足元神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佛教戒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儒教講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信是萬善功德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長養一切諸善根。信能保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陽土。眞土性人能容能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成道的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知因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了循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生萬物。行持日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積足元氣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佛教戒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孟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義參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情理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陽金。眞金性人果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成仙的根。知人好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義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緣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事迎刃而解。行持久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積足元情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佛教戒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儒家講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智能養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陽水。眞水性人柔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成聖的根。能認不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認不是生智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養萬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行持久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積足元精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若想成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得嚴守戒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存佛心、說佛話、行佛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當體成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佛了。若想成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氣朝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得照五行性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撥陰取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實作實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得道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孟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曾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君子所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仁義禮智根於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其生色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睟然見於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盎於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施於四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四體不言而喻。」不明道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信道是迷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做道德那有迷信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要躬行實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得着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一一、五行性識別法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個人是什麼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可以從形狀、面色、聲音、行態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卽、形、色、聲音、行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幾方面來分辨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高、肩平、長臉上寬不窄、瘦而露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走路高壓有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話的聲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直而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齒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生氣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青筋暴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面色青而帶殺氣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火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材圓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肩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棗核形臉上尖中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行動急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走路上身搖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話聲音尖高而破、舌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赤紅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肉多橫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生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面紅耳赤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土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背隆腰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圓臉、蒜頭鼻子、多肉。土性人有三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背厚、唇厚、手背厚。行動沉重踏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話鼻音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生悶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生氣時面色焦黃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金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眉清目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唇薄齒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顴骨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臉形長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段不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體材單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行動敏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話聲音響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唇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惱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生氣時面色煞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惱在心裡笑在面上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水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豬肚子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重下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多肥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粗眉大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毛髮深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行動緩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坐立時均好扶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話聲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慢長而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喉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面色淡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生氣時好哭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把各種性情人的「形、色、聲音、行」記清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能見人之性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一二、心界五行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心本是至明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本性也是至靈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 xml:space="preserve">，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生邪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卽迷惑本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則惛暗矣。心正神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光明覺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洞徹十方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界的陽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正直、有良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木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抗上不服人。心界的陽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謙虛、明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爭理、貪名、好高愛利。心界的陽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誠實、信人、心大意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容能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多疑、心小量窄、好怨人。心界的陽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找人好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情圓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分辯、嫉妬心重、好惱人。心界的陽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清靜、平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水、憂慮、好煩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界的陰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像太極的陰陽魚似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互為消長。心念邪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卽印在性海腦膜上。愚人以為有秘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那是自欺的想法。人一動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性知道就是天知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心知道就是地知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誠於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形於外。」「人之視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如見其肺肝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就是說人人都知道。人心一念之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地人三界全知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意念一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浪傳十方。況且人存什麼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作什麼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成為什麼性。作善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長善性。作惡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成惡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是自做自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點也怨不着別人。明白這個眞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知道人是自己成全自己升天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己促使自己下地獄。所以古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與上智之人談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與下愚之人談因果」。把心界五行研究明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以陽面應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陽長陰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撥陰取陽。人心就是陰陽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金剛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上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發阿耨多羅三藐三菩提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應如是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如是降伏其心。」便是上佛國的道。若不自己降伏自己的邪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下地獄的道了。我們能時時注意去掉私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恢復良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能自救救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是為天地立心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一三、身界五行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人的身體是個胎生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物與物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容易染上不良嗜好。人心一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神通性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指揮肉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盡忠、盡孝、發揚人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光大群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君子上達。心邪神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任肉體縱慾享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毀滅人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增加稟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小人下達。正邪就在一念之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克念方能致聖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身界的陽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端正、能立、建功作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子直硬、傲慢。身界陽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擧止大方、守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拘緊、務外表、做事荒唐。身界的陽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穩重、實作實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拙笨、死板。身界的陽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活潑、靈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輕狂。身界的陽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悠閒、儒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水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懶惰、退縮、邋遢、無力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人若想成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界的行為最要緊。如若放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就無所不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而且破壞成性。不論有什麼好東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到身上準壞。身上嗜好一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累心下地獄。如能非禮勿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可送人上天堂。會用身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成道之具、載道之器。不會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造孽的機器。沒有嗜好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能作主。若是染成嗜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就失去主宰能力了。到心中明知不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可是管不住自己的肉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慾來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沒法自救了。所以必須認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子是個胎生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幻假不常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上壽不過三萬六千天。被他累得萬劫難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豈不可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非作歹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釋迦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金剛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王公大臣都執弟子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為什麼還托鉢入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舍衛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乞食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不敢叫身子享福染成習性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身上有多大的習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有多大的孽。我因為把身捨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凍死也不為身體作打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才成的道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一四、五行相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用木、火、土、金、水五個字代表來說的。男子法天道運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木生火、火生土、土生金、金生水、水生木為順行。女子法地道運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逆為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木行水、水行金、金行土、土行火、火行木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的內五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肝屬木、心屬火、脾屬土、肺屬金、腎屬水。內五行相生由火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屬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火下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中坦坦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像太陽普照萬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地氣上升與天氣相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火生土。土的陽氣上升為津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滋潤肺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土生金。肺氣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氣血變成陽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陽水是腎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金生水。腎水充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元精積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肝氣舒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水生木。木得水潤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肝氣平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心火下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木生火。五行圓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百病不生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歸到家庭五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上孝父母是木生火。立身行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光宗耀祖是火生土。為子孫培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土生金。聽從母親的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殷勤工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金生水。母親愛護長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水生木。五行圓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家道必昌。歸到社會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作事守本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盡職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命必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木生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尊重長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服從指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火生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住信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辦事通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土生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身行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培育人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金生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智慧增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作事勝任愉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水生木。五行貪生忘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如心平氣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行自然順行。心性平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被事物動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是頂天立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替天行道的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男子若是木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眞主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愛人愛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做事從容中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着急、不上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仁德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生出明禮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第一步順運。再能明理達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虛懷若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虛心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事情做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反省己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去抱怨別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明理不怨人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原諒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信人不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明禮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生出信實土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走上第二步順運。陽土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厚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寬宏大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事能找人好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義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準有人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信實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生出響亮金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第三步順運。金性人義氣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情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事做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己認不是圓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認不是生智慧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響亮金生出智慧水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第四步順運。水性人有智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柔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和人合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博施濟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同情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愛護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智慧水又生出仁德木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第五步順運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走兩步順運主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三步順運主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四步順運為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步順運為聖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子以男子逆運為順運。水是木的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木性女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眞主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愛人愛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柔順待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理不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錯自己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率到眞水上去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木得水的滋潤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叫歸根認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第一步順運。眞水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情柔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認不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智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準能找人的好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義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水行到金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第二步順運。金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情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義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事能委曲求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寬宏大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像土地能載萬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承萬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行到眞土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第三步順運。土性人厚道、寬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事失敗不怨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怨人是眞明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能守禮守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行到眞火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第四步順運。人能守份守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不被外物所引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有眞主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行到木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第五步順運。五行就圓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內不傷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外不傷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眞仁德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sz w:val="40"/>
          <w:szCs w:val="40"/>
          <w:lang w:val="zh-TW"/>
        </w:rPr>
        <w:drawing>
          <wp:inline distT="0" distB="0" distL="0" distR="0">
            <wp:extent cx="1933575" cy="9147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一五、五行相尅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的天然本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本來有生無尅。一落後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被氣稟所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物欲所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走上尅運和逆運。現在研究五行相尅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木尅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土尅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水尅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火尅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金尅水。生則發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尅就受傷。怎樣是木尅土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木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是、不服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見太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更好抗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直又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出言頂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虧孝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木尅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孝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先去母。」在本身上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木性人好動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土性又死板固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將怨氣悶在心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脾經受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消化不良。所以說「木尅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胃發堵。」對倫常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輕則把父母尅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重則尅死。就是小孩犯木尅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看得出來。從小就不聽父母的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打死也不肯挪地方。這種性子的小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多缺爹少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本身也會患胃病。這全是木尅土的毛病。若想變尅為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容易。平素心存孝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事才有主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越禮犯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不發脾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明禮了。木去生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貪生忘尅了。若是女子犯木尅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往水上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認不是生出智慧水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木行水了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怎樣叫土尅水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土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固執死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狹量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事看不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生悶氣。水土合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分不清是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裏沒縫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憂慮發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臉色黃裏透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精神萎靡不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煩人傷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虧捐元精。對倫常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少年尅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中年尅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子女不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環境不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土尅水的毛病。若想不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裏要存家人的好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事不隨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想起平素的好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能用大義包涵過去了。這樣行久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生出金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走順運。女子要向火上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眞明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不煩人了。像陰土被太陽一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溫暖疏鬆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怎樣叫水尅火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水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愚魯不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眼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欲進又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想要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外表柔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裏急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面色黑紅發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經受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神不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熱、心跳、患心臟病。在倫常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幼年尅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子中年尅夫。要想不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得認不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長了生出智慧水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事就有主意了。水去生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貪生忘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順過來了。女子要找人好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水向金上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活潑響亮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怎樣叫火尅金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火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急又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爭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愛出風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什麼事都有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說人短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火去尅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面色白裏透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肺經受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容易得肺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常感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咳嗽。家裏傷財、尅子女。所以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火尅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愛操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喪錢財、傷子孫。」若想不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得學寬宏大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相信別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火去生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不尅了。女子要有主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去貪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生出愛人愛物的心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火去行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不尅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怎樣是金尅木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金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就人陰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訐人缺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暗箭傷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話刺激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嗚得意。遭人反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不服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內心中分辯不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來囘「拉鋸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金去尅木。面色青裏帶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肝經受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肝氣不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易患肝病。對倫常中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尅弟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多災多難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能認不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金去生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不尅了。女子要往土上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寬厚容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金行土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SimSun;宋体" w:cs="新細明體;PMingLiU"/>
          <w:sz w:val="40"/>
          <w:szCs w:val="40"/>
          <w:lang w:val="zh-TW" w:eastAsia="zh-CN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如能應尅不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應逆不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內則身體健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外則逢凶化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人定勝天的妙法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SimSun;宋体" w:cs="新細明體;PMingLiU"/>
          <w:sz w:val="40"/>
          <w:szCs w:val="40"/>
          <w:lang w:val="zh-TW" w:eastAsia="zh-CN"/>
        </w:rPr>
      </w:pPr>
      <w:r>
        <w:rPr>
          <w:rFonts w:eastAsia="SimSun;宋体" w:cs="新細明體;PMingLiU" w:ascii="標楷體" w:hAnsi="標楷體"/>
          <w:sz w:val="40"/>
          <w:szCs w:val="40"/>
          <w:lang w:val="zh-TW" w:eastAsia="zh-CN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SimSun;宋体" w:cs="新細明體;PMingLiU"/>
          <w:sz w:val="40"/>
          <w:szCs w:val="40"/>
          <w:lang w:val="zh-TW" w:eastAsia="zh-CN"/>
        </w:rPr>
      </w:pPr>
      <w:r>
        <w:rPr>
          <w:rFonts w:eastAsia="SimSun;宋体" w:cs="新細明體;PMingLiU" w:ascii="標楷體" w:hAnsi="標楷體"/>
          <w:sz w:val="40"/>
          <w:szCs w:val="40"/>
          <w:lang w:val="zh-TW" w:eastAsia="zh-CN"/>
        </w:rPr>
      </w:r>
      <w:r>
        <w:br w:type="page"/>
      </w:r>
    </w:p>
    <w:p>
      <w:pPr>
        <w:pStyle w:val="Normal"/>
        <w:autoSpaceDE w:val="false"/>
        <w:snapToGrid w:val="false"/>
        <w:jc w:val="both"/>
        <w:rPr>
          <w:rFonts w:ascii="標楷體" w:hAnsi="標楷體" w:eastAsia="SimSun;宋体" w:cs="新細明體;PMingLiU"/>
          <w:sz w:val="40"/>
          <w:szCs w:val="40"/>
          <w:lang w:val="zh-TW" w:eastAsia="zh-CN"/>
        </w:rPr>
      </w:pPr>
      <w:r>
        <w:rPr>
          <w:rFonts w:eastAsia="SimSun;宋体" w:cs="新細明體;PMingLiU" w:ascii="標楷體" w:hAnsi="標楷體"/>
          <w:sz w:val="40"/>
          <w:szCs w:val="40"/>
          <w:lang w:val="zh-TW" w:eastAsia="zh-CN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一六、五行逆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635</wp:posOffset>
                </wp:positionV>
                <wp:extent cx="2606040" cy="9141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914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682"/>
                              <w:gridCol w:w="681"/>
                              <w:gridCol w:w="682"/>
                              <w:gridCol w:w="681"/>
                              <w:gridCol w:w="682"/>
                              <w:gridCol w:w="15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40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40"/>
                                      <w:szCs w:val="40"/>
                                      <w:lang w:val="zh-TW"/>
                                    </w:rPr>
                                    <w:t>法 病 治 性 問【註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金尅木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火尅金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水尅火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土尅水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木尅土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男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問柔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問信實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問有主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問響亮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問明禮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0"/>
                                      <w:szCs w:val="4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問信實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問有主意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問響亮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問明禮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問柔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3" w:hRule="atLeast"/>
                                <w:cantSplit w:val="true"/>
                              </w:trPr>
                              <w:tc>
                                <w:tcPr>
                                  <w:tcW w:w="4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40"/>
                                      <w:szCs w:val="4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病人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「大家看我明禮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意領氣慢送入丹田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尾音越長越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衆人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「明禮」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但必須有人傳授問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如用錯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反出危險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lang w:val="zh-TW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719.8pt;mso-wrap-distance-left:9pt;mso-wrap-distance-right:9pt;mso-wrap-distance-top:0pt;mso-wrap-distance-bottom:0pt;margin-top:0.05pt;mso-position-vertical-relative:text;margin-left:-32.4pt;mso-position-horizontal-relative:text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682"/>
                        <w:gridCol w:w="681"/>
                        <w:gridCol w:w="682"/>
                        <w:gridCol w:w="681"/>
                        <w:gridCol w:w="682"/>
                        <w:gridCol w:w="15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40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40"/>
                                <w:szCs w:val="40"/>
                                <w:lang w:val="zh-TW"/>
                              </w:rPr>
                              <w:t>法 病 治 性 問【註】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金尅木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火尅金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水尅火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土尅水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木尅土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男子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問柔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問信實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問有主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問響亮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問明禮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問信實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問有主意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問響亮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問明禮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問柔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女子</w:t>
                            </w:r>
                          </w:p>
                        </w:tc>
                      </w:tr>
                      <w:tr>
                        <w:trPr>
                          <w:trHeight w:val="6293" w:hRule="atLeast"/>
                          <w:cantSplit w:val="true"/>
                        </w:trPr>
                        <w:tc>
                          <w:tcPr>
                            <w:tcW w:w="41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病人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「大家看我明禮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意領氣慢送入丹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尾音越長越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衆人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「明禮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但必須有人傳授問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如用錯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反出危險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val="zh-TW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行順則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逆則凶。若是男走女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行男運。人是什麼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有什麼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絲毫不錯的。若想逢凶化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得會率性。所以說應尅不尅是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應逆不逆是仙。首先研究五行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怎麼走逆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男子若是陰木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有主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事退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看什麼都不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裏發煩。這是木逆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第一步逆運。這種人總是面帶愁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憂柔寡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當作的不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令人着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水逆水的人尅妻。旣無能力做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不說正經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事分斤撥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點虧也不肯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使人看不起他。這是水又逆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兩步逆運。陰金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分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疑心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信不着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做錯了事嫁禍與人。金又逆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三步逆運。陰土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固執死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不信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往外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自以為不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願意叫人說好。這是又逆到火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四步逆運。陰火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高愛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爭又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肯安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瞧不起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是心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目無法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無天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怒氣一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橫眉豎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凶神一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殺人放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毫不畏懼。這是陰火逆到陰木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步逆運。一步逆運主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兩步逆運主賤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三步逆運是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四步逆運是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步逆運是混世魔王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子以柔和為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養育萬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若是陰木性女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情剛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看不起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好出風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爭好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嫌男人沒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搶權主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女奪男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輕則男人遠走他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重則把男人尅死。所以女子陰木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多守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一步逆運。陰火性女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話張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明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好挑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欺壓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順心就怨東怨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走到陰土性上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第二步逆運。陰土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信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再好說假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輕狂賣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寡廉鮮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土行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三步逆運。陰金性女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吃懶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入於下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非作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走到陰水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四步逆運。再膽大妄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不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地不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母老虎一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水行木五步逆運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語云種瓜得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種豆得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存什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做什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子也就變成什麼樣。妖魔鬼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聖賢仙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憑自己選擇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活着是什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死後就成什麼。可惜人只顧向外去看別人的是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知向內省察自己的心性。豈知存什麼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做什麼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成個什麼性。正住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走上光明正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20"/>
          <w:szCs w:val="20"/>
          <w:lang w:val="zh-TW"/>
        </w:rPr>
      </w:pPr>
      <w:r>
        <w:rPr>
          <w:rFonts w:eastAsia="標楷體" w:cs="SimSun;宋体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 w:eastAsia="zh-HK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一七、五行圓轉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 w:eastAsia="zh-HK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 w:eastAsia="zh-HK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行在運於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運用好了使能超出氣數。這是後天返先天的竅妙。全靠自己存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支配口、眼、耳、鼻、舌不染嗜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把住自身的賊門。若不從身上入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旦染成習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能累得意念歪曲。肉體添一分嗜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房加一分氣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遮蔽一分良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喪失一分良能。種上煩惱的種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容易發脾氣。內傷身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外傷人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苦惱無邊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若想根絕這種毛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得以天性為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好運用五行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行性的根本是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木主元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木性屬仁。愛人愛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敬人明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明禮是陽火。這就是木生火。敬愛人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必眞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眞誠是陽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火又生出土來。土主信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厚德載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對人準有義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義為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土又生金。仁、禮、信、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行到圓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智慧內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金又生出水來了。仁是統四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兼萬善的。把仁、義、禮、智、信行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五行圓轉。不能圓轉是由於稟性作崇。陰木性人不服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火性人目中無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土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己無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金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捉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水性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討厭一切人。五行走陰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怒、恨、怨、惱、煩用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知有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知有人。一旦得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顧雙親。為求把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遺棄妻子。對弟兄玩手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對朋友打主意。不論任何親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隨己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生仇恨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報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動武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殺害洩忿。所以若想變化氣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必須先去習性。人有身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有嗜慾。所以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告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食色性也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過不可過分。先工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後享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抱定忠恕的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己所不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勿施於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不至於染上過度的嗜好。君子愛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取之有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用精神氣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換來的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用着才心安。例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錢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想進餐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想父母還沒有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買些食物立刻囘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旣孝親又全家享受。由近及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孝親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能愛人。能行「仁」是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怒氣自然不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木性就化了。看見別人的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愛慕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囘想一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假如別人要愛自己的愛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己的心裏豈願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卽不可胡思亂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明禮了。明禮才能守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夫婦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上孝老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下生貴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享受着家庭的幸福。禮能養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恨氣自然不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火性便化了。遇事做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想誰不願意把事做好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定事出有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能原諒人生信實土。信能養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怨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土性就化了。親友對不起自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想向他說理。一想人非聖賢孰能無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不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有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義包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義氣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惱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金性就化了。自己討厭別人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囘想必是自己的性子不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處事那能全隨我意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認不是生智慧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智能養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煩水自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陰水性就化了。所以心存倫常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化性的無上妙法。自能持其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勿暴其氣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講五行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反躬自問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本性人問自己有仁德心沒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我見沒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否常不服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看不看人毛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如果不服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專看人的缺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容易動怒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怒氣就傷肝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火性人自問明禮沒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沒有貪、爭的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着不着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上不上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了虛榮、面子着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上火就要恨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恨人就傷心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土性人自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信實沒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沒有疑心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肚量大不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量小就好怨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怨人就傷脾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金性人自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義氣沒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不是好分斤撥兩的計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否好說假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對人好計較好虛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笑在面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惱在心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惱人就傷肝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SimSun;宋体" w:cs="新細明體;PMingLiU"/>
          <w:sz w:val="40"/>
          <w:szCs w:val="40"/>
          <w:lang w:val="zh-TW" w:eastAsia="zh-CN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水性人自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智慧沒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否認不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否好煩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煩人就傷腎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常自反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毛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趕快去掉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認不是生智慧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找好處生響亮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抱屈能生明禮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後悔能養仁德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怨人生出信實土。能時時認自己的不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處處找別人的好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抱屈、不後悔、不怨人。陽長陰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稟性自然化了。所以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找好處開了天堂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認不是閉上地獄門。」善人又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古人修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今人不用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把性裏的五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怒、恨、怨、惱、煩去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成了。你們聽我說翻世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思我說大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其實大事要小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是世界的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人都能這樣翻過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世界還不自然清平了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SimSun;宋体" w:cs="新細明體;PMingLiU"/>
          <w:sz w:val="40"/>
          <w:szCs w:val="40"/>
          <w:lang w:val="zh-TW" w:eastAsia="zh-CN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問性生陽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消陰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意沉丹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聚氣凝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治病有奇效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sz w:val="40"/>
          <w:szCs w:val="40"/>
          <w:lang w:val="zh-TW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margin">
                  <wp:align>top</wp:align>
                </wp:positionV>
                <wp:extent cx="4255135" cy="91039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910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676"/>
                              <w:gridCol w:w="676"/>
                              <w:gridCol w:w="676"/>
                              <w:gridCol w:w="617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7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52"/>
                                      <w:szCs w:val="52"/>
                                      <w:lang w:val="zh-TW"/>
                                    </w:rPr>
                                    <w:t>看 豎 橫 表 圖 行 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40"/>
                                      <w:szCs w:val="40"/>
                                      <w:lang w:val="zh-TW"/>
                                    </w:rPr>
                                    <w:t>人  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40"/>
                                      <w:szCs w:val="40"/>
                                      <w:lang w:val="zh-TW"/>
                                    </w:rPr>
                                    <w:t>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40"/>
                                      <w:szCs w:val="40"/>
                                      <w:lang w:val="zh-TW"/>
                                    </w:rPr>
                                    <w:t>儒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40"/>
                                      <w:szCs w:val="40"/>
                                      <w:lang w:val="zh-TW"/>
                                    </w:rPr>
                                    <w:t>教  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問性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五毒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五臟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五戒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五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五行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五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五陽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五方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五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主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怒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元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明禮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恨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淫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元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信實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怨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妄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中央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元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響亮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惱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肺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盜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辛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庚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元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柔和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煩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腎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酒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癸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壬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  <w:lang w:val="zh-TW"/>
                                    </w:rPr>
                                    <w:t>元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7" w:hRule="atLeast"/>
                                <w:cantSplit w:val="true"/>
                              </w:trPr>
                              <w:tc>
                                <w:tcPr>
                                  <w:tcW w:w="67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SimSun;宋体" w:cs="新細明體;PMingLiU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標楷體" w:hAnsi="標楷體"/>
                                      <w:b/>
                                      <w:bCs/>
                                      <w:sz w:val="48"/>
                                      <w:szCs w:val="48"/>
                                      <w:lang w:val="zh-TW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SimSun;宋体" w:cs="新細明體;PMingLiU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標楷體" w:hAnsi="標楷體"/>
                                      <w:b/>
                                      <w:bCs/>
                                      <w:sz w:val="48"/>
                                      <w:szCs w:val="48"/>
                                      <w:lang w:val="zh-TW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48"/>
                                      <w:szCs w:val="4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48"/>
                                      <w:szCs w:val="48"/>
                                      <w:lang w:val="zh-TW"/>
                                    </w:rPr>
                                    <w:t>此表以五臟為中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48"/>
                                      <w:szCs w:val="48"/>
                                      <w:lang w:val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48"/>
                                      <w:szCs w:val="48"/>
                                      <w:lang w:val="zh-TW"/>
                                    </w:rPr>
                                    <w:t>五常為陽五毒為陰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48"/>
                                      <w:szCs w:val="48"/>
                                      <w:lang w:val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48"/>
                                      <w:szCs w:val="48"/>
                                      <w:lang w:val="zh-TW"/>
                                    </w:rPr>
                                    <w:t>用五常之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48"/>
                                      <w:szCs w:val="48"/>
                                      <w:lang w:val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48"/>
                                      <w:szCs w:val="48"/>
                                      <w:lang w:val="zh-TW"/>
                                    </w:rPr>
                                    <w:t>養五臟中和之氣去五毒之病根。問性撥陰取陽可以療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48"/>
                                      <w:szCs w:val="48"/>
                                      <w:lang w:val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48"/>
                                      <w:szCs w:val="48"/>
                                      <w:lang w:val="zh-TW"/>
                                    </w:rPr>
                                    <w:t>持五戒養五元可以成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716.85pt;mso-wrap-distance-left:9pt;mso-wrap-distance-right:9pt;mso-wrap-distance-top:0pt;mso-wrap-distance-bottom:0pt;margin-top:9pt;mso-position-vertical:top;mso-position-vertical-relative:margin;margin-left:37.35pt;mso-position-horizontal-relative:text">
                <v:fill opacity="0f"/>
                <v:textbox inset="0in,0in,0in,0in">
                  <w:txbxContent>
                    <w:tbl>
                      <w:tblPr>
                        <w:tblW w:w="6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676"/>
                        <w:gridCol w:w="676"/>
                        <w:gridCol w:w="676"/>
                        <w:gridCol w:w="617"/>
                        <w:gridCol w:w="676"/>
                        <w:gridCol w:w="676"/>
                        <w:gridCol w:w="676"/>
                        <w:gridCol w:w="676"/>
                        <w:gridCol w:w="6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67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52"/>
                                <w:szCs w:val="5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52"/>
                                <w:szCs w:val="52"/>
                                <w:lang w:val="zh-TW"/>
                              </w:rPr>
                              <w:t>看 豎 橫 表 圖 行 五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40"/>
                                <w:szCs w:val="40"/>
                                <w:lang w:val="zh-TW"/>
                              </w:rPr>
                              <w:t>人  善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40"/>
                                <w:szCs w:val="40"/>
                                <w:lang w:val="zh-TW"/>
                              </w:rPr>
                              <w:t>釋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40"/>
                                <w:szCs w:val="40"/>
                                <w:lang w:val="zh-TW"/>
                              </w:rPr>
                              <w:t>儒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40"/>
                                <w:szCs w:val="40"/>
                                <w:lang w:val="zh-TW"/>
                              </w:rPr>
                              <w:t>教  道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問性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五毒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五臟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五戒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五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五行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五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五陽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五方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五元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主意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怒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肝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東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元性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明禮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恨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淫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元神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信實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怨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脾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妄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中央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元氣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響亮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惱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肺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盜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辛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庚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元情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柔和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煩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腎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酒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癸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壬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lang w:val="zh-TW"/>
                              </w:rPr>
                              <w:t>元精</w:t>
                            </w:r>
                          </w:p>
                        </w:tc>
                      </w:tr>
                      <w:tr>
                        <w:trPr>
                          <w:trHeight w:val="4727" w:hRule="atLeast"/>
                          <w:cantSplit w:val="true"/>
                        </w:trPr>
                        <w:tc>
                          <w:tcPr>
                            <w:tcW w:w="67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SimSun;宋体" w:cs="新細明體;PMingLiU"/>
                                <w:b/>
                                <w:b/>
                                <w:bCs/>
                                <w:sz w:val="48"/>
                                <w:szCs w:val="48"/>
                                <w:lang w:val="zh-TW" w:eastAsia="zh-CN"/>
                              </w:rPr>
                            </w:pPr>
                            <w:r>
                              <w:rPr>
                                <w:rFonts w:eastAsia="SimSun;宋体" w:cs="新細明體;PMingLiU" w:ascii="標楷體" w:hAnsi="標楷體"/>
                                <w:b/>
                                <w:bCs/>
                                <w:sz w:val="48"/>
                                <w:szCs w:val="48"/>
                                <w:lang w:val="zh-TW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SimSun;宋体" w:cs="新細明體;PMingLiU"/>
                                <w:b/>
                                <w:b/>
                                <w:bCs/>
                                <w:sz w:val="48"/>
                                <w:szCs w:val="48"/>
                                <w:lang w:val="zh-TW" w:eastAsia="zh-CN"/>
                              </w:rPr>
                            </w:pPr>
                            <w:r>
                              <w:rPr>
                                <w:rFonts w:eastAsia="SimSun;宋体" w:cs="新細明體;PMingLiU" w:ascii="標楷體" w:hAnsi="標楷體"/>
                                <w:b/>
                                <w:bCs/>
                                <w:sz w:val="48"/>
                                <w:szCs w:val="48"/>
                                <w:lang w:val="zh-TW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48"/>
                                <w:szCs w:val="48"/>
                                <w:lang w:val="zh-TW"/>
                              </w:rPr>
                              <w:t>此表以五臟為中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48"/>
                                <w:szCs w:val="48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48"/>
                                <w:szCs w:val="48"/>
                                <w:lang w:val="zh-TW"/>
                              </w:rPr>
                              <w:t>五常為陽五毒為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48"/>
                                <w:szCs w:val="48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48"/>
                                <w:szCs w:val="48"/>
                                <w:lang w:val="zh-TW"/>
                              </w:rPr>
                              <w:t>用五常之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48"/>
                                <w:szCs w:val="48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48"/>
                                <w:szCs w:val="48"/>
                                <w:lang w:val="zh-TW"/>
                              </w:rPr>
                              <w:t>養五臟中和之氣去五毒之病根。問性撥陰取陽可以療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48"/>
                                <w:szCs w:val="48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48"/>
                                <w:szCs w:val="48"/>
                                <w:lang w:val="zh-TW"/>
                              </w:rPr>
                              <w:t>持五戒養五元可以成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一八、家庭五行定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家庭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祖父母居中央屬土位。土主元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常提家人的好處是打氣。如果老不捨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挑剔家人的毛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是洩氣。父居南方火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執掌家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公正無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循禮守份。家人有不明禮病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己要認不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怪自己沒能教他明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怨別人。像太陽似的普照全家。遇到環境不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說自己無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對不起一家老小。若是家長定不住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遇失意的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是打孩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罵媳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火去尅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傷情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準有病人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母親居北方水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得承當全家人的不是。免得家人不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容易出事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長子居東方木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得能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歡喜勞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賺錢養活全家。並以身作則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家裏人有不會做的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要怨自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可抱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抱屈傷心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其他子女屬西方金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金主元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裏要存全家人的好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事說好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化解事端。若是傳閒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傷感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敗家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做家長的主全家的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如果定不住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境遇不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打罵孩子、媳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火去尅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金位人敢怒而不敢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抱怨老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因為你無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使我們受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日子過不了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金去尅木。木位人不肯自己承認立不起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反怨老人沒留下財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己累死也沒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向祖父發牢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木去尅土。老人吃不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怪兒媳婦沒生好兒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大沒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找起我老人家的毛病來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土去尅水。主婦沒處洩憤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對家長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看你的死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橫不講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看不起我們這家人。」水又去尅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必定敗家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家道五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怎樣才能相生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ab/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做家長的人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(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火位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)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常向妻子兒女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講祖先的德性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老人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(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土位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)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的好處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是火生土。做祖父母的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不要管事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願意做就做點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不願動就領孫子孫女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(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金位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)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玩耍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講故事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教導他們盡孝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告訴他們父母的好處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是土生金。小孩們玩得高興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做母親的心裏愉快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這是金去生水。主婦精神愉快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便盡心料理家務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注意做工的人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(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木位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)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的吃喝一切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是水去生木。做活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(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工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)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的人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得到安慰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更加盡心做工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不用家長操心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這是木生火。家裏一團和氣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，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家自然就齊了。</w:t>
      </w:r>
    </w:p>
    <w:tbl>
      <w:tblPr>
        <w:tblW w:w="649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6"/>
        <w:gridCol w:w="1664"/>
        <w:gridCol w:w="1710"/>
        <w:gridCol w:w="720"/>
      </w:tblGrid>
      <w:tr>
        <w:trPr>
          <w:trHeight w:val="1973" w:hRule="atLeast"/>
          <w:cantSplit w:val="true"/>
        </w:trPr>
        <w:tc>
          <w:tcPr>
            <w:tcW w:w="648" w:type="dxa"/>
            <w:vMerge w:val="restart"/>
            <w:tcBorders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40"/>
                <w:szCs w:val="40"/>
              </w:rPr>
              <w:t>高 級 道 德 班 講 題</w:t>
            </w:r>
            <w:r>
              <w:rPr>
                <w:rFonts w:eastAsia="標楷體" w:cs="新細明體;PMingLiU" w:ascii="標楷體" w:hAnsi="標楷體"/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40"/>
              </w:rPr>
              <w:t>北方水位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元精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主婦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母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>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40"/>
              </w:rPr>
              <w:t>家 庭 五 行 方 位 表</w:t>
            </w:r>
          </w:p>
        </w:tc>
      </w:tr>
      <w:tr>
        <w:trPr>
          <w:trHeight w:val="3593" w:hRule="atLeast"/>
          <w:cantSplit w:val="true"/>
        </w:trPr>
        <w:tc>
          <w:tcPr>
            <w:tcW w:w="648" w:type="dxa"/>
            <w:vMerge w:val="continue"/>
            <w:tcBorders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40"/>
              </w:rPr>
              <w:t>西方金位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元情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兒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、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女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、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媳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、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孫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40"/>
              </w:rPr>
              <w:t>中央土位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元氣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祖父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40"/>
              </w:rPr>
              <w:t>東方木位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元性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領導做工者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長男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>)</w:t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48" w:type="dxa"/>
            <w:vMerge w:val="continue"/>
            <w:tcBorders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40"/>
              </w:rPr>
              <w:t>南方火位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元神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家長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父</w:t>
            </w:r>
            <w:r>
              <w:rPr>
                <w:rFonts w:eastAsia="標楷體" w:cs="新細明體;PMingLiU" w:ascii="標楷體" w:hAnsi="標楷體"/>
                <w:sz w:val="40"/>
                <w:szCs w:val="4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br w:type="page"/>
      </w: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一九、世界五行</w:t>
      </w:r>
      <w:r>
        <w:rPr>
          <w:rFonts w:eastAsia="標楷體" w:cs="新細明體;PMingLiU" w:ascii="標楷體" w:hAnsi="標楷體"/>
          <w:b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五大教</w:t>
      </w:r>
      <w:r>
        <w:rPr>
          <w:rFonts w:eastAsia="標楷體" w:cs="新細明體;PMingLiU" w:ascii="標楷體" w:hAnsi="標楷體"/>
          <w:b/>
          <w:sz w:val="40"/>
          <w:szCs w:val="40"/>
        </w:rPr>
        <w:t>)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佛教教主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釋迦牟尼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釋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二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意譯是能仁。中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印度淨飯國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太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出家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正覺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樹林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苦修六年。又到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陀迦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地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畢波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樹下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菩提樹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發誓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今若不證無上菩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寧可碎此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終不起此座。」到三十五歲十二月初八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夜覩明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豁然大澈大悟。說法度衆四十九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留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大藏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三藏十二部傳世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耶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的母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童貞女瑪利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從聖靈懷孕的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耶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約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河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約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的洗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忽然為他開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上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的靈降落在他身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從天上有聲音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這是我的愛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所喜悅的。」到曠野受魔鬼試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禁食四十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到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加利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開始傳道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天國近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們應當悔改。」給人攆鬼治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種種奇蹟。為救世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被釘十字架。三日後復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應驗了先知的話升天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道教尊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老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教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玉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夢五色霞光煥倐流珠入口凝聖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生於李樹之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故姓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伯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倒騎青牛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涵谷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默默中垂示天下後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條永恒不滅的大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「以退為進」。所騎的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步一步的向前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子的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步一步向後退。倒騎着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眼睛不注視前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裏也不用計算路程的遠近。牛比諭是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子比諭是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信着命一切由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眞能養性得道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伊斯蘭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稱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囘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清眞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教主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穆罕默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 xml:space="preserve">，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生說眞話。不論遇到任何情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絕對不說謊話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穆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當年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麥加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宣傳主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受盡了多神教徒的侮辱與壓迫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有一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多神教教徒一齊暴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殺死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穆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一個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背着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穆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出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守門的人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你背的是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他囘答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穆罕默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守門人笑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若是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穆罕默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還敢說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遂放他們出了城。其實這個人是預先問明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穆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那樣從容不迫的講老實話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穆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傳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可蘭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行世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儒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張有教無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春秋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魯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父叔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梁紇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顏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禱於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尼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而生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仲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曾問禮於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老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可寇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誅少正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魯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治。後週遊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列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絕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於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被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桓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坦蕩自如。以後見道不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囘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刪詩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訂禮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贊周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作春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後世稱為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至聖先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五大教教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是存善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行天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寧肯犧牲身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保全天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發揚天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有己是人非的心。各教教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旣能忍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那會有爭強奪勝的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過各教信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人心體會不透聖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發生教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最可惜的事。各教信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應當努力糾正己是人非的錯處。教爭不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世界不能清平。各教教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負的責任太大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小康時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排斥異教為尊敬自己的教主。大同時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得改變作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能容納萬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是抬高自己的教主。況且各教教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是應天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奉天命來救世救人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原本是一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各教聖經說的全是天理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耶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「洗心移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默禱親一。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老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「修心煉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抱元守一。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「存心養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執中貫一。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「明心見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萬法歸一。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講「死心化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萬教歸一。」一是天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二是性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三是性命身。人成道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得捨了身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靈歸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是眞正歸一了。所以人類全是一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分什麼你我。各教最好分工合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各教信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各行各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獻心獻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志做教主的化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普教人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去惡向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氣才能貫滿全球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神盼人全成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佛看人都能成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聖人願教人成聖成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正像父母都希望子女比自己好一樣。可笑的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們信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敢作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被佛嚇住了。善人不但敢作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說他是造佛的祖師。聖人也說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何人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何人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為者亦若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看人人都有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有聖賢資格。如果常看別人不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是自己的心不正。凡說是非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必是是非人。正如戴什麼顏色的眼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看人是什麼顏色一樣。把我見先放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平心靜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找到別人的好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連罪人惡人都是恩人。如果沒有病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醫生有什麼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是沒有惡人、罪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不需要教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就沒人可救了。不救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怎能成道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道德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上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善人之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之資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 w:eastAsia="zh-HK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二○、王善人在高級道德班講演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 w:eastAsia="zh-HK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 w:eastAsia="zh-HK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大教聖人的好處都找着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再把自己怎樣信的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怎樣行的道講講。各人立志當各教教主的千百億化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度世化人。等到人見人樂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世界就大同了。其實各教都是一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因為各教教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生的時代不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地點不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種族不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當時人心的善惡程度不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風俗習慣不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故所傳的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略有不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但他們所講的都是天道。目的都是為了勸人改惡向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的救人性命。性命是人的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因為得着人的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那道根也就算得着了。道根是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根是命。性根若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那命根沒有不好的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得知道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命不好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性不好累的。所以我先教人「死心化性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後教人「行道立命」。人若想立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須要定住志。志誠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佛來找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和仙佛接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成道了。誰成誰得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那有工夫看別人的是非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看人的是非是假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看自己的是非才是眞的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常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個人好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好了一個世界。佛成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成個極樂世界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耶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成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救人囘天國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穆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成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度人囘天園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叫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靈城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使人永生。其他的宗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是一樣的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德的聖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像電燈似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怕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越多光越大。人沒把自己的教義悟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自找煩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論勝爭強。自以為是護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那知躭誤了自己成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說可惜不可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囘大家都聽明白了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二一、張雅軒主任講世界五行</w:t>
      </w:r>
      <w:r>
        <w:rPr>
          <w:rFonts w:eastAsia="標楷體" w:cs="新細明體;PMingLiU" w:ascii="標楷體" w:hAnsi="標楷體"/>
          <w:b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領題</w:t>
      </w:r>
      <w:r>
        <w:rPr>
          <w:rFonts w:eastAsia="標楷體" w:cs="新細明體;PMingLiU" w:ascii="標楷體" w:hAnsi="標楷體"/>
          <w:b/>
          <w:sz w:val="40"/>
          <w:szCs w:val="40"/>
          <w:lang w:val="zh-TW"/>
        </w:rPr>
        <w:t>)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任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高級班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出的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叫我先向同學領題『往各人身上歸好翻世界造大同』。這一班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高級班第一班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專研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世界怎樣翻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同怎能造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想世界永久和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必須先無宗教之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各信各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各行各道。像大馬路似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要電車、汽車、馬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各行各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不相衝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而且都便利。世界全度化成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那就沒有做惡事的了。五大教教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是奉天命、應天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了救人救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降世的。留下來的聖經賢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叫人照他們那樣去做的。各教是按教義或教主的姓名起的教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傳的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是天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原是『一本散為萬殊』。有人又問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『那一教好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』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『全世界都贊成五大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當然全是眞的。只要眞信眞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眞能得道。若是口信心不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不實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你自己做假。你自己怎樣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將來結怎樣的果。如果奉行戒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求教主保佑自己成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永生極樂世界和天國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以宿命為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當為結宿命的果。若信心專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嚴守戒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篤行教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知為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知為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是以天命為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立萬古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結天命的果。』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次講道要講眞實的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己是那教的信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第一遍就先講那教教主的精神和教義。第二遍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自己信那一句經或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怎樣行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第三遍講自己行道的心得和效果。立志今後要怎樣奉行教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發揚光大。能行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得道、成道、了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如果只信教而沒有實行是不行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自己悔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什麼地方對不起教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有按教義實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立志以後努力實行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可講客氣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或穿靴戴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浪費時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事實講得越眞越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眞裏拔眞。有實行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必有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德必有言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每人限五分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依秩序上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講完算一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每道題講三遍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研究萬殊怎樣歸一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叫我們從世界五行往囘溯着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找着翻世界的頭。」</w:t>
      </w:r>
    </w:p>
    <w:p>
      <w:pPr>
        <w:pStyle w:val="Normal"/>
        <w:autoSpaceDE w:val="false"/>
        <w:snapToGrid w:val="false"/>
        <w:ind w:firstLine="600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sz w:val="40"/>
          <w:szCs w:val="40"/>
          <w:lang w:val="zh-TW"/>
        </w:rPr>
        <w:t>【註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高級班是一九三六年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長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總會擧辦的高級道德講習班。講題的次序是達天時、世界五行、國家五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家庭五行、本身五行、四大界定位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二二、張雅軒主任講國家五行</w:t>
      </w:r>
      <w:r>
        <w:rPr>
          <w:rFonts w:eastAsia="標楷體" w:cs="新細明體;PMingLiU" w:ascii="標楷體" w:hAnsi="標楷體"/>
          <w:b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音航</w:t>
      </w:r>
      <w:r>
        <w:rPr>
          <w:rFonts w:eastAsia="標楷體" w:cs="新細明體;PMingLiU" w:ascii="標楷體" w:hAnsi="標楷體"/>
          <w:b/>
          <w:sz w:val="40"/>
          <w:szCs w:val="40"/>
          <w:lang w:val="zh-TW"/>
        </w:rPr>
        <w:t>)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國家五行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音航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士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學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農、工、商、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國家的心肝脾肺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對國計民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最關重要。工人居木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建造。精工細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成品堅實是天命。偷工減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耐實用是陰命。官居火位主明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身作則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四民表率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德感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化俗成美是天命。貪臟枉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顧國計民生是陰命。農人居土位主生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深耕增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國養民是天命。奸懶饞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缺工荒地是陰命。教育界居金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人師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敦品立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教人子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出孝入悌是天命。敷衍塞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講文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顧實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誤人子弟是陰命。商人居水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運轉有無為主。利國便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貨眞價實是天命。唯利是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假冒眞是陰命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凡是為國為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抱住忠字的長天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走天堂的大路。若是秉公做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賺錢養家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走的人生正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宿命。只為自己吃喝玩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顧父母妻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造陰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走的是地獄路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凡是虧心得來的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準往不正的道上花用。發的財越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造的陰命也就越大。積成陰命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走入地獄門。以天命為主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但能發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能父母妻子團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享天倫之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結天堂的果。人要是存天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盡人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論那一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是一樣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那行有那行的道。各行還得互助合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若是這行人瞧不起那行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走尅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國家元氣準不足。如果互相敬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各守自己的崗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守分盡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走的順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國家必治。講道道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使各行人知道各行應行的天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長天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國家自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得享康樂的幸福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道要往自己身上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先說自己是那一行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音航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往是以天命為主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是以陰命用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結果怎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將來要怎樣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合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老實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專講自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要往外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每人有條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互相對證起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能得着眞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二三、張雅軒主任講家庭五行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國家五行研究完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再溯着講到家庭五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越講越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因為世界是由國家集合而成的。國家裏有士農工商官五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行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是由家庭中生長大的。要是在家中會盡孝、悌、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到社會自然會盡忠、交友、待屬下。所以聖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君子不出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而成教於國」。研究家庭五行更要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若把家庭五行定住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能順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家就能齊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人屬土位主元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常講家人的好處是打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能生萬物的老人。家長主持一家人屬火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元神。明神達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化導萬物。內家長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婦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屬水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元精。要負起全家的責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養萬物。長子屬木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元性。要有仁德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要脾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主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立萬物。全家其餘的人屬金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元情。要會圓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可傳閒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分萬物。家庭中人各守本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家道相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做到大學上所講的「齊家」二字。現在家庭不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因為家裏的人沒定住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亂管閒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你尅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尅你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生氣惹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生災長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日子怎能過好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是各講自己的家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否定住位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己是盡道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是虧道了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結果又如何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把經過的實在情形說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研究明白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二四、張雅軒講性界五行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</w:rPr>
        <w:t>講性界五行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溯到性上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是溯到根上了。每位也要專說自己的五行性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以什麼為主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犯什麼毛病</w:t>
      </w:r>
      <w:r>
        <w:rPr>
          <w:rFonts w:ascii="標楷體" w:hAnsi="標楷體" w:cs="新細明體;PMingLiU" w:eastAsia="標楷體"/>
          <w:sz w:val="40"/>
          <w:szCs w:val="40"/>
        </w:rPr>
        <w:t>？</w:t>
      </w:r>
      <w:r>
        <w:rPr>
          <w:rFonts w:ascii="標楷體" w:hAnsi="標楷體" w:cs="新細明體;PMingLiU" w:eastAsia="標楷體"/>
          <w:sz w:val="40"/>
          <w:szCs w:val="40"/>
        </w:rPr>
        <w:t>五行缺什麼</w:t>
      </w:r>
      <w:r>
        <w:rPr>
          <w:rFonts w:ascii="標楷體" w:hAnsi="標楷體" w:cs="新細明體;PMingLiU" w:eastAsia="標楷體"/>
          <w:sz w:val="40"/>
          <w:szCs w:val="40"/>
        </w:rPr>
        <w:t>？</w:t>
      </w:r>
      <w:r>
        <w:rPr>
          <w:rFonts w:ascii="標楷體" w:hAnsi="標楷體" w:cs="新細明體;PMingLiU" w:eastAsia="標楷體"/>
          <w:sz w:val="40"/>
          <w:szCs w:val="40"/>
        </w:rPr>
        <w:t>得怎樣補</w:t>
      </w:r>
      <w:r>
        <w:rPr>
          <w:rFonts w:ascii="標楷體" w:hAnsi="標楷體" w:cs="新細明體;PMingLiU" w:eastAsia="標楷體"/>
          <w:sz w:val="40"/>
          <w:szCs w:val="40"/>
        </w:rPr>
        <w:t>？</w:t>
      </w:r>
      <w:r>
        <w:rPr>
          <w:rFonts w:ascii="標楷體" w:hAnsi="標楷體" w:cs="新細明體;PMingLiU" w:eastAsia="標楷體"/>
          <w:sz w:val="40"/>
          <w:szCs w:val="40"/>
        </w:rPr>
        <w:t>怎樣能使尅者不尅、逆者不逆</w:t>
      </w:r>
      <w:r>
        <w:rPr>
          <w:rFonts w:ascii="標楷體" w:hAnsi="標楷體" w:cs="新細明體;PMingLiU" w:eastAsia="標楷體"/>
          <w:sz w:val="40"/>
          <w:szCs w:val="40"/>
        </w:rPr>
        <w:t>？</w:t>
      </w:r>
      <w:r>
        <w:rPr>
          <w:rFonts w:ascii="標楷體" w:hAnsi="標楷體" w:cs="新細明體;PMingLiU" w:eastAsia="標楷體"/>
          <w:sz w:val="40"/>
          <w:szCs w:val="40"/>
        </w:rPr>
        <w:t>怎樣能五行圓轉</w:t>
      </w:r>
      <w:r>
        <w:rPr>
          <w:rFonts w:ascii="標楷體" w:hAnsi="標楷體" w:cs="新細明體;PMingLiU" w:eastAsia="標楷體"/>
          <w:sz w:val="40"/>
          <w:szCs w:val="40"/>
        </w:rPr>
        <w:t>？</w:t>
      </w:r>
      <w:r>
        <w:rPr>
          <w:rFonts w:ascii="標楷體" w:hAnsi="標楷體" w:cs="新細明體;PMingLiU" w:eastAsia="標楷體"/>
          <w:sz w:val="40"/>
          <w:szCs w:val="40"/>
        </w:rPr>
        <w:t>專求實際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還得往眞裏講才有用處。俗語云</w:t>
      </w:r>
      <w:r>
        <w:rPr>
          <w:rFonts w:ascii="標楷體" w:hAnsi="標楷體" w:cs="新細明體;PMingLiU" w:eastAsia="標楷體"/>
          <w:sz w:val="40"/>
          <w:szCs w:val="40"/>
        </w:rPr>
        <w:t>：</w:t>
      </w:r>
      <w:r>
        <w:rPr>
          <w:rFonts w:ascii="標楷體" w:hAnsi="標楷體" w:cs="新細明體;PMingLiU" w:eastAsia="標楷體"/>
          <w:sz w:val="40"/>
          <w:szCs w:val="40"/>
        </w:rPr>
        <w:t>「誰能誰不能</w:t>
      </w:r>
      <w:r>
        <w:rPr>
          <w:rFonts w:ascii="標楷體" w:hAnsi="標楷體" w:cs="新細明體;PMingLiU" w:eastAsia="標楷體"/>
          <w:sz w:val="40"/>
          <w:szCs w:val="40"/>
        </w:rPr>
        <w:t>？</w:t>
      </w:r>
      <w:r>
        <w:rPr>
          <w:rFonts w:ascii="標楷體" w:hAnsi="標楷體" w:cs="新細明體;PMingLiU" w:eastAsia="標楷體"/>
          <w:sz w:val="40"/>
          <w:szCs w:val="40"/>
        </w:rPr>
        <w:t>能者在五行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五行推不轉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能者也不能。」所以這性是人的根本。有什麼性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就有什麼命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就遭遇什麼樣的環境。有人說</w:t>
      </w:r>
      <w:r>
        <w:rPr>
          <w:rFonts w:ascii="標楷體" w:hAnsi="標楷體" w:cs="新細明體;PMingLiU" w:eastAsia="標楷體"/>
          <w:sz w:val="40"/>
          <w:szCs w:val="40"/>
        </w:rPr>
        <w:t>：</w:t>
      </w:r>
      <w:r>
        <w:rPr>
          <w:rFonts w:ascii="標楷體" w:hAnsi="標楷體" w:cs="新細明體;PMingLiU" w:eastAsia="標楷體"/>
          <w:sz w:val="40"/>
          <w:szCs w:val="40"/>
        </w:rPr>
        <w:t>「我怎麼事事不順呢</w:t>
      </w:r>
      <w:r>
        <w:rPr>
          <w:rFonts w:ascii="標楷體" w:hAnsi="標楷體" w:cs="新細明體;PMingLiU" w:eastAsia="標楷體"/>
          <w:sz w:val="40"/>
          <w:szCs w:val="40"/>
        </w:rPr>
        <w:t>？</w:t>
      </w:r>
      <w:r>
        <w:rPr>
          <w:rFonts w:ascii="標楷體" w:hAnsi="標楷體" w:cs="新細明體;PMingLiU" w:eastAsia="標楷體"/>
          <w:sz w:val="40"/>
          <w:szCs w:val="40"/>
        </w:rPr>
        <w:t>」追求他的原因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是在性上。人若想好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須先變化性子。所以</w:t>
      </w:r>
      <w:r>
        <w:rPr>
          <w:rFonts w:ascii="標楷體" w:hAnsi="標楷體" w:cs="新細明體;PMingLiU" w:eastAsia="標楷體"/>
          <w:sz w:val="40"/>
          <w:szCs w:val="40"/>
          <w:u w:val="single"/>
        </w:rPr>
        <w:t>王</w:t>
      </w:r>
      <w:r>
        <w:rPr>
          <w:rFonts w:ascii="標楷體" w:hAnsi="標楷體" w:cs="新細明體;PMingLiU" w:eastAsia="標楷體"/>
          <w:sz w:val="40"/>
          <w:szCs w:val="40"/>
        </w:rPr>
        <w:t>善人教人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「去習性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化稟性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圓滿天性。」至於怎樣去</w:t>
      </w:r>
      <w:r>
        <w:rPr>
          <w:rFonts w:eastAsia="標楷體" w:cs="新細明體;PMingLiU" w:ascii="標楷體" w:hAnsi="標楷體"/>
          <w:sz w:val="40"/>
          <w:szCs w:val="40"/>
        </w:rPr>
        <w:t>(</w:t>
      </w:r>
      <w:r>
        <w:rPr>
          <w:rFonts w:ascii="標楷體" w:hAnsi="標楷體" w:cs="新細明體;PMingLiU" w:eastAsia="標楷體"/>
          <w:sz w:val="40"/>
          <w:szCs w:val="40"/>
        </w:rPr>
        <w:t>習性</w:t>
      </w:r>
      <w:r>
        <w:rPr>
          <w:rFonts w:eastAsia="標楷體" w:cs="新細明體;PMingLiU" w:ascii="標楷體" w:hAnsi="標楷體"/>
          <w:sz w:val="40"/>
          <w:szCs w:val="40"/>
        </w:rPr>
        <w:t>)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怎樣化</w:t>
      </w:r>
      <w:r>
        <w:rPr>
          <w:rFonts w:eastAsia="標楷體" w:cs="新細明體;PMingLiU" w:ascii="標楷體" w:hAnsi="標楷體"/>
          <w:sz w:val="40"/>
          <w:szCs w:val="40"/>
        </w:rPr>
        <w:t>(</w:t>
      </w:r>
      <w:r>
        <w:rPr>
          <w:rFonts w:ascii="標楷體" w:hAnsi="標楷體" w:cs="新細明體;PMingLiU" w:eastAsia="標楷體"/>
          <w:sz w:val="40"/>
          <w:szCs w:val="40"/>
        </w:rPr>
        <w:t>稟性</w:t>
      </w:r>
      <w:r>
        <w:rPr>
          <w:rFonts w:eastAsia="標楷體" w:cs="新細明體;PMingLiU" w:ascii="標楷體" w:hAnsi="標楷體"/>
          <w:sz w:val="40"/>
          <w:szCs w:val="40"/>
        </w:rPr>
        <w:t>)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怎樣圓滿</w:t>
      </w:r>
      <w:r>
        <w:rPr>
          <w:rFonts w:eastAsia="標楷體" w:cs="新細明體;PMingLiU" w:ascii="標楷體" w:hAnsi="標楷體"/>
          <w:sz w:val="40"/>
          <w:szCs w:val="40"/>
        </w:rPr>
        <w:t>(</w:t>
      </w:r>
      <w:r>
        <w:rPr>
          <w:rFonts w:ascii="標楷體" w:hAnsi="標楷體" w:cs="新細明體;PMingLiU" w:eastAsia="標楷體"/>
          <w:sz w:val="40"/>
          <w:szCs w:val="40"/>
        </w:rPr>
        <w:t>天性</w:t>
      </w:r>
      <w:r>
        <w:rPr>
          <w:rFonts w:eastAsia="標楷體" w:cs="新細明體;PMingLiU" w:ascii="標楷體" w:hAnsi="標楷體"/>
          <w:sz w:val="40"/>
          <w:szCs w:val="40"/>
        </w:rPr>
        <w:t>)</w:t>
      </w:r>
      <w:r>
        <w:rPr>
          <w:rFonts w:ascii="標楷體" w:hAnsi="標楷體" w:cs="新細明體;PMingLiU" w:eastAsia="標楷體"/>
          <w:sz w:val="40"/>
          <w:szCs w:val="40"/>
        </w:rPr>
        <w:t>？</w:t>
      </w:r>
      <w:r>
        <w:rPr>
          <w:rFonts w:ascii="標楷體" w:hAnsi="標楷體" w:cs="新細明體;PMingLiU" w:eastAsia="標楷體"/>
          <w:sz w:val="40"/>
          <w:szCs w:val="40"/>
        </w:rPr>
        <w:t>還是要想悟自己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研究自己。專講自己的性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不要往外講。專考究自己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遇事時是天性用事還是稟性當家呢</w:t>
      </w:r>
      <w:r>
        <w:rPr>
          <w:rFonts w:ascii="標楷體" w:hAnsi="標楷體" w:cs="新細明體;PMingLiU" w:eastAsia="標楷體"/>
          <w:sz w:val="40"/>
          <w:szCs w:val="40"/>
        </w:rPr>
        <w:t>？</w:t>
      </w:r>
      <w:r>
        <w:rPr>
          <w:rFonts w:ascii="標楷體" w:hAnsi="標楷體" w:cs="新細明體;PMingLiU" w:eastAsia="標楷體"/>
          <w:sz w:val="40"/>
          <w:szCs w:val="40"/>
        </w:rPr>
        <w:t>天性用事是德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稟性當家是罪。得控制住自己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多做德不要造罪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才是修行。專求實際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這次準講得出成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</w:rPr>
        <w:t>善人出的題很有關係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叫我們一步一步的往囘溯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老一個勁的向裏溯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這叫越溯越小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越溯越眞。翻世界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是把人心一個一個翻出道心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全翻過來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</w:rPr>
        <w:t>世界就大同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二五、張雅軒主任講心界五行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的效力眞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家把「過」道眞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志」也立眞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眞都明白了。所以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主任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會長都歡喜得不得了。我說你們先別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還不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得往眞裡歸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又出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叫我們研究心界五行。因為心是人的一身之主。不用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稍微有一點私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行就失了中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不中用了。拿習性當好心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拿稟性當良心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越走越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怎能五行圓轉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眞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們一點私心也沒有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還得研究這心界五行。眞知道私心的害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到了怕它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以道心用事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三皇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出家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本願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上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心存何地性怎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我們自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己的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存在什麼地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有沒有私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什麼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中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上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莫見乎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莫顯乎微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故君子必愼其獨也。」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愼獨就是防心的一念初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當時覺照取消還來得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如任它滋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那就不可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用眞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一念不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行有了中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圓轉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性清是天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淨是地寧。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家上課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是講自己以往的心是什麼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己分析明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合道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是背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今後立志要怎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要往外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澈底澄清心裏的邪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拿心中的賊。如能做到「天清地寧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然生出靈明智慧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二六、四大界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志、意、心、身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四大界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人的去路。研究明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選一條光明的大路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得到正當的歸宿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三界是人的來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四大界是人的去路。」人要來得明去得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不枉在人間走一囘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四大界就是佛國、天堂、苦海、地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四大境界。志是佛的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意是神的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是苦的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是孽的根。佛、老、耶、儒、囘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五大教的教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是從志上成的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創造世界的聖人。神仙、忠臣、孝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是從意上成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治理世界的賢人。富貴榮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尚不知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爭貪不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尋煩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擾亂世界的苦人。損人利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逸惡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圖享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事操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破壞世界的罪人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界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己無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己是人非。只知吃喝嫖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花天酒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顧父母妻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講良心道德。他看世人全是壞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如遇着好人勸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不但不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反而謾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花些有用的金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造下無邊的罪孽。強搶惡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橫行霸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殺人放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畏國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勇鬪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惜身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把世界攪成地獄世界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界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貪得無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永不知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勾心鬪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見利忘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患得患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苦惱無邊。心裏沒有一刻安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但自尋苦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而且把世界也攪亂成為苦海世界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意界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愛人如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喜歡助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知足常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爭不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忍能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廣立善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治世的活神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豈不是天堂世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志界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悲天憫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知為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知為己。一味行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懼艱險。像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困於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陳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仍是坦蕩自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絃歌不輟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耶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被釘十字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三日復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仍救世人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釋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佛被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歌利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割截肢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成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先度你。」這全是使志的人。志界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容能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造福人群。以心靜為靜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身清為道場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定聚萬靈創造佛國世界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常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用身界做人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論做到什麼地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是個糟心人。用心做人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論怎樣有能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是個操心人。用意做人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論事情怎麼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是淨心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活神仙。用志做人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論遇怎樣逆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不動性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發脾氣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無心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成了一尊佛。所以我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志界人怎的都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無心人。意界人知足常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淨心人。心界人好爭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操心人。身界人好生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糟心人。糟心人是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操心人是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淨心人是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無心人是佛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界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管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管人互相結仇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地獄。心界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怨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裏過不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天苦苦惱惱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怨人是苦海。意界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助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知足常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樂能聚神。志界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成全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認為是應該做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有人我的分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說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怎的都好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佛。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四大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人生的四條去路。用那個字做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作那種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走上那條路。以身子為主做人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走向地獄的路。用心做人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走向苦海的路。以意做人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走向天堂的路。用志做人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走向佛國的路。你用那個字做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知道自己將來的歸宿是何處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二七、張雅軒主任講四大界定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志、意、心、身、四大界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人的去路。講四大界是叫人分道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找着人生的正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得到正當的歸宿。下地獄、入苦海、昇天堂、上佛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憑自己選擇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是自作自受。明白了身通地獄、心通苦海、意通天堂、志通佛國的眞理之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己要決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將來想到那裏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用那個字做人。修道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三寸氣在千般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旦無常萬事休。」我們趁有這口氣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得趕快定住志界的位。把地獄、苦海、天堂變為佛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在自心一念的轉移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先將身界的害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研究清楚。身是心性的房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本是成道的工具。進飯食是為了延續生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正像保養房舍是為了人住一樣。若是只為身子作打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吃喝嫖賭穿戴吸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像整天整理修飾房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反得不到安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但拿不到住房的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反而為他受了罪。因為身子是無底深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論什麼好東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到身上就完了。不但破壞了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同時也染污了心性。一切不良嗜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覺着是享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實際是自殺的利器。身子糟蹋壞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累得心性也壞了。正像房舍壞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也不能住了一樣。身累染成不良嗜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慾橫流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殘暴成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界作不了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變成了一界動物。多活一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多造一些罪孽。誰接近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誰就受害不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最後沒有人理睬。好色的滿身性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吸毒的扎了嗎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好賭的傾家蕩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過着地獄的生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用等死後下地獄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想地獄返天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要把嗜好戒除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叫身子聽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叫它做主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改用志、意當人才行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其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界的害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要研究清楚。須知人的私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填不滿的深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一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想一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汽車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想洋房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了兒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把孫子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那有止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有個滿足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貪不到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便是煩惱。所以爭名奪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正像人在苦海中浮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內心裏總是苦的。得着嫌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裏苦惱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得不着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裏更苦。這不是無邊的苦海是什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要想苦海化蓮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要去掉私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用志、意做人。其實你想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別人也想奪。你佔了一千個人的便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最後還免不了一個便宜叫別人佔了去。如能翻過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為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也自然為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反而吃不了虧。所以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老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不爭不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福祿無邊。」人又何必私心用事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定在意界上的人準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定在志界上的人無為無不為。定在意界就是神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定在志界就是佛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二八、達天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志、意、心、身這四個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若是仔細研究起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和三界、五行一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貫通宇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包羅萬象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妙不可言。現在用四大界來研究天時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太古元始時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心淳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思而得。成己成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見人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以「志」做人創世時代的春季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唐堯虞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時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代天教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鑿井而飯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 xml:space="preserve">， 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人怕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劃地為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雖被處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是知足感恩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知使心。以「意」做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思衣衣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思食食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下為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見人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揖讓時代的夏季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周武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伐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把揖讓變為征伐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文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畫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姜太公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教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武吉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設法逃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破了先天八卦的劃地為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變為後天世界。大同變為小康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「心」做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求則得之。以禮治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情漸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飾己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不怕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累己累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見人仇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擾亂世界的秋季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秦始皇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以暴力併吞六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心日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唯物是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以「身」做人。待至近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物質文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日益進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機巧之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越發達。爭貪不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見人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自罪罪人。加之科學越發達武器越進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繼續發展下去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非至消滅人類不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破壞世界的冬季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各教教主</w:t>
      </w:r>
      <w:r>
        <w:rPr>
          <w:rFonts w:ascii="標楷體" w:hAnsi="標楷體" w:cs="新細明體;PMingLiU" w:eastAsia="標楷體"/>
          <w:sz w:val="40"/>
          <w:szCs w:val="40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是成道的人。對天時也都了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所以佛稱為末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稱為下下元或三期末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耶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說是世界末日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伊斯蘭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教稱為大災難來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稱之為世界末日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過天時是循環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否極泰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冬去春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到大道昌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同開幕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後天返先天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天生神童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江希張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新註四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生王老善人教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棄產興學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做大同的先導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後世的模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留下十二字薪傳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度世法船。不過俗語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打了春別歡喜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還有四十天的冷天氣。」目下是傷人不傷水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看現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物都比人值錢。我們研究這道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為了順天安民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趕快換春天的當家人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用志做人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志是出數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意是挪數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是在數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子是在劫的。身界人罪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界人累多苦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意界人助人功大。志界人道貫古今德配天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遇到逆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不動性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發脾氣</w:t>
      </w:r>
      <w:r>
        <w:rPr>
          <w:rFonts w:eastAsia="標楷體" w:cs="新細明體;PMingLiU" w:ascii="標楷體" w:hAnsi="標楷體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不動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準能出數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時已到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家努力用志做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作個成己成人的人。你若是基督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定囘天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若是囘教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準囘天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若是道教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朝玉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若是佛教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定能成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你若是儒教徒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定成聖賢。人人都成了仁人君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大同世界不就實現了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二九、一串之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講三界是為了知道人性的來源。人有天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才能得天道。講三界分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的是身不累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不累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天性自然復初。講清三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了性清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沒有脾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心清沒有私慾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身清沒有嗜好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去習性、化稟性、圓滿天性。研究三界和三教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的證明三教一家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是天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都是教人恢復天性。講五行先講木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因為木主元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也是為的元性復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恢復本來面目的仁德。講四大界定位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的是定在志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志通佛國。志是道的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是道的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忠恕、博愛、慈悲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道的用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聖、賢、仙、佛是道的果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簡單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十二個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是為了發揚人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圓滿天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發揚群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達成天德。德能養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性定聚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靈光充滿是聖。道德會的人常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孔夫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的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一以貫之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的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是一大串子。」「一大串」就是指的這十二個字。這十二個字所研究的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只是一個性字。性是天的分靈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若成道能補天地的正氣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就是天地生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生天地。所以道是天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就是性天大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sz w:val="40"/>
          <w:szCs w:val="40"/>
          <w:lang w:val="zh-TW"/>
        </w:rPr>
        <w:t>三○、翻世界造大同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俗語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家貧出孝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國亂顯忠臣。」每逢亂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必有偉大聖人降世。今逢世界大亂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幸有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住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大肚能容四個大世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志在翻世界造大同。有人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翻世界從何處着手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先翻人的心。」又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誰能翻出良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答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我」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又問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怎麼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樣大的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一箇我如何能行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凡作大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全從小處着手。我佛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如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成道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有極樂世界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誕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世出聖賢。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耶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降世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人升天國。那一位教主不是先修成我而後教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孔夫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集大成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為萬世師表。我教人先教性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能立萬古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怎不行呢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東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事變有人問善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這可怎麼辦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說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「他變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變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他修廟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我修神」大家便積極推廣萬國道德會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增設義務女學校普及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東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華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華南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遠達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四川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南方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邊疆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。會校中職學員化性、開性之人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不可勝數。人稱</w:t>
      </w:r>
      <w:r>
        <w:rPr>
          <w:rFonts w:ascii="標楷體" w:hAnsi="標楷體" w:cs="新細明體;PMingLiU" w:eastAsia="標楷體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善人是造佛的祖師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道德會是變化活人的工廠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sz w:val="40"/>
          <w:szCs w:val="40"/>
          <w:lang w:val="zh-TW"/>
        </w:rPr>
        <w:t>男女講師、教員是變化氣質的導師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ascii="標楷體" w:hAnsi="標楷體" w:cs="標楷體" w:eastAsia="標楷體"/>
          <w:sz w:val="40"/>
          <w:szCs w:val="40"/>
          <w:lang w:val="zh-TW"/>
        </w:rPr>
        <w:t>人人有箇我</w:t>
      </w:r>
      <w:r>
        <w:rPr>
          <w:rFonts w:ascii="標楷體" w:hAnsi="標楷體" w:cs="標楷體" w:eastAsia="標楷體"/>
          <w:sz w:val="40"/>
          <w:szCs w:val="40"/>
          <w:lang w:val="zh-TW"/>
        </w:rPr>
        <w:t>，</w:t>
      </w:r>
      <w:r>
        <w:rPr>
          <w:rFonts w:ascii="標楷體" w:hAnsi="標楷體" w:cs="標楷體" w:eastAsia="標楷體"/>
          <w:sz w:val="40"/>
          <w:szCs w:val="40"/>
          <w:lang w:val="zh-TW"/>
        </w:rPr>
        <w:t>只要把我的良心翻過來</w:t>
      </w:r>
      <w:r>
        <w:rPr>
          <w:rFonts w:ascii="標楷體" w:hAnsi="標楷體" w:cs="標楷體" w:eastAsia="標楷體"/>
          <w:sz w:val="40"/>
          <w:szCs w:val="40"/>
          <w:lang w:val="zh-TW"/>
        </w:rPr>
        <w:t>，</w:t>
      </w:r>
      <w:r>
        <w:rPr>
          <w:rFonts w:ascii="標楷體" w:hAnsi="標楷體" w:cs="標楷體" w:eastAsia="標楷體"/>
          <w:sz w:val="40"/>
          <w:szCs w:val="40"/>
          <w:lang w:val="zh-TW"/>
        </w:rPr>
        <w:t>就能拿愛我肉體的心</w:t>
      </w:r>
      <w:r>
        <w:rPr>
          <w:rFonts w:ascii="標楷體" w:hAnsi="標楷體" w:cs="標楷體" w:eastAsia="標楷體"/>
          <w:sz w:val="40"/>
          <w:szCs w:val="40"/>
          <w:lang w:val="zh-TW"/>
        </w:rPr>
        <w:t>，</w:t>
      </w:r>
      <w:r>
        <w:rPr>
          <w:rFonts w:ascii="標楷體" w:hAnsi="標楷體" w:cs="標楷體" w:eastAsia="標楷體"/>
          <w:sz w:val="40"/>
          <w:szCs w:val="40"/>
          <w:lang w:val="zh-TW"/>
        </w:rPr>
        <w:t>愛父母妻子兒女</w:t>
      </w:r>
      <w:r>
        <w:rPr>
          <w:rFonts w:ascii="標楷體" w:hAnsi="標楷體" w:cs="標楷體" w:eastAsia="標楷體"/>
          <w:sz w:val="40"/>
          <w:szCs w:val="40"/>
          <w:lang w:val="zh-TW"/>
        </w:rPr>
        <w:t>；</w:t>
      </w:r>
      <w:r>
        <w:rPr>
          <w:rFonts w:ascii="標楷體" w:hAnsi="標楷體" w:cs="標楷體" w:eastAsia="標楷體"/>
          <w:sz w:val="40"/>
          <w:szCs w:val="40"/>
          <w:lang w:val="zh-TW"/>
        </w:rPr>
        <w:t>以為己的心去為人。善人說</w:t>
      </w:r>
      <w:r>
        <w:rPr>
          <w:rFonts w:ascii="標楷體" w:hAnsi="標楷體" w:cs="標楷體" w:eastAsia="標楷體"/>
          <w:sz w:val="40"/>
          <w:szCs w:val="40"/>
          <w:lang w:val="zh-TW"/>
        </w:rPr>
        <w:t>：</w:t>
      </w:r>
      <w:r>
        <w:rPr>
          <w:rFonts w:ascii="標楷體" w:hAnsi="標楷體" w:cs="標楷體" w:eastAsia="標楷體"/>
          <w:sz w:val="40"/>
          <w:szCs w:val="40"/>
          <w:lang w:val="zh-TW"/>
        </w:rPr>
        <w:t>「為人不為己</w:t>
      </w:r>
      <w:r>
        <w:rPr>
          <w:rFonts w:ascii="標楷體" w:hAnsi="標楷體" w:cs="標楷體" w:eastAsia="標楷體"/>
          <w:sz w:val="40"/>
          <w:szCs w:val="40"/>
          <w:lang w:val="zh-TW"/>
        </w:rPr>
        <w:t>，</w:t>
      </w:r>
      <w:r>
        <w:rPr>
          <w:rFonts w:ascii="標楷體" w:hAnsi="標楷體" w:cs="標楷體" w:eastAsia="標楷體"/>
          <w:sz w:val="40"/>
          <w:szCs w:val="40"/>
          <w:lang w:val="zh-TW"/>
        </w:rPr>
        <w:t>一定成佛。」這話有實行的人</w:t>
      </w:r>
      <w:r>
        <w:rPr>
          <w:rFonts w:ascii="標楷體" w:hAnsi="標楷體" w:cs="標楷體" w:eastAsia="標楷體"/>
          <w:sz w:val="40"/>
          <w:szCs w:val="40"/>
          <w:lang w:val="zh-TW"/>
        </w:rPr>
        <w:t>，</w:t>
      </w:r>
      <w:r>
        <w:rPr>
          <w:rFonts w:ascii="標楷體" w:hAnsi="標楷體" w:cs="標楷體" w:eastAsia="標楷體"/>
          <w:sz w:val="40"/>
          <w:szCs w:val="40"/>
          <w:lang w:val="zh-TW"/>
        </w:rPr>
        <w:t>認證確是天經地義的眞理。能敦倫盡道篤信宗教的人</w:t>
      </w:r>
      <w:r>
        <w:rPr>
          <w:rFonts w:ascii="標楷體" w:hAnsi="標楷體" w:cs="標楷體" w:eastAsia="標楷體"/>
          <w:sz w:val="40"/>
          <w:szCs w:val="40"/>
          <w:lang w:val="zh-TW"/>
        </w:rPr>
        <w:t>，</w:t>
      </w:r>
      <w:r>
        <w:rPr>
          <w:rFonts w:ascii="標楷體" w:hAnsi="標楷體" w:cs="標楷體" w:eastAsia="標楷體"/>
          <w:sz w:val="40"/>
          <w:szCs w:val="40"/>
          <w:lang w:val="zh-TW"/>
        </w:rPr>
        <w:t>必能弘道利生。將來大道弘開</w:t>
      </w:r>
      <w:r>
        <w:rPr>
          <w:rFonts w:ascii="標楷體" w:hAnsi="標楷體" w:cs="標楷體" w:eastAsia="標楷體"/>
          <w:sz w:val="40"/>
          <w:szCs w:val="40"/>
          <w:lang w:val="zh-TW"/>
        </w:rPr>
        <w:t>，</w:t>
      </w:r>
      <w:r>
        <w:rPr>
          <w:rFonts w:ascii="標楷體" w:hAnsi="標楷體" w:cs="標楷體" w:eastAsia="標楷體"/>
          <w:sz w:val="40"/>
          <w:szCs w:val="40"/>
          <w:lang w:val="zh-TW"/>
        </w:rPr>
        <w:t>全球受福</w:t>
      </w:r>
      <w:r>
        <w:rPr>
          <w:rFonts w:ascii="標楷體" w:hAnsi="標楷體" w:cs="標楷體" w:eastAsia="標楷體"/>
          <w:sz w:val="40"/>
          <w:szCs w:val="40"/>
          <w:lang w:val="zh-TW"/>
        </w:rPr>
        <w:t>，</w:t>
      </w:r>
      <w:r>
        <w:rPr>
          <w:rFonts w:ascii="標楷體" w:hAnsi="標楷體" w:cs="標楷體" w:eastAsia="標楷體"/>
          <w:sz w:val="40"/>
          <w:szCs w:val="40"/>
          <w:lang w:val="zh-TW"/>
        </w:rPr>
        <w:t>大同世界</w:t>
      </w:r>
      <w:r>
        <w:rPr>
          <w:rFonts w:ascii="標楷體" w:hAnsi="標楷體" w:cs="標楷體" w:eastAsia="標楷體"/>
          <w:sz w:val="40"/>
          <w:szCs w:val="40"/>
          <w:lang w:val="zh-TW"/>
        </w:rPr>
        <w:t>，</w:t>
      </w:r>
      <w:r>
        <w:rPr>
          <w:rFonts w:ascii="標楷體" w:hAnsi="標楷體" w:cs="標楷體" w:eastAsia="標楷體"/>
          <w:sz w:val="40"/>
          <w:szCs w:val="40"/>
          <w:lang w:val="zh-TW"/>
        </w:rPr>
        <w:t>定能造成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margin">
                  <wp:posOffset>-75565</wp:posOffset>
                </wp:positionH>
                <wp:positionV relativeFrom="paragraph">
                  <wp:posOffset>1474470</wp:posOffset>
                </wp:positionV>
                <wp:extent cx="3300730" cy="9460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460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小兒從有知識時，即教以孝、弟、忠、信、禮、義、廉、恥之道，及三世因果、六道輪迴之事。令彼知自己之心，與天、地、鬼、神、佛、菩薩之心，息息相通。起一不正念，行一不正事，早被天、地、鬼、神、佛、菩薩，悉知悉見，如對明鏡，畢現醜相，無可逃避。庶可有所畏懼，勉為良善也。無論何人，即婢僕小兒，亦不許打罵。教其敬事尊長，卑以自牧。務須敬惜字紙，愛惜五穀、衣服、雜物、護惜蟲蟻。禁止零食，免致受病。能如此教，大了決定賢善。若小時任性慣，概不教訓，大了不是庸流，便成匪類。此時後悔，了無所益。古語云：教婦初來，教兒嬰孩。以其習與性成，故當謹之於始也。天下之治亂，皆基於此，切勿以為老僧迂談，無關緊要也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節錄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一函遍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》印光大師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9pt;height:744.9pt;mso-wrap-distance-left:9.05pt;mso-wrap-distance-right:9.05pt;mso-wrap-distance-top:0pt;mso-wrap-distance-bottom:0pt;margin-top:116.1pt;mso-position-vertical-relative:text;margin-left:-5.95pt;mso-position-horizontal-relative:margin">
                <v:textbox inset="0.075in,0.025in,0.075in,0.025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小兒從有知識時，即教以孝、弟、忠、信、禮、義、廉、恥之道，及三世因果、六道輪迴之事。令彼知自己之心，與天、地、鬼、神、佛、菩薩之心，息息相通。起一不正念，行一不正事，早被天、地、鬼、神、佛、菩薩，悉知悉見，如對明鏡，畢現醜相，無可逃避。庶可有所畏懼，勉為良善也。無論何人，即婢僕小兒，亦不許打罵。教其敬事尊長，卑以自牧。務須敬惜字紙，愛惜五穀、衣服、雜物、護惜蟲蟻。禁止零食，免致受病。能如此教，大了決定賢善。若小時任性慣，概不教訓，大了不是庸流，便成匪類。此時後悔，了無所益。古語云：教婦初來，教兒嬰孩。以其習與性成，故當謹之於始也。天下之治亂，皆基於此，切勿以為老僧迂談，無關緊要也。</w:t>
                      </w:r>
                    </w:p>
                    <w:p>
                      <w:pPr>
                        <w:pStyle w:val="Web"/>
                        <w:snapToGrid w:val="false"/>
                        <w:spacing w:before="100" w:after="10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GB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節錄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一函遍復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》印光大師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  <w:lang w:val="en-GB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numPr>
          <w:ilvl w:val="0"/>
          <w:numId w:val="0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  <w:lang w:val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margin">
                  <wp:posOffset>-28575</wp:posOffset>
                </wp:positionH>
                <wp:positionV relativeFrom="paragraph">
                  <wp:posOffset>-114300</wp:posOffset>
                </wp:positionV>
                <wp:extent cx="6718300" cy="9385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938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文昌帝君元旦勸孝文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帝君垂訓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今日是元旦，為人間第一日，吾當說人間第一事。何謂第一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val="zh-TW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孝者百行之原，精而極之，可以參贊化育，故謂之第一事。赤子離了母胎，在孩抱時便知得，故謂之第一事。捨此一事，並無功業。捨此而立言，則為無本之言。捨此而能功蓋天下，到底不從性分中流出，必作偽以欺國，負本以滅身。天地是孝德結成，日月是孝光發亮。孝之道，言不可得而盡也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為人子者，事富貴之父母易，事貧賤之父母難；事康健之父母易，事哀老之父母難；事具慶之父母易，事寡獨之父母難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夫富貴之父母，出入有人扶持，居止有人陪；其願常恰，其心常歡；故易事也。若貧賤之父母，捨卻白髮夫妻，誰為言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val="zh-TW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離了青年子媳，孰與追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val="zh-TW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人子一日在外，父母一日孤淒。為人子者，善體其情，能頃刻離左右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val="zh-TW"/>
                              </w:rPr>
                              <w:t>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 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健康之父母，行動可以自如，取攜可以自便；朝作暮息，可以任意；訪親問舊，可以娛情；故易事也。若衰老之父母，兒子便是手足，不在面前，手足欲舉而不能；媳婦便是腹心，不在膝下，腹心有求而不遂。時而忿忿於內，時而戚戚於懷。為人子者，善體其情，能頃刻離左右也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val="zh-TW"/>
                              </w:rPr>
                              <w:t>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具慶之父母，日則有以作伴，夜則有以相溫；晝無所事，相與論短談長；夜不成眠，互為知寒道冷；故易事也。若寡獨之父母，兒女雖有團圓之樂，夫妻已成離別之悲；家庭之內，獨行踽踽涼涼；形影之間，惟有淒淒楚楚；為人子者，善體其情，能頃刻離左右也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val="zh-TW"/>
                              </w:rPr>
                              <w:t>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嗚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val="zh-TW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試問身從何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val="zh-TW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親為生我之本。孝為何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val="zh-TW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人所自有之心。見我此章，而不動心者，非人也。見我此章，而不墮淚者，非人也。逆子忤媳，見我此章，而不化為孝子順婦者，與禽獸何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val="zh-TW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人人得而誅之者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739pt;mso-wrap-distance-left:9.05pt;mso-wrap-distance-right:9.05pt;mso-wrap-distance-top:0pt;mso-wrap-distance-bottom:0pt;margin-top:-9pt;mso-position-vertical-relative:text;margin-left:-2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文昌帝君元旦勸孝文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7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帝君垂訓曰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今日是元旦，為人間第一日，吾當說人間第一事。何謂第一事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val="zh-TW"/>
                        </w:rPr>
                        <w:t>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孝者百行之原，精而極之，可以參贊化育，故謂之第一事。赤子離了母胎，在孩抱時便知得，故謂之第一事。捨此一事，並無功業。捨此而立言，則為無本之言。捨此而能功蓋天下，到底不從性分中流出，必作偽以欺國，負本以滅身。天地是孝德結成，日月是孝光發亮。孝之道，言不可得而盡也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7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為人子者，事富貴之父母易，事貧賤之父母難；事康健之父母易，事哀老之父母難；事具慶之父母易，事寡獨之父母難。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　夫富貴之父母，出入有人扶持，居止有人陪；其願常恰，其心常歡；故易事也。若貧賤之父母，捨卻白髮夫妻，誰為言笑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val="zh-TW"/>
                        </w:rPr>
                        <w:t>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離了青年子媳，孰與追隨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val="zh-TW"/>
                        </w:rPr>
                        <w:t>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人子一日在外，父母一日孤淒。為人子者，善體其情，能頃刻離左右乎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val="zh-TW"/>
                        </w:rPr>
                        <w:t>？</w:t>
                      </w:r>
                    </w:p>
                    <w:p>
                      <w:pPr>
                        <w:pStyle w:val="Web"/>
                        <w:snapToGrid w:val="false"/>
                        <w:spacing w:before="100" w:after="1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   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健康之父母，行動可以自如，取攜可以自便；朝作暮息，可以任意；訪親問舊，可以娛情；故易事也。若衰老之父母，兒子便是手足，不在面前，手足欲舉而不能；媳婦便是腹心，不在膝下，腹心有求而不遂。時而忿忿於內，時而戚戚於懷。為人子者，善體其情，能頃刻離左右也乎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val="zh-TW"/>
                        </w:rPr>
                        <w:t>？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　具慶之父母，日則有以作伴，夜則有以相溫；晝無所事，相與論短談長；夜不成眠，互為知寒道冷；故易事也。若寡獨之父母，兒女雖有團圓之樂，夫妻已成離別之悲；家庭之內，獨行踽踽涼涼；形影之間，惟有淒淒楚楚；為人子者，善體其情，能頃刻離左右也乎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val="zh-TW"/>
                        </w:rPr>
                        <w:t>？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　嗚呼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val="zh-TW"/>
                        </w:rPr>
                        <w:t>！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試問身從何來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val="zh-TW"/>
                        </w:rPr>
                        <w:t>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親為生我之本。孝為何事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val="zh-TW"/>
                        </w:rPr>
                        <w:t>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人所自有之心。見我此章，而不動心者，非人也。見我此章，而不墮淚者，非人也。逆子忤媳，見我此章，而不化為孝子順婦者，與禽獸何異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lang w:val="zh-TW"/>
                        </w:rPr>
                        <w:t>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人人得而誅之者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sz w:val="40"/>
          <w:szCs w:val="40"/>
          <w:lang w:val="zh-TW"/>
        </w:rPr>
        <w:t>王鳳儀善人嘉言錄</w:t>
      </w:r>
      <w:r>
        <w:rPr>
          <w:b/>
          <w:sz w:val="40"/>
          <w:szCs w:val="40"/>
          <w:lang w:val="zh-TW"/>
        </w:rPr>
        <w:t xml:space="preserve">        </w:t>
      </w:r>
      <w:r>
        <w:rPr>
          <w:b/>
          <w:sz w:val="40"/>
          <w:szCs w:val="40"/>
          <w:lang w:val="zh-TW"/>
        </w:rPr>
        <w:t xml:space="preserve">                        </w:t>
      </w:r>
      <w:r>
        <w:rPr>
          <w:rFonts w:ascii="標楷體" w:hAnsi="標楷體" w:cs="標楷體" w:eastAsia="標楷體"/>
          <w:b/>
          <w:sz w:val="40"/>
          <w:szCs w:val="40"/>
          <w:lang w:val="zh-TW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lang w:val="zh-TW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lang w:val="zh-TW"/>
        </w:rPr>
        <w:t>鄭宜時編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、善惡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是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是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事合乎道理就是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悖乎道理就是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事做好就是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事做壞就是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存心公就是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存心私就是惡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上有三大惡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盜賊不算在內。講道不行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過不改過是第一等惡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點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就難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佔點便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就高興是第二等惡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分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不可得而念念不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法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不可做却偷偷地去做是第三等惡人。此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人誇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就高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人批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就不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不善的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佔便宜就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虧就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不是好人。某人跟我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算是個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存的糧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旱糧價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就樂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雨糧價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就愁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哪有一點善心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想做好人非常容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看別人做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良心上過不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不那樣做就是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自己修治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下就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我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走到哪兒就好到哪兒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個人便是一個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好了就是好了一個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佛成了就成了個西方極樂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耶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了就成了個天國。今人都等世界好了再去做好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豈不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到世界好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再想好也來不及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、學聖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唸古人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學古人才對。現在的人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唸不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書都唸「輸」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聖人要把書收囘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使人唸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立志學古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世人就會念你。給後人做榜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了大同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人都跟你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就是念你。唸書學道貴乎實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子要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向要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古人接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靈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也就是古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只知唸書要多要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照書去實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像看熟了地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各地的方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能親臨其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怎能看見眞風景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像唸熟了菜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實際吃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哪能嚐着眞滋味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人唸了許多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很多古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一位也沒有看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位也沒合心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一位也沒去學。就是看得起自己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可又常發脾氣、不知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又是自己看不起自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看也太愚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從小沒唸過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識字。聽說哪位古人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學哪位古人。若見今人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不離開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他怎樣行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知一個人就多知一條道。我初學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角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捨命全交」去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次學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墳」給我爹守墳三年。我做一宗事就學一位古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古人的靈就來助我。這就是我的「學而時習之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和聖人的道相合。可惜世人信不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去學。遇見好人也不注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是空學沒習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唸書不如唸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唸人不如唸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唸我不如唸天。古時唸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人一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唸不會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書是書、人是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是「一本散為萬殊」。現在道德會不用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我唸我。唸明白了再去實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「萬殊仍歸一本」。一是天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唸天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唸書不如唸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一個人當一個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一家當做一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一村當做一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一縣當作一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一省當做一部。一個字有許多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個人也有許多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就叫唸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一位前清考中的秀才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古人說書內有黃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已中了秀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是受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古人把我騙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讀了很多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行了幾句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不照書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古人欺騙了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你把古人騙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曉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早年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敢希聖希賢。今日學道又不敢學佛學仙。聽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地可以成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我能不能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告訴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唸書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聖人嚇住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敢去學。學道的人被佛嚇住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敢邁步。古時的聖賢仙佛都是人成的。你也是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學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是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什麼可疑的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聖人所以為聖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勸人學道。我們若想學聖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人就是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什麼難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古時聖人是教書成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今的教員也是教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什麼沒成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聖人教人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管有錢沒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以教人為主。現今的教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知賺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管人成不成。我說聖人凡人的區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在這一點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認識一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過認識他面貌的大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知道他是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何必把他的肢體毛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處處辨認清楚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道也是這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讀書也是這樣。能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頭一章唸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切人道都知道了。把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中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頭一章唸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道就都明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神成佛、為聖為賢都用不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惜人都是務廣而荒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年和群弟子言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願「老少安懷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沒有做到。我立了許多安老所和懷少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替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了大願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傳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男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教女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辨女學是補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漏。我辦安老所能成萬尊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承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志。所以我才敢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造佛的祖師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三、學佛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存佛心、說佛話、行佛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成眞就是佛了。現今學佛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從「欲明明德於天下」上去用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從「修身、正心、誠意、致知、格物」上入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不能成佛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佛的人聽說哪廟修得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往哪廟去找佛。南去朝海、北去拜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朝叩首、晚唸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求佛度他往生西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見我佛。人都不知顧名思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「我佛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我自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偏向外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求越遠。所以古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佛在靈山莫遠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靈山只在汝心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人有個靈山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向靈山塔下修。」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今的人都被大帽子扣住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佛的人便以為佛是獨一無二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也不能學。若有人說要學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以為狂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為是侮慢佛。其實這樣人是把佛看小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果人人行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人是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該有多麼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佛是願意人人都能成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自己成佛就完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佛的心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願意人人都能成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且願意能比佛更高幾等。人也必須把人教得比自己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對得起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普通人以為別人的事與自己沒有關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不注意。不知人就是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是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我本是一體。把人我一體做到了才是佛界人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說佛國裏一人有飯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都有飯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人有物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都有物用。為什麼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沒有人我的分別。所以沒有人我的分別才是佛國人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「好」是學「好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道是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不清可不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侯開口就是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專講我。他做他的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做我的善人。佛不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還會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還不認識我。佛是人樣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的榜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照佛說的去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成佛。天天講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日說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顯示自己知道的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是學「好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開個假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結果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都唸已成的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佛反而不理他。我唸未成的佛使他成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眞唸佛。誰是未成的佛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上人都是。我勸他盡人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唸他成佛呢。豈不知佛不是唸成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由爭貪裏漏下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爭貪也勸人不爭不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造佛的祖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還不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招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佛是人成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人不求人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求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捨近求遠。我是從勞作上得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都輕視我。有一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澤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我說禪機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芥子能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須彌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是我」。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請解釋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這個人活在世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像一粒芥子那麼藐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我的心裏藏着佛國、天堂、苦海、地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個大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正是說我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德是八個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能進入佛國。不過人應當從哪個門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由哪個門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就是「素位而行」的意思。我是由忠、孝兩個門進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人放牛、勞作全都抱定一個忠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老人抱定一個孝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我敢自信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不得道是由於性、心、身三界未能合一。身子做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想別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心和身不合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着逆境受不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氣上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性和心不合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三界合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得道。要想成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得四大界合一。今人只用一心唸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成佛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囘改變為大同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風俗又得改。就像去年種的高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把碴子割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再種。現在的人說佛教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豈不知老佛已囘西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人不信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另換新佛來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早年勸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敢帶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人問我是什麼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遇着什麼教就是什麼教。現下萬教齊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合萬教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萬教的罪人。那年我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基督教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人問我是什麼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沒教。他把我諷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沒教還沒父母教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其實道是一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是一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不眞也難成道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四、天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做事要先聽聽天的口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贊成的就合天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反對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違天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說天不會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事不可虧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虧人就是虧天。做事不可欺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欺人就是欺天。做事不可疑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疑人就是疑天。你不信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就不保佑你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見天心先看衆人的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聞天言先聽衆人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知天意先察衆人的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就是天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就是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說話要憑天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作事要順人心。人若抱屈就是怨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循私就是違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養性就是事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天人一貫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人做事好欺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他背着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唯恐人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終歸瞞不了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瞞不了天。欺了心就是欺了地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果有一個忤逆不孝的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他自己的爹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沒有打別人的爹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人都恨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正是天恨他。再如果一孝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孝順自己的爹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沒有孝順別人的爹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人全敬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天敬他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罵人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人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必定不願意他。被罵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打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一定可憐他。這正是天心發現處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和天是通着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合乎人道就合天道。順天天就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逆天就降災。若以為天道不可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不知天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 w:eastAsia="zh-CN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天命為主的是對天算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信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絕不</w:t>
      </w:r>
      <w:r>
        <w:rPr>
          <w:rFonts w:ascii="標楷體" w:hAnsi="標楷體" w:cs="SimSun;宋体" w:eastAsia="標楷體"/>
          <w:kern w:val="0"/>
          <w:sz w:val="40"/>
          <w:szCs w:val="40"/>
          <w:lang w:val="zh-TW"/>
        </w:rPr>
        <w:t>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若是信不着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就是信不着天。你不信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人也不信你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 w:eastAsia="zh-CN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 w:eastAsia="zh-CN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我的道就是衆人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信着衆人就是信着天了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要能對天辦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天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天算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照天理去行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合天道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要學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就要管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衆管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天管你。學道的人要注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要管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可不要生氣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得天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享天福。天道雖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天很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縮囘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性是最近的路。性中有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就是人。知人、知性就知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何必遠求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為什麼要研究天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與天道不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離開天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任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怨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才招災長病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生天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地生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得天地的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天地的代表。天不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能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不能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能創造。我說天地就是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就是道。萬物都是我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是我的。人和天地一般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以天地為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和天地是一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和天地相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謂「善必先知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善必先知之。」人被物慾所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和天地不通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禍來了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德來了嚇一跳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是天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誠是天的心。盡性就是事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一分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知一分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誠一分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知一分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長一分天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除一分人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性盡到極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和天是一體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能得着天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算和天「接碴」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靈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了。知進知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掛沒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「無入而不自得」與天地同體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本來和天地是一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不明白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向天去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得不到的。有不如意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或是含寃莫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向天說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自然了却啦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五、破迷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迷在什麼上受什麼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富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在富上。貴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在貴上。多情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在情上。能脫出來才算有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脫不出來就是迷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說胡、黃、白、柳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狐仙、黃仙、蛇仙、鬼仙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世上就是個萬迷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一樣不迷人。上等人迷在理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迷在文字或宗教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中等人迷在名利、兒女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等人迷在酒、色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輩子也打不開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下等人迷在鬼神、吃穿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了甘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在可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四大界分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不迷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人都被鬼迷住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抱屈的是屈死鬼作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氣的是凶鬼作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火的是急鬼作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怨人的是寃鬼作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定不住性的是無常鬼作崇。此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酒的是被酒鬼迷住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煙的是被煙鬼迷住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色的是被色鬼迷住了。凡是有稟性、有嗜好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被鬼「捉弄」着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「捉弄」着神的。所以上天降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收囘惡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就會好啦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人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被道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誰有神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去恭敬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他磕頭。聽說哪位神仙有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供奉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他燒香。聽說哪位神佛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給他修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為是無量功德。再不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侫佛的就去唸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和小人諂媚又有什麼不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叫迷惑。還有貪心用事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求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離道就更遠了。所以我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修廟、我修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修房子、我修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有迷於財色、有迷於烟酒、有迷於兒女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兒女盼兒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過房兒子、抱養女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為兒女爭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忘了孝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才壞的。又有迷佛的唸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迷神的燒香、修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迷道的參禪打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會的人迷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恭敬我、抬擧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我有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實我沒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偏迷我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人都說唸經是修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唸不修哪能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素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稱他為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實吃素只是了循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不吃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牠不吃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什麼善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燒化紙錢說是解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唸往生咒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的寃還不能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解鬼的寃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年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邱老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唸了一早晨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問他唸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說唸解寃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夠解寃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不怨人就可以解無量的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何必唸那些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脾氣的人都有仗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貴人發脾氣仗著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富人發脾氣仗著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窮人發脾氣仗着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孩發脾氣仗着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業人發脾氣仗着立業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迷人。看起來發大財、當大官也不是好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名利所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名利所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如沒有倒輕快。人能在名利之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超出名利之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出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眞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人有迷信八門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逢要出門或作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要看看八門。迷信八字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請瞎先生批八字。依我說「孝、悌、忠、信、禮、義、廉、恥」是極好的八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要由這些門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八字也沒個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聖成賢都用不完。不過也要看自己應該從哪個門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走哪個門進。我是由忠字門進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小給人放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大給人作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在家種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入宣講堂勸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女義學和道德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敢說沒有一件不是忠誠去做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了一個忠字其他的七德也就不缺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八門和八字還會不好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人又何必迷信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20"/>
          <w:szCs w:val="20"/>
          <w:lang w:val="zh-TW"/>
        </w:rPr>
      </w:pPr>
      <w:r>
        <w:rPr>
          <w:rFonts w:eastAsia="標楷體" w:cs="SimSun;宋体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六、不怨人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常研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怨人是苦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怨人心裏越難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致不是生病、就是招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苦海是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人是地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一分別人恨一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十分別人恨十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地獄是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反過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領人的才能了人間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了做人的道。能度人的就是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成人的就是佛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君子求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人求人。君子無德怨自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人有過怨他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嘴裏不怨心裏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怨心裏越難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怨氣有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存在心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難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會生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於是自己服毒藥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人若能反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找着自己的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自然不往外怨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怨不能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怨不會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白對面人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怨人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今的人都因為別人看不起自己就不樂。其實我這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就是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歹就是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別人看得起看不起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是一個不怨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可以成佛。現在精明人都好算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算起來不是後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抱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哪能不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讀書人屬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金主開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士子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古今中外無不研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最明理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絕不許怨人。別人不明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讀書人沒把他教化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敢怨人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官的人屬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主明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理不怨人。百姓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怨自己沒治化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敢怨人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不怨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怨人是惡人。賢人不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氣是愚人。富人不佔便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佔便宜是貧人。貴人不發脾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脾氣是賤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怨人三個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妙到極點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七、不生氣、不上火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常研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逆的多吐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逆的多吐食。要能行道、明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火就都消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火是「龍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氣是「虎嘯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能降伏住氣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成道。有人惹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別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往下行變成寒。有事逼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別着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着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往上行變為熱。寒熱都會傷人。修行人遇好事不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壞事不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火自然不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「降龍伏虎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火是兩個無常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把他們降伏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變為「金童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變為「玉女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自己就成佛了。被人惹得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變為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事逼得着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急便是火。不能自主的就不能自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稟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脾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動就是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私心一動就是氣。古人說「降龍伏虎」就是把「氣火」制住。眞能制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界還有不成的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稟性用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鬼來當家。因為生氣上火一定害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害病就是被鬼打倒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念一生神就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邪念一起鬼就到。可惜人都不肯做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甘願做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氣說話是「鬼」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火說話是「妖」說話。若能時時省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常涵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「降妖除鬼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修行人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一塵不染」。我以為一切不着住才是「一塵不染」。若是遇著不如意的事就動了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脾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順手的事就動了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「染塵」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屬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屬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使你不樂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它們兩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是能化他們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是由心裏生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心不動就生火。一着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往上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動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向外散。若能定住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自然下降。不守本分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額外的貪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就妄動。若能把心放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替人着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起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該有多麼輕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動性是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生氣才是氣。佛說「七處心燈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不如掐死一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心一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心自生。人心一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心自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爭貪的念頭就生出來了。因爭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貪上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火攻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整天煩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富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沒樂趣。所以古人治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同治病。我說把心掐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該多麼省事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把人比做一顆白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氣是受了風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抱屈就是生蛆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動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脾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被雹子打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八、找好處、認不是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修好的人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好的人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因為什麼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因為心裏存的都是別人的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怎能得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人好處是「聚靈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人的毛病是「收贓」。「聚靈」是收陽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溫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夠養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收贓」是存陰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陰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會傷身。人人都有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惡人也有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面找不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反面上找。土匪還有個義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出賣朋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字一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定落網。所以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好處是「暖心丸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處有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永無苦惱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常存別人的好處是存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存別人的壞處是存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可不分清楚。愚人好自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以為是。不找人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多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怨就多苦。賢人能就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怕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取人長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多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益就多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好處生啟發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接萬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破因果的根。能存一分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多一分陽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聚得衆人的陽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聚萬靈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好處是眞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想找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得以志為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沒有絲毫的好處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出眞好處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忍無可忍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能忍得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「大義參天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在惡人身上找着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怨恨自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果自消。我的老嬸和我過不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天罵我。我想就是惡人也有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然難活在世上。我晝夜的尋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終於找着她的好處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對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性是福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是祿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是壽星。你老的心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事心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子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人有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性子不讓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沒享着福。」說得她心服口服。要找人的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別爭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爭理離道就遠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有位二大媽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伯母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子又刁又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喝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酒後必罵人。我心裏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那麼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沒有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這麼善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却有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什麼道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一定也有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我沒找到。我便立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找不着她的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餓死。一連餓了三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躺在床上尋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四天果然找着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的好處是不記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怕她正罵着某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有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還罵他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病得不得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快給他治病去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會行針治病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哪怕三更半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也必去。這眞是她的大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她沒病。我對她一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不但不再罵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且特別喜歡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我是個有良心的人。由這我才知道找好處眞是行道的根本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不是出智慧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水能調五味合五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方就圓。人的性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能練得像水一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成道了。所以古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上善若水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和天地是一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下的事都是自己分內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沒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咱們哪能沒有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到處都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低頭也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抬頭也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睜眼也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閉眼也是。看妻子不好是低頭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老人不對是抬頭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別人不對是睜眼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尋思別人不對是閉眼不是。依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不明白的道、不會做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不是。人要能找着本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知道不是。人把天理丟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理迷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情理虧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不知道認不是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知性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能認不是。就是一草一木也要知道它的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是誤用了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虧負它。要眞知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必去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歸服你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白人以天性為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道心為用。一物不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不起一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人不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不起一人。能這樣想才算明白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能把不是認眞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神清氣爽心平氣和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輕清上浮者為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重濁下凝者為地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不是生智慧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好處生響亮金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好處開了天堂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不是閉上地獄門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好處勝服「清涼散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不是勝用「暖心丸」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九、五行性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所講的五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以木、火、土、金、水五個字代表來說的。和佛家的五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家的五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儒家的五常是一樣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所說的五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佛家的五戒是一樣的。生怒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木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「殺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穿好衣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求好看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「淫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買東西少給一文錢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金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「盜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吃好東西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半句謊話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土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「妄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木性人是長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寬下窄、高顴骨、青筋暴露、瘦而露骨。身材細高、雙肩高聳。行路高壓有聲。說話有聲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直而短。木主元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陽木性人仁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主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忍辱。陰木性人好抗上、不服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寧折不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生怒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氣時面色發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怒氣傷肝。所以陰木性人患肝經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頭暈眼花、兩臂沉重、四肢麻木、半身不遂等病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性人是棗核形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尖中寬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赤紅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肉多橫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單眼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毛髮稀疏。體型豐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圓肩膀。行路急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身搖擺。聲啞嗓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尖而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火主元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陽火性人明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禮守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爭不貪。陰火性人喜虛榮、愛面子、好爭理、性子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陰火性人主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氣時面紅耳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恨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恨人傷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患心經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熱心跳、心慌失眠、神經分裂等病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土性人面圓多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土性人有三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背厚、唇厚、手背厚。五短身材。行路沉重踏實。說話鼻音重。土主元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陽土性人信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厚德載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容能化。陰土性人固執、死板、心小量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疑心又大。陰土性人好怨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氣時面色發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怨人傷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陰土性人患脾經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吐下瀉、膨悶脹飽、消化不良、氣膨等病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金性人長方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唇薄齒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眉目清秀。身段苗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擧止輕佻。聲音宏亮。金主元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陽金性人義氣、豪爽。陰金性人陰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巧言令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笑裏藏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笑在面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惱在心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氣時面色煞白。陰金性人好惱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惱人傷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患肺經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咳嗽痰喘、肝癆、咯血等病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水性人豬肚子形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窄下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重下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濃眉大眼。體型肥胖。行動遲緩、拖泥帶水的。說話聲音慢長而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喉音。水主元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陽水性人有智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情柔和。陰水性人愚魯不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退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憂多慮。生氣時面色發黑。陰水性人好煩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煩人傷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患腎經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腰腿酸痛、腎虛等病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看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看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知順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木性人招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性人受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土性人受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金性人受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水性人受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聚寶盆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裏有什麼就聚什麼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太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禍福無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惟人自招。」一點也不錯。所以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事歹事都是性子招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的苦都在性子中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服人是陰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爭理是陰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怨人是陰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分辯是陰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煩人是陰水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賦的性叫天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性是不偏不倚的。人賦的性叫稟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稟性是有薄有厚的。後天的性叫習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習性是有善有惡的。天性不清不能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稟性不化不能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惡習不除不能立。稟性中偏於木的說話撞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偏於火的說話燎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偏於土的說話壓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偏於金的說話刮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偏於水的說話淹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能化除稟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稱氣稟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天性用事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人的性子都有所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偏於火的爭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偏於土的欺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偏於金的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偏於水的淹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偏於木的不服人。要能化除這一偏之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得道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知止而后有定」是陽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定而后能靜」是陽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靜而后能安」是陽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安而后能慮」是陽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慮而后能得」是陽水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頭一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做人的道說透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中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頭一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天道說透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木是佛的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陽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木性人有主意、能忍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立萬物。眞火是神的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主明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時達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化萬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為萬物所拘。眞土是道的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信因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容能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生萬物。別人壞是別人的因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不必怨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要替他着急。眞金是仙的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找人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好處生響亮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人聚萬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義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果斷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事迎刃而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創萬物。眞水是聖的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認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不是生智慧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柔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養萬物。人如果得不着眞五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固執稟性用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死在五行裏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達天時是陽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信因果是陽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找好處是陽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不是是陽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受氣是眞陽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眞五行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今的天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人性裏都有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性人主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爭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才爭貪不已、戰亂不息。不爭不貪是眞陽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陽火才能達天時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達天時不爭不貪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○、講病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四弟在過年時賭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欠了許多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雖替他還了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却恨起世人來了。人們千辛萬苦的一年忙到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不容易盼到秋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糧食收到家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過什麼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逢過年人們就要賭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人都玩壞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此一邊做工一邊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肚子上長了瘡癆。自從我二十四歲那年害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幾年也沒治好。我三十五歲那年正月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領人宣講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娘教子的故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知道賢人爭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愚人才爭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自己審問我自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怪不得我生瘡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專找人毛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怎算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見人不對就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怎算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聽完善書往囘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邊走一邊審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直嘈嚷了十里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家夜裏自己還審問自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來問去自己也笑了。第二天早晨覺得肚皮上的瘡癆有些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了十二年的瘡癆已經結了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夜的工夫竟完全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這我才知道自己若能把過悔眞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好病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宣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年正月初七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騰鰲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宣講堂講完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聽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西醫會割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會講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什麼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講就能好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正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鑑容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不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二天介紹我給他同村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忠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講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是誠心要考考我。我到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病人躺在床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肚子脹得高高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原來得的是轉食重病。我問了病人家裏幾口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些什麼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拿出「婦女家訓」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三皇治世立人間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口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五帝為君緊相連。你眞欺負我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種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我家的三歲小孩子都會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請你來講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請你來講書的。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講書就能好病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生氣的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三皇人說是上古的三位皇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天皇就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玉皇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人的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是動性發脾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必降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皇就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閻王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人的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是壞了良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違背倫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府降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皇就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皇王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皇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人的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犯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國法處罰。三皇管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的是教人學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是不發脾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玉皇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不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喪良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閻王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不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犯國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皇王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不着。你的病是由氣上得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你的性子耿直、寧折不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抗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你爹不合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逢你們爺倆個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出三句話準生氣。你想好病很容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肯自己悔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把病吐出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不信可不能得救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我把他性情說得一點也不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很佩服我。我連去了三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他講倫常道。第三天他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聽我講話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肚裏的病在動。我說旣這樣我告訴你一個方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晚飯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把全家人集到一個屋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講你以前不盡孝道所犯的過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何觸犯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何不守本分任性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得越詳細越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翻出良心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把病吐出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我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晚上叫家人把他扶到祖先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聚齊全家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他父親坐在祖先龕旁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跪下道過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是不孝之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屢次忤逆父親。」接著述說已往和他爹發生口角的不對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了半點多鍾。他父親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還算是有良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認過。你想不起來我替你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聽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便說起他已往的種種不對。他一一叩頭認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良發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痛哭流涕。開始嘔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初是痰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著像稠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硬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後是綠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吐了近兩面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肚子立卽消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除了有些力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完全好了。這次總算露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好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大肚子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哪知露臉是擠兌出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不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考考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會介紹我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恕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自己也不會相信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無法罄產興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倡辦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三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東北九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女義學。要不我怎麼說謗道是緣人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種瓜的老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瓜的好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必用手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必用鼻子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憑眼力看就知道。看人也是一樣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遼陽縣張忠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個老太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過門就挨丈夫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直到老。她問我她為什麼挨罵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只看妳那幅陰沉沉的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該挨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以後紡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或是做針線工作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用小鏡子自己照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有沒有笑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有了笑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挨罵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她照我說的去做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的丈夫不仁不再罵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對她非常好了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德惠縣青山口村劉玉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氣太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說善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了癱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醫治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我講病。他初見我就講了一天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句句爭理。我一旁靜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聲也沒響。第二天我問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昨天說的是理呢是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說的是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理怎能說話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理有四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天理、道理、義理和情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只是一味的爭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不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想病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爭不是不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能把爭理的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變為爭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的病就好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因被病魔纏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聽我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設了一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等一會我們宣講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家裏一百多口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有人來聽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預先伏在床上候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進來一個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磕頭認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譬如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媽進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說我不會做兒子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哥哥進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說你不會做弟弟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妻進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說不會做丈夫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請僱的人進來你也要說不會做東家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能這樣做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能」。飯後我們就宣講起善書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人宣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人講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家裏的人果然陸續的進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就一一磕頭認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也跟着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樣一動出了一身大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到一天就能下床在屋裏走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二天就能送客到大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三天就自己走了八里路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前村有位老太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患癱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說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玉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病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叫她四個兒子用籮筐把她抬了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說她念過伏魔寶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給她講伏魔寶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了不到兩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就大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的病好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傍晚她自己走了囘去。他們二人的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由氣火上得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肯認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火一消自然就好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想別人不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心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裏常發脾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性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病必引起性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病必引起身病。能反過來病就好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據我講病的經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家得的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出外不能好。在外得的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囘家好不了。因為病在心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事不了病是不能好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病是苦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是故意的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間久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樂就能生出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陰氣像一股烟似的飛了出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百病全消。俗語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神出鬼沒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樂就是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陰氣就是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出鬼自然就逃跑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患病死的人都是有罪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了將來先天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都是樂哈哈的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用不着哭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一、家庭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不遠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天天講道也就是天天講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不講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哪裏有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道不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的次數多了反而覺得沒意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把做人當做一囘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找自己的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看別人的不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自己忘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小當孫子、當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有了兒子當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了孫子當爺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輩子連一個人也沒會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一條道也沒會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鬧個空來白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是由這裏丟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也是從這裏壞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看世人也太招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管妻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管兒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甚至兄弟姊妹、親戚朋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粘著點邊的就都要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不知道管自己。像眼睛是自己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壓不住火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腫得像個大紅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疼得叫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時候連自己都管不了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法叫自己的眼睛不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看世人該有多麼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倫常中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互愛互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盡其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是屬於自動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簡單的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道是盡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爭的。」父母盡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子女盡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兄弟姊妹盡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是屬於自動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叫盡道。若是互相爭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就錯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動盡道才是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互相爭道就變成惡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今家庭所以不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因為爭道的人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道的人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像討債的人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債的人少一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哪能不爭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今的人好往下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人晝夜奔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子遊手好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什麼也不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豈不是成了「曠夫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孩兒在家依賴父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爭貪不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生怨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嫁時又要彩禮、又要嫁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感不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怨父母、又怨丈夫、又怨公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滿腔怨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豈不是成了「怨女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囘換為大同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國無「曠夫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閨無「怨女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不賴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不管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女自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正平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此打倒男主外女主內的舊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叫大同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人眞沒良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小吃他媽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一點靠他爹養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稍有能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拋爹棄娘去養活妻子。若是富貴人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兒女的更依賴父母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缺吃要吃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缺穿要穿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為是應該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到把家產用光或分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各自東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一群小蜘蛛必把大蜘蛛吃光了才肯散去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前的家庭是互相依賴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依賴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依賴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依賴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子依賴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依賴得不耐煩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互相嫌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甚至互相爭吵、殘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不改造家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哪能有幸福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在對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自己身上的是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立、道自然就生出來啦。像兄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問自己寬不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管弟弟敬不敬。做丈夫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問自己義不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管妻順不順。這才是「立本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立道自然就生出來啦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人寧肯犧牲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要管教別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該有多麼愚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有心靈必有所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「思」若「不出其位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做爹的人就要思做爹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兒子的就要思做兒子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不成為父慈子孝的家庭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近人要遠一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遠人要近一點。」因為近人近了好欺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是你的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歹都要認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能憑德行感化。對於近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也不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歹也不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不許心思。只許勸、不許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也有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妻一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兒女三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弟兄四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朋友五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父母沒次數。近人遠了是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遠人近了是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是一切都近、近而遠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佛是一切都遠、遠而近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世人對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都成為近人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知止」就是「識數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間不論做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不「知止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定糟糕。肉好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多了傷人。煙、酒好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用醉人。能辦事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多了累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事絆住撤不開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人粘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放不下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物累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脫不開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是迷人。人不是為一兩個人活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官也有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財也有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過家也有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孝親也有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給父母立業就算孝到頭了。我說不知止的人全是不識數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道德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知止不殆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常人都不肯在事上去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得不着道。都以為止住就壞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豈不知若眞止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絕無壞的理。不知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坐火車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不眞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止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看得清楚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的性命是相連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定住性才能立住命。做兒子的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得定住兒子的性。做父母的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得定住父母的性。什麼命就須定住什麼性。如果有好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好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叫性不歸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就是沒定住性。定不住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就壞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見人若一動稟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得先問問自己是什麼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性就不敢妄動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「性歸命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歸命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質準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命也準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能當個成人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女不好是你的心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妻不好是你的命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母兄弟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你的命。現在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沒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盼別人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別人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見別人不好就發怒、就苦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甚至生氣打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太不認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命者名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正、命就正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正、性自然就化啦。所以教人最重要的是教性、教命。做父母、師長的人教導子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常提老人和先人的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拿老人的好處去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悖道。於今學校裏只教知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且說老人是老腐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種下這種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子弟的知識能力越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看不起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才養成不知孝悌、不明禮讓的風俗。再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都怕日子過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道命壞了日子才會壞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嬰兒降生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他的哭聲就知道他是什麼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哭聲急的是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慢的是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哭時止的是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聲哭、突然停住是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哭聲響亮連續不斷的是金性。認清他的稟性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要按照五行相生的順序去教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男孩兒是木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要常呼明理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木生火。若是女孩兒是木性就要常呼柔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木向水上行是女子的順運。日子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就化了。這是教性。稍大一點會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要教他叫爸爸、媽媽、哥哥、姊姊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他知道長幼尊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教命。常這樣做就能正他的性命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行擴充起來無處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母老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十歲以上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屬冬季居土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到冬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居火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母居水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在世的祖父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或去世的先人居土位。兄居木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弟、妹、嫂嫂等居金位。土位人若如如不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金位人要會圓情。譬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哥哥吩咐做一件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親又叫做另外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要立刻答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然後酌量哪件事該先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父親叫做的事應該先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要對哥哥說明原委再去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情就圓了。水位人若能兜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於家中雜物、柴米油鹽以及人來人往都要留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出了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水位人就要兜過來說是怨我好啦。木位人主能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家裏有不會做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木位人就該說怨我呢。火位人若明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平素到親友家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為人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為了尋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親友研究辦事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求明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給家人聽。家裏人有不明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火位人就該說怨我呢。這是人人應存的家道五行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子兄弟地位不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按五行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居火位主明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子女怎樣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可領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可打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明理。若是子女始終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只能用自責的辦法。兄居木位尚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弟居金位尚義。不論兄長叫做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可以有絲毫抱怨才算有義氣。如果弟弟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哥哥只有憐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父親對子女那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有仁。老人屬土位主安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可瞎操心多管閒事。能這樣就是性隨命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說是「率性之謂道」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二、慈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愛心是害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相着人就是欺負人。做父母的都是自己害他們的兒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情嬌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溺愛不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致不務正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裏多一個浪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上多一個遊民。兒子越造他越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簡直是推兒子下地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說是兒子不成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他將來受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不義之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去貪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種財產留給子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留毒藥給子孫有什麼不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造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孫受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自做自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人怕子女受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治房產地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預備夠下輩人生活的。這樣的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慈愛子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欺負子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以為子孫不能謀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力吃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大事準備。對外人刻薄慳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為子孫積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子孫任什麼經驗也沒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知吃喝玩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後來眞落到沒有飯吃不能生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樣的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笑不可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樣的兒孫可憐不可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佛國裏的人見面就有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堂裏的人見面就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苦海裏的人見面就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獄裏的人見面就仇視。凡是對面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寃緣都是因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再聚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於推兒子下地獄。受氣受苦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一分了一分。若是以死了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沒去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怨是結寃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惱是中毒的。一般人遇着兒女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生怨氣。豈不知兒女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你的命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正叫你修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不修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怨恨子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不要命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女犯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母要寬容、要領導、要責己、要正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間久了自會悔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義氣。不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怨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恨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久成仇。況且子女是祖先的遺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要怨恨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欺祖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子女肯盡孝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由德上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敗家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由孽上來的。要知子女的成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且看自己的行為是德是孽就是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人常罵人「缺德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的人就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道自反。我認為遇着不成材、不知恥的兄弟妻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德行不足的原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應該努力做德來彌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間久了心不變就換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是不用德行來彌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怨恨、打罵都是不中用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前有個女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抱着孩子來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看我這孩子怎麼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眞招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自己合的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自己拌的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包出餃子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道是什麼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倒來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這和種田是一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下什麼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準打什麼糧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兒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化遠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領男男女女的經年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是做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究竟德在哪裏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當年作勞工一年賺七十吊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現在每月賺一百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比我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就是我有德。將來你的兒子若是比你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你有德。」你若是再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兒子怎能比他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會告訴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賺的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拿出六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分之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四成過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兒子準比他好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舊家庭的家長都會裝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早起來不是說人就是呵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甚至罵人、打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氣別人也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就是鬼。我會裝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人不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一笑。樂就是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起就不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也不說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過幾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樂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或是他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或是我問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道理講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也就悔改了。就是小孩子不聽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說他聽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哭也說他不好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子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能改過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有人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指動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物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知人的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度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知物的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會用物。離開物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享不着物的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離開人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享不着人的福。若是管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準不服。會領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誇他的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提他的陽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才樂意聽從。對於物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要溫存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可以打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和物是一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就是「率性」。可是人總好管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虐待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簡直是推他下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攆他下地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人若知道兒女的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責備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也樂意。所以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找好處開了天堂路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是天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人都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沒有離開人。因為人是天生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時候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時候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時候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時候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並沒有把人忘了。像當老人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每天問老人怎麼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過百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能得着命。有不會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問眞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有明白的一天。可是人做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不循天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孝老人就是把天忘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也就不理他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志做人就是個眞。若是老公公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翁父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兒媳婦罵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該立志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妳若能罵動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算我當不起公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能這樣定住就是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佛就有神來保護。以意為主就是個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樂就是神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明道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妻毀子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朋友絕交。因為他們和我隔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但我並不怨恨他們。那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九二一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范家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開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兒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國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對我、排斥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講臺上疾言厲色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教鞭敲的粉碎。衆人不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替我管教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不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是怕我辦壞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大老遠的來攔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若不是他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也不會着那麼大的急。我是志界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用說他打黑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就是打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不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做得起爹。我若是動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脾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罵他、打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無道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女是世上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了能力應給世上服務。要是因為父母而把子女累在家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子女方面是小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父母方面就是不慈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三、孝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人人都有道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必向外去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先要克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要管人。管人是假的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管自己才是眞的。自己不眞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衆人不佩服。人人都說敬天地、孝父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想敬天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要先清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性不清不能孝父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想敬地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先要淨心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不淨不能孝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性不清淨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說是孝敬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等於罵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會做人不算孝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會做事不算孝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衆人不佩服不算孝。把人做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把事做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令衆人佩服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才算是孝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會做人的聚萬靈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會做人的散萬靈。見一個人要想一個人的道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見一物要想一物的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就叫聚萬靈。能明白對面的人的道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才夠上一個人字。不明白誰的道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就對不起誰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明白物的理就對不起物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做兒子的若是不明父道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就對不起父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做丈夫的不明妻道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就對不起妻。明白對面人的道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才可以做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道的一面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就是克己。自己要認不是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找別人的不對。不論父母慈不慈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但問自己孝沒孝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問兄弟義不義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但問自己悌沒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管別人好不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但問自己誠不誠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志誠感動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意誠感動神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誠感動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身誠感動物。別人不滿意你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是你無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別人不贊成你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是你無用。你若是看不起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是你無量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盡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從性、心、身三界入手。性不化不能孝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不誠不能孝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不修不能孝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要眞盡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清三界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界人只知道吃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以為給父母吃穿是盡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孝身。心界人知道人的心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以順心為盡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孝心。身心兩界的人好惦念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以惦念父母為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豈不知思親而不思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增加父母的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心不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人的心怎能安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界人以樂為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就以使老人快樂為盡孝。志界人不拘形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存父母的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老人安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令老人操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孝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眞孝。要能給老人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送到了佛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孝到頭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用心惦念父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於殺他的父母。要能把人情割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志盡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佛國的孝子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多會不知好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惦念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比罵老人、打老人還利害。做什麼不務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虧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不孝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常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孝道怎樣盡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盡孝要從漏處入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困難的地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父母憂心的地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不管就不算盡孝。」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人如有錯的地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子能補上才算盡孝。我媽在世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怕家族欺負、兒孫受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敢奉養老人。後來我知道這是一步錯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刻接囘我爺爺奉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不要養老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且還有債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一定要奉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正是補漏呢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是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是兒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是父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是祖父母。欲知兒女好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你的心正不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是不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顢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意不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父母準不好。所以我說治世也不出本身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某人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爹喜歡嫖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傷身耗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應該怎麼辦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告訴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只有用感化的方法。我有族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前也是那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堂弟問我得怎麼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告訴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常對人說他爹的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吃虧、有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日久傳到他爹耳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等他爹喜歡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備些酒食給他爹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得高興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對他爹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『外人都說你老不務正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你老的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一定要立志行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恢復你老的名譽。』他照我說的去做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族叔不但改邪歸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且勤儉理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增加了許多田產。」所以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老人用感化是盡孝的無上妙法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人不好是不知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做丟命。事做不好是不知「道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做丟道。都是不孝的人。若想超度父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自己比老人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超過父母所做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超拔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拿老人的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購置飯食衣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奉養老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似盡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實不能算孝。老人有財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子還要賺錢使老人擔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算孝。我的意思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人若是有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用老人的錢行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老人沒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子女賺錢給老人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止住爭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存住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眞盡孝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20"/>
          <w:szCs w:val="20"/>
          <w:lang w:val="zh-TW"/>
        </w:rPr>
      </w:pPr>
      <w:r>
        <w:rPr>
          <w:rFonts w:eastAsia="標楷體" w:cs="SimSun;宋体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四、婦女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守墳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光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七年至三十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世上最苦的是女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立志辦女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女子長知識、有能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成立道德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女子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女子明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自立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累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提高女子地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救女子出苦得樂。古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女子無才便是德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話太不公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不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明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些糊塗子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才不太平。古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三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生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聖帝明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為了改種留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重立人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從女子教育入手不可。將來世界大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也能為官、也能治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凡是男子能做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也能做。不依賴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不受男人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眞出苦得樂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古時不許女子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什麼「女子無才便是德」這話太不公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不讀書怎能明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明理怎能行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立志辦女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救天下的女子。先叫我妻去唸書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送內善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白守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義縣雜木林子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塾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時內善人已是三十八歲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辦女義學。當時</w:t>
      </w:r>
      <w:r>
        <w:rPr>
          <w:rFonts w:eastAsia="標楷體" w:cs="新細明體;PMingLiU" w:ascii="標楷體" w:hAnsi="標楷體"/>
          <w:kern w:val="0"/>
          <w:sz w:val="40"/>
          <w:szCs w:val="40"/>
          <w:u w:val="single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光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年間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官府不許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被解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在此地解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到別的地方去辦。後來國家也立女學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志願達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立道德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女子明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勸世化人。這也是破天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來沒有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兒說我「矜奇立異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豈不知我教女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翻世界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古時聖人專教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說是先來「開天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我教女子是後來「闢地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此「否極泰來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都能明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化除稟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涵養天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懂得誠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存心不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存什麼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生什麼樣的子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分毫不會錯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子化性是天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化性是地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清地寧生個小孩賽神童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人生在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第一不要迷信。大家恭敬我、信仰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是我有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也是迷信的話。道是人人所固有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住本分行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合道了。比如說女子要學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自立、能教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萬世女子師表。你們女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立志去學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也就是第二個孟母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道不也就是妳們的道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多苦因為不知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往上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人家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也想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道自己的命和別人不一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風俗就是因此壞的。丈夫為難她不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首飾非戴不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人看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物看重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為夫為她勞役是應該的。對於丈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看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管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輕則把丈夫霸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重則把丈夫尅死。拋棄公婆領著丈夫出外另過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性而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沒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卽使有兒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難出貴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在下邊不在高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高處有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低處才有道。人能以貴就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高就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出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愚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賢人。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靜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老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原來是清修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家修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悟明白了婦女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甘願下嫁又愚又笨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永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伸手就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毫不費力。往下一矮就出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往上一貪準不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往小一縮就厚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往大一攤就薄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在低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人比妳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就不出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不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永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賢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俗的人都是知進不知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打仗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入了陣不能破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不受害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像做媳婦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未出嫁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明白丈夫家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出嫁後又不知道全家人的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正是知進不知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都離了道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離了道還想家道昌盛、子孫發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不是「緣木求魚」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因果不生娑婆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罪不脫必生女身。旣生為人就該行人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道盡天道返。可惜人都不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想享福不知盡道。為怕生兒育女的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想清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永不出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背道而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不能超拔祖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不能德蔭子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不孝。吃穿等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世無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自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孤陰不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尋煩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自棄。人秉陰陽而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在陰陽之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了自然沒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苦而不盡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違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成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間最苦的是寡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古時丈夫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以守節為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也不合道。有應守的、有不該守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公婆年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人侍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兒女年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人扶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或是性好清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以守節。如果公婆年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有叔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沒兒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又年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以不守。要是捨不得富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叫守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嫁怕受苦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做守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果再整天苦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疾病纏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守苦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行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守節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人中途丟下父母死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有虧孝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寡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能替天盡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合道。所以守寡的人責任更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可以自恃欺人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怎可灰心退志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20"/>
          <w:szCs w:val="20"/>
          <w:lang w:val="zh-TW"/>
        </w:rPr>
      </w:pPr>
      <w:r>
        <w:rPr>
          <w:rFonts w:eastAsia="標楷體" w:cs="SimSun;宋体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五、姑娘道、媳婦道、老太太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娘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閨女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如棉、志為根、心存衆人好處、身有補助力、以圓滿家庭為己任、做一家的貴星。媳婦性如水、意為根、身子要勤、心感一家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助滿家庭為己任、一家的喜星。老太太性如灰、志為根、身子要穩、心存衆人的道、以兜滿家庭為己任、做一家的福星。這是婦女的眞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要輕視這幾句話俗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能悟透誰有福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千萬別當口頭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唸就算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實行出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得道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為根是不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如棉是不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棉花紡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棉長不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娘的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要像那樣長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姑娘的對於家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有補助力是清陰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和佛國接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存衆人好處是接緣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成神的途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如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氣發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成神的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為根是成佛的根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娘是世界的源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源頭不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水流自然清潔。做姑娘的若是好退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講姑娘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像有燈無光一樣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性如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子要像水一般的溫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水彎彎曲曲流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不定流幾千里終歸大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的意也要那麼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全家人都擔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水漂流東西一樣。會當媳婦準生貴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看那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養育萬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不與萬物相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處在最低的地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方就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合五色、調五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原質總是不變。當媳婦的要能性如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不合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隨貧隨富、可高可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不變它的本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能這樣就算得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就是媳婦佛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媳婦的身界要實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存全家的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如水、要常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挨屈打、屈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必說是為我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心裏沒有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管我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遇着眼睛有毛病的丈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想比瞎子好多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這樣想便能知足常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婦女的眞道。道為什麼丟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因為什麼人不講什麼道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趙伯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年輕時就在女義學教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嫁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翁父是雙眼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脾氣暴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婆母是出名的刁婦、又抽鴉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丈夫不務正業、遊手好閒、流落失踪。她的婆母對她百般虐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夜晚叫她拿茶倒水侍侯到半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白天還得教書養活全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日常不得一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樣過了二十多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終於把公婆感化過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不再討厭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喜歡她了。公婆去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依禮殯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都佩服她能行難行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難受的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我說她是「女狀元」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伯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道行得最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書養活公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養死葬是盡了孝道。又教書養活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人間的慈母。再能立身行道、勸世化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為兒子做打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神界的母親了。人所以不能成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為兒女關打不破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秦方海瀾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字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靜波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個女丈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養老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捨身為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守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毀容退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帶病入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救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道論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成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勞任怨。人說她是菩薩化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她是化身菩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是在逆境中修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德是由苦難裏成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破難關卽登彼岸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朱玉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是頂又是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是善東又是老太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在家裏是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老太太要知道全家人的道。當善東是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能兜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世人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把家裏每個人的道和世人的道都明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兜滿家、兜滿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盡了又是頂又是底的責任。一家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國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國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才好。若能得着一位古人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就是位古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着今人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活脫生。若能以志為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到了佛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能性如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就是佛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Cs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六、夫婦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是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陰陽。陰陽是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夫婦。夫婦各正本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合道。道落後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無眞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無眞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庭不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好兒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殃及社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下才不太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才不安寧。這是由於人根不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教夫婦明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地定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陰陽氣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子孫必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多賢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再亂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古人說的三綱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君為臣綱、父為子綱、夫為妻綱。」我所講的三綱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、性綱。二、心綱。三、身綱。生氣是性綱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罵人是心綱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人是身綱倒。綱字做領字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令人硬當剛字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振起乾剛。欺負女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領變成了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女人當做奴隸、玩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打就是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以為是應該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欺人太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我才提倡先天結婚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卽崇儉結婚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男女平等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所講的是三綱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動秉性是性綱、不起私慾是心綱、沒有不良嗜好是身綱。丈夫只可領教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可管教女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管便是不綱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罵女人是動威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雖不敢還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惱氣已存在心裏了。打女人是動殺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雖不敢對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恨氣已存在心裏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種惱恨之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時發洩不出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必遺傳給子女身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管女人的大害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是細而不察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微細處觀察不到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愚得可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古人所說的三從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家從父、出嫁從夫、夫死從子。對也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對也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叫盲從。現今的女子有三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家賴父母、出嫁賴丈夫、老了賴兒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算對。我說女子有個眞三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性從天理、心從道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從情理。所以我提倡儲金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的是打倒三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女子當個自立的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常說講道德要男女各正本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子以剛正為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叫剛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剛就是不動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發脾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什麼叫正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就是合乎正理。女子以柔和為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是柔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柔是要性如水。什麼是和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就是要合於理。所以剛正就是柔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柔和也就是剛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詞雖然不一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精神却是一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是細而不察就是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佛經上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達彼岸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究竟怎樣才算是「達彼岸」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男人必須明白女人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必須明白男人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人人都「達彼岸」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今的夫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男管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女管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或是互相管轄、互相攪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成為「地獄家庭」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提倡男女自立不相管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化地獄為天堂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人最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男管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女管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為是自己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管着不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「搶男霸女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旦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的另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的再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也不管誰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為財物爭貪不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後也得扔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愚是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而言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為己心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講的夫婦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就是陰陽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婦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陰陽氣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互相不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不生病、不夭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且家齊、子孫昌旺。所以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子要明女人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也要明男人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庭才能和樂。現今的人男管轄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依賴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人打女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怨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陰陽不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庭怎能幸福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復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易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天一生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地六承之。」我問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水是主柔和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常發脾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算天一生水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兩句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應該怎樣行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男人定住性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發脾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天一生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能擔滿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地六承之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人所以為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有女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男人必須明白女人的道。女人所以為女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有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女人必須明白男人的道。若是男人沒有女人就成了鰥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沒有男人就成了寡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叫做夫和妻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女在沒結婚以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以盡孝為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婚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人以盡夫道為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以盡婦道為主。男人若不能把女人領到道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上孝公婆、下教子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自己十分盡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人也不放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婚後若不能助夫成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自己孝敬公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人也不安心。所以不論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必須明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盡孝呢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婦相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好是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寵起驕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引起爭辯。不相關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歹都不動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夫婦也看做不相關的人就合道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界夫婦是忘情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界夫婦是淡情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界夫婦是牽情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界夫婦是粘情的。粘情的就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牽情的就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淡情的能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忘情的能眞。好也沒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歹也沒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也沒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也沒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志界夫婦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界夫婦是不說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互相感恩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絕不怨人。意界夫婦是快樂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夫領妻成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妻助夫成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絕不生氣。心界夫婦是禮儀夫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會互相管轄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界夫婦是打罵夫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是照着財勢上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糟糕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君子求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人求人。我說求己的是先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求人的是後天。今後的夫婦要夫不求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妻不求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做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盡其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應聚就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應散就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聚也不相攪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和和樂樂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散也不相掛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自自然然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就是先天夫婦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女人的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男人的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男人的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女人的身。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三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住寒窰受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在她的意念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的丈夫準當王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眞封王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學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意念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以為她的丈夫打嗎啡、不成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後果然不成材。我的心裏存着我的妻必當老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兒子必成為讀書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眞都那樣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便是實例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子要以志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要以意成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生人都是有福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什麼享福的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罪的多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被風俗颳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迷了路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官的貪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太太累的。兒子拋棄父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與弟兄爭財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為了妻子。違國法、喪良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為了妻子。沒有妻子的為自己享福。從這看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女人的把忠臣孝子都吃光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以為是相着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究其實是欺負男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助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考查男人所交遊的都是些什麼樣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談論的都是些什麼樣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讀書人談話若是沒有義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性狹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官的若是不講廉恥、好貪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女人的若能把他勸化過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眞是助夫成德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循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允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男剛女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正本位。男人要像天那麼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人要像地那麼寧。你的妻不肯就道德範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願孝順老人、恭敬兄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不要恨怨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要掛念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守住了男人的道。你的老人應該你自己孝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孝不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不必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這樣才夠得上眞剛。」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告訴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的妻不信你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和她離別了多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囘家去勸她三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若是始終不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應允她離婚的要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以說是義氣不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能等她改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再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氣就更圓滿了。」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一生過人的地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為了公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志辦女義學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再顧妻子。別人做的善事很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免不了顧妻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不如我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過人的地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絕不管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勸她六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不但不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一定要離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也沒動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高出衆人。俗人笑他怕老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他是三綱領的「狀元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旣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離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娶時若不能先給兩位嫂嫂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對不起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自從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金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過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在外教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妯娌的悌道一點也沒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輕易結婚。就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秀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老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願意先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朱循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兩位嫂嫂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然後和他崇儉結婚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俗的人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問明道不明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知重視財產和勢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等人為享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平等人為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於為行道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太少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什麼原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講道、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行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我教女子先明婦女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且在婚前先研究明白夫家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志去實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今天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秀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給兩位嫂嫂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兩位哥哥是前母生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這樣做就不能補足倫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至於孝公婆、助丈夫等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更是自然會行的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眞是以道為本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一七、立業結婚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俗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等人論財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享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平等人論產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生活。當姑娘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娘家要嫁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婆家要彩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要道的。現今的女子有了知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嫁給有財產的怕累身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嫁給沒財產的又怕受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都不放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沒在道上。女子若不徹底明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風也難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道也難行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提倡先天結婚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卽崇儉結婚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姑娘的結婚時連娘家的一件衣服也不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的是改善風俗。女子有了男人就有私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丈夫當做「私人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管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惦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算對。所以我又提倡女子要儲金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的是打倒「三賴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娶個立業的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娶來四尊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媳婦進門歡歡喜喜地來盡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位喜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立業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永不依賴家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了餘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給別人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闔家沾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是位財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庭裏男女老幼都享她的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位福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樣的媳婦人人看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是位貴神了。舊風俗處處與這相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想想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前的風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娘出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娘家要嫁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婆家要彩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都是造陰命事。我的辦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姑娘出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不向婆娘兩家要東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而且自己儲金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了餘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給公婆、妯娌們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把舊社會的風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完全改變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的人格不也一下子就提高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提倡儲金立業先天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為了從根本上改造家庭。新家庭的男女就該用志意做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可再生私心。新舊家庭從那裏分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新家庭是以意為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互相感恩知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家庭和樂。舊家庭是以心為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旣不感恩又不知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才苦惱無邊。新家庭的夫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許互相依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要自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事要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度要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遵守古人「耕三餘一、耕九餘三」的古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妄費一文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眞正的新家庭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儲金立業的解決生活問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制止爭貪的一種辦法。對於公益事業有功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公衆給他立業。立業金自銀元三百元起至一千元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年按二分生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將每年的息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抽出二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百分之二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倍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餘下的息錢做為生活費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儲金三百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年利息為六十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二成十二元倍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餘四十八元做為生活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月為四元。民國十幾年四元銀元是夠生活的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私人儲金立業的也是一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或者利息稍低些也可以。立業的宗旨是以立業的息錢維持生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外就不許再賺錢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止住爭貪的辦法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為天地立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生民立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往聖繼絕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萬世開太平。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慕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這幾句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希張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慕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神童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時的志願。依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男子儲金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節制住爭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做男人是立住了天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子儲金立業不累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做女人便是立住了地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居什麼位會當什麼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為生民立了命。做到了這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為往聖繼絕學、為萬世開太平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創業時代是後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業時代是先天。以爭貪為主是後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謙讓為主是先天。我提倡儲金立業先天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往先天世界撥民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撥過去的就是先天的民。若是名為先天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仍存爭貪的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或是立業後心不知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還是後天的民。總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會內會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志意做人的便是先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心身做人的便是後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不是先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在形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乎實行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前是創業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後是立業世界。創業世界是無止境的、無盡無休的。立業世界是有節制、有歸宿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了浮餘就幫助別人。凡是居什麼地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什麼職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守什麼本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什麼道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點也沒有妄貪妄求的念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立業世界的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創業世界是互相結仇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人創下了產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哥哥要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弟弟要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不了手就結下仇怨。立業世界是互相感恩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例如一個人儲金立業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得的息金有了餘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給別人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樣做不就感恩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提倡儲金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要把結仇的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變為感恩的世界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是天地間的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金錢是天地間的血。我所辦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兒女的可以向異姓人討兒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妻室的只要品行端正就可以得到妻室。若是生活困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便設法給他儲金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活永不為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正是天地間的氣血週流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業結婚的第一個人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淑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老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縣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東的妹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嫁到張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好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生育就去世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臨終囑託兄嫂給她丈夫續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打算用十萬元江錢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黑龍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省發的紙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她妹夫續娶。我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買女未必賢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我給介紹一位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淑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師在女義學任教多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研究明白婦女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願意做出數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公衆給她儲金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次年和張先生先天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是立業後實行先天結婚的第一個人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兩家深受感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施捨一萬元銀元做立業基金。此後有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乃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齊海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嵐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靜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女老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都是立業後實行先天結婚。此風一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樂的新家庭才實現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省孟良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於倫常道盡得非常圓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立業息金三分之一奉養生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盡孝。對於翁父方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不能常在家事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她的才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肯嫁到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實在是增光不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也算是孝。對於丈夫、大伯、小叔都能助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妻道、悌道也都盡了。她自己若能常這樣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性光圓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能不「樂在其中」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前我主張立業結婚的媳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每年息金的五分之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婆母以盡孝道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江省王書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老師便把自己積蓄錢給她婆母立了業。不到二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書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的婆母生養死葬都不用愁。將來百年之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遺下的立業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給別人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死德不滅。我才知道她做得太好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文永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劉文永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校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自己儲金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給父母立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自身無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把老人擔了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夠上做女兒的表率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縣李永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個極愚極笨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小時候出過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稱之為「傻和尚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他有實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常稱贊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靜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雲峯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師自願和他先天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結婚那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進新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永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今年四十九歲了妳知道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來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妳家裏人同意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這就看出他的眞來。女子最重助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靜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師肯下嫁又老又醜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永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眞助夫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從前提倡立業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又選拔成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重立先天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們都輕視我所辦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為狂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豈不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受人輕視的地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我行道的妙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看似不足輕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百年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會知道我所提倡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改造社會最重要的關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十八、因果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祖母性子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還厚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家疏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老嬸不佩服。老嬸的兒媳婦對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比她對我祖母還利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她十年沒說話。老嬸的孫媳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穆淑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結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天也沒待侯過婆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她婆婆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也變好啦。從這我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要是走錯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錯越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生在倫常上虧那條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生就少那一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生沒有盡孝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生就缺兒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倫常道全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生就是孤獨的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朝陽縣團山子村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我媽的娘家親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起先開煤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子弟都不務正業。我講善書走到他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問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有什麼罪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我家子弟都吸鴉片、不務正業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對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就因為你在窮人身上刻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窮鬼都投生到你家來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你未當窰東以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工人每夜有頓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麵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嫌浪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改為每人兩塊豆腐。買豆腐你又嫌不合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磨豆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人家半斗豆子打一百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用二升半還要打一百二十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刮窮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逢年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家大小股都殺豬賣給工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價二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家賣二角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兩算一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買還不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賣旱煙、干粉也是如此。因為你怕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窮人身上刻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窮鬼都投生到你家裏來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自己做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問誰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聽我說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哭著走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貴人侮辱賤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必定愚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富人刻薄窮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必定貧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也是自然循環的道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他離開富貴道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嫌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必嫌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你嫌愚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愚人也必定嫌你、討厭你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凡事都有循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絲毫不爽。不用說對人不可虧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對畜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可虐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畜牲雖不會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老爺也不答應。那年官兵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六家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村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抓着胡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抓了個好人打的胡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硬說胡匪跑到我家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我抓去狠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沒怨人、也沒生氣。等到我守墳時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因為我趕車時打牲口打得太狠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界造的罪還得身界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生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生不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生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生不寃。凡是遇事抱屈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不明白三世因果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人是什麼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知道他的因果如何。凡是人今生所受的都是前生積來的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生是什麼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知道前生是做什麼的。今生是火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生一定是當官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生是水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生一定是商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生是木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生一定是工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生是土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生一定是莊稼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生是金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生一定是讀書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生好打獵或好殺害生靈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生火性就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生好抗上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生木性就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生好說謊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生金性就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生好怨人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生土性就厚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牛的性裏有愚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狗的性裏有陰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牠就現那樣個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那樣的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能把性化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就可以脫離畜牲的苦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宋曉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來生投生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投生個二老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權無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你心空。」他問怎能不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性存天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命就不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存道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宿命就不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盡情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陰命就不空。若是說假話、行假事、做假德、只好虛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成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個二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當太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個姨太太。」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是萬物之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萬物都希望轉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再修便可以成神成佛。可惜人都迷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要轉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循環不已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有妄想或有牽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循環沒完了。不會做人、不明道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心」就贖不出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滿意、不知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意」就贖不出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物不空、事不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志」就贖不出來。必須做一件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了一件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一條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了一條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鑽進去還能鑽出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被世網迷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贖出來身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是造因果的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有一點點私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絲毫的牽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就有黑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能「了塵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「了塵」就難逃輪廻。所以必須死了後天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永斷因果根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切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不是從因果中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逆事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樂哈哈地受過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認為是應該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就了啦。若是受不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含有怨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件事雖然過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必有逆事重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因為受而未了的原故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陰魂得自地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知爭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是昏昧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靈魂得自上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倫常、知禮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是清明的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九、三界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人是三界生的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天賦人的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地賦人的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父母生的身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所以說三界是人的來踪。性存天理、心存道理、身盡情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才能返本歸根。人只知有個身我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知天上有個性我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地府有個命我。性化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天上的性我得天爵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道理明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地府的命我得人爵。所以說一人本有三身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可怕人都不知道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所講的「性存天理、心存道理、身盡情理」和佛家的三皈、道家的三華、儒家的三綱是一樣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佛家的三皈就是性、心、身。性存天理就是皈依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存道理就是皈依法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身盡情理就是皈依僧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道家的三華就是性、心、身。性華開天理足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華開道理足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身華開情理足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儒家的三達德就是性、心、身。性存天理有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存道理有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身盡情理有勇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三界就是三教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儒家從立命作起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道家從鍊身作起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佛家從養性作起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性存天理要柔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存道理要平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身盡情理要和藹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萬教以人為本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人有三本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一性本、二心本、三身本。當人把本忘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便立不住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本立而道生」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身是應萬事的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有不會的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做不來的工作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要努力去學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是存萬理的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知己知彼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知進知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透過去就不困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性是聚萬靈的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要明天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達天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以天命為主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按天理去行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才算立住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性、心、身三界不太平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是因為三界中有三個賊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一稟性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又名氣稟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指怒、恨、怨、惱、煩而言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、二私欲、三不良嗜好。要想三界太平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就要用天理捉拿性中的賊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用道理提拿心裏的賊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用情理捉拿身上的賊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動性發脾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是性界的病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思別人的不對是心界的病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為身子做打算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好佔便宜是身界的病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要能反過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病就好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性界清沒有脾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界清沒有私欲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身界清沒有不良嗜好。性不清沒有福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不清沒有祿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身不清沒有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所以要清三界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十二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聽人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混元一氣化三清」。我以為一個人正是「混元一氣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性中沒有脾氣是性清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裏沒有私欲是心清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身上沒有不良嗜好是身清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三界清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才算「化三清」呢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十三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三界的病我全會治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必須分開三界、清理三曹。身無不良嗜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身界就沒病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無私欲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界就沒病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性無脾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性界就沒病。心性的病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非用道治不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吃藥是沒效的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可惜人都不知道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十四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性是福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是祿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身是壽星。吃得過份折福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說話傷人削祿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穿戴過份損壽。人須時時檢點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可忽略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十五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人生要道就是去貪、去爭、去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貪得虧天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欠天上債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爭得虧道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欠人間債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攪得虧情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欠陰間債。倘若三個字都犯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欠三界的債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哪能有好結果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十六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貪就是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爭就是罪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攪就是孽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十七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好抱屈傷心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抱屈保氣保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好後悔傷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後悔保住保福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好怨人傷身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怨人保身保壽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人能不抱屈、不後悔、不怨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三界就都不受傷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十八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人有三寶就是性、心、身。性屬水、心屬火、身屬土。水是人的精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土是人的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火是人的神。精足有智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氣足有發育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神足有靈。像燒磚似的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先用土坯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再用火燒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最後用水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才能堅固。大家講性心身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講幾遍就等於燒幾把火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講透了「三寶」足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勝享百官之富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十九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也有個三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一省性中有沒有脾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有人拂逆我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候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的性裏起什麼作用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二省心裏知不知足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有沒有偏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吃虧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候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裏是什麼滋味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三省行為正不正當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確實會做什麼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這就是我的三省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二十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我也有個三綱領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就是性存天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心存道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身盡情理。我也有個八條目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│一不貪、二不爭、三不抱屈、四不後悔、五不怨人、六不着急、七不上火、八不生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若能做到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費金錢、不費力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但成道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還能成佛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二十一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能忍則性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知足則心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勤勞則身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這正是好了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不能再了就好不了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○、三性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有三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天性、二稟性、三習性。天賦的性是天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性是純善無惡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的性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指的天性。人賦的性叫稟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稟性是純惡無善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荀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主張的性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指的稟性。後天的性叫習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習性是可善可惡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近朱則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近墨則黑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告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的性「可善可惡」正是指的習性。天性不清不能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想清天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去私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稟性不化不能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想化稟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去我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習性不去不能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想去習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去不良嗜好。人若能以天性用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「和其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同其塵」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的存心不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時一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一母生九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不相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遺傳性。好像辣椒結籽必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酸梨結籽必酸一樣。要是有不良的遺傳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從我身上化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「上超九祖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再遺傳給子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「下蔭七玄」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的性是自己生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作什麼事就生什麼性。做善就生善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惡就生惡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在人自己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天性用事的會找人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稟性當家的準看人不對。這叫什麼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招什麼事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性有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稟性有根。前生的習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今生的稟性。能化去稟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怒、恨、怨、惱、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性就圓滿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化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觸卽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被鬼迷住了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叫做「五鬼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鬧得家宅不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叫做「五毒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令人害病死亡。它的根最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易拔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是降伏不住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難做好人。佛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業力隨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至妄動無明。」難以成道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習性是物慾所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稟性是人間的煩惱。能在道德場中盡義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界算是脫出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做人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脫出了心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稟性化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脫出了性界。不然怎能「超出三界外」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習性、化稟性、圓滿天性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一、三命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有三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天命、二宿命、三陰命。性與天命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義就是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與宿命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識、能力、錢財都是宿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與陰命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稟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怒、恨、怨、惱、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陰命。把這三命研究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用好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的命準好。命好命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乎自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哪用算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修其天爵而人爵從之。」可是人一得了人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再修天爵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修德性是長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音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習技藝、多積錢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長宿命。爭貪是長陰命。善用宿命的長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音常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消陰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會用的長陰命。只要長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一定可以消陰命。現今的人只知用陰命、重宿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道長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怎能明白天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不知命無以為君子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人不能「達彼岸」。知人的好處是知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人的功勞是知宿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人的稟性是知陰命。知命的人才是君子。好動稟性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脾氣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消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生怨氣消宿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佔便宜長陰命。天命小要會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宿命小要會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陰命大要會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小要會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大要會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「天權在手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人來見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先問他是做什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知道他的天命有多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問他的家業和境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知道他的宿命有多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看他的稟性大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知道他的陰命大小。三命是三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界貫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不知道的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拿天命用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宿命和陰命都開除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才好的。現今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用陰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重宿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妄想命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是不會算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都沒有為衆人的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知為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才糟的。我所以能成為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因為我把為己的心開除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就是把宿命掐死了。宿命是無盡無休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它還有頭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天命用事的必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宿命用事的必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陰命用事的必滅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兒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奉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瀋陽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唸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考第三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三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東北九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講道。他因學問得名是宿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講道是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正是用天命來包宿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千萬不可使宿命大過天命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宿命為公益的長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宿命為自己享受的長陰命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命大的宿命也不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宿命大的陰命了不了。所以要止宿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了陰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天命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命大的令人悅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宿命大的受人恭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陰命大的使人畏懼。天命大的和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宿命大的壓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陰命大的嚇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20"/>
          <w:szCs w:val="20"/>
          <w:lang w:val="zh-TW"/>
        </w:rPr>
      </w:pPr>
      <w:r>
        <w:rPr>
          <w:rFonts w:eastAsia="標楷體" w:cs="SimSun;宋体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二、性命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教都是一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種族不同、風俗不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各教教主所創的教也不同。他的宗旨都是替天行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目的都是為了度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人改惡向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救人的性命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 w:eastAsia="zh-CN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 w:eastAsia="zh-CN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性命是人的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我得到了人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那道根也就算得着了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根是人的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根是人的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根若是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命根也沒個不好。可見人的命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被性子累的。所以我教人化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能化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算得道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是命的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德的人性量必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量大命也必大。人的命都是好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性子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命也拐帶壞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是什麼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像木匠打的中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別人好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先給他打個中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取長去短就合道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就是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德就是性。性是保命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有消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保全才好。大家細心考查一下就會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內的同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凡是以天性為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拿習、稟性當家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都大了。不以天性為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拿習稟性當家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大的變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小的就滅亡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令人吃驚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是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是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紮下根才能結果。人若定不住性就是沒紮下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不認命也難結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似開個假花。學道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要化性、二要認命。性化了就不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生氣才肯吃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虧就是佔便宜。認命就不怨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怨人才能受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苦才能享福。可惜世人都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性命看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名利看重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好似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德好似燈罩。燈若罩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大放光明。人修命也要養性才能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燈要罩起來是一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像燈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德似燈罩。德不足擋不住外界的惡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道不能大放光明。所以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有道無德道中之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德無道一座空廟。」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古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修命不修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此是修行第一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修性不修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點靈光無處用。」這話把性命雙修的重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得太透徹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三、立命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人都願享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什麼享福的人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苦的人多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人一不知足、二不認命。人要能明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福可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福也會找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就是人的本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住本分就立住了天命。天命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名也準大起來。會當幾個人就得着幾條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不盡職、不盡力、喜虛榮、做假事、有名無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立不住命。女子若是羨慕人家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怨自己不如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恨不如男人自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抱屈就是後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也是不守本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自己不如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叫自欺也叫不知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種人準苦。知命的人天命一定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情理足道理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理足天理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足了就不費力。若是做這個想那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做漏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氣球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漏氣就癟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像蒸包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漏氣就蒸不熟了。所以君子做事不嫌事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十分力量使七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輕鬆又愉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活神仙。一起貪心便落苦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怎樣大富大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毫無樂趣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的名是天給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煑飯的叫做大司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寫字的稱為先生。人做事要是名不符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丟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就是不知命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道不可出本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離開本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勞而無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有過。什麼是本位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人的本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素位而行」就可以成道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要「素位而行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事不出本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話不出本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思想不出本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當體成眞。若是生為女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羨慕男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貧窮人想望富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這個想那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是出位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成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像梨要成在梨樹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在杏樹上成。若是看哪個果木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以把它的碼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接的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在我的樹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長好果木。就像讀書人學古人行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和古人接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就是古人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茄子在茄秧上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黃瓜在黃瓜架上成。茄子移到黃瓜架上成不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黃瓜移到茄秧上也成不了。人也要不離本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當體成眞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省長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省的民就是他的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縣長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縣的百姓就是他的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教員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生就是他的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放豬的豬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豬就是他的命。若是因為事多生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或是仗勢欺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不要命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沒有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僱豬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學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請先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百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會設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見本分內的事就是人的天命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有性歸命的、有命歸性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命者名也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任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照自己的名位安分做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始終如一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做「性歸命」。不顧自己的名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任性而為、做輟無常、喜怒不定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做「命歸性」。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父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陷害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不動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始終盡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「性歸命」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存道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知命。知命的人才知道本分。性存天理才能知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性的人才知道天道。人有性歸命的、有命歸性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來歸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他歸的是哪一個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歸天命是眞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歸宿命是假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歸陰命是壞的。性命合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放出去是外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收囘來是內聖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人不在地位高低、能力大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要守本分、能盡職的就是成人。</w:t>
      </w:r>
    </w:p>
    <w:p>
      <w:pPr>
        <w:pStyle w:val="Normal"/>
        <w:autoSpaceDE w:val="false"/>
        <w:snapToGrid w:val="false"/>
        <w:ind w:firstLine="12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SimSun;宋体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四、化性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落在苦海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不會游泳的去救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自己也很難出來。因此我立志要救人的性命。救人的命是一時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在因果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救人的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永久的、是一救萬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永斷循環。所以救命是有形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一時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救性是無形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萬劫不朽的。人性被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出苦海、如登彼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永不墜落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知人的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認識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知物的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會利用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和天接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接靈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什麼樣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存什麼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什麼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什麼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若是看他不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不知他的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就是不明他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被他氣着。就像屎壳螂好推糞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黃皮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鼬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吃小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爭貪的人好佔便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一界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那一界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說得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被事物所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往往認假為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叫看不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才說人不對、和人生氣上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實是自己看不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把世事看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準會笑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哪能和人生氣打架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當初看世上沒有一個好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氣得長了十二年瘡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幾乎把我氣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直到我三十五歲那年正月聽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知道生氣的不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天自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瘡癆一夜功夫就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刻出了地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受種種打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志不生氣、不上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人譏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動性。氣火是兩個「無常鬼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把它們降伏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火變為「金童」、氣變為「玉女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受它們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就是佛。那年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安達縣杜家酒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銘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韻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兩人一連冷嘲熱諷了我三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每天都是從早聽到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聲也不響。晚飯後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漢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郊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仰天大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陰氣放出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受他尅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太陽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序上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有氣不生消魔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寃不報是修行。」一點也不錯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逆來的是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須要認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吃了虧不可說必是欠他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替你抱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長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音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命。若是無故挨打受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自己有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過了算還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要感激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沒有他打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罪何時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就是小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有好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擠兌人好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反面幫助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岳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秦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助成的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曹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助成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不感激他們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加福是逆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才嚇一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加福是順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才都知道。我說世人都有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不會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他送德來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又害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願接受。豈不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是在逆境中成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是由好裏頭壞的。所以說好是壞的頭、壞是好的頭。你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肉有香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壞了太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白菜不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壞了也不臭。果木在青的時候不會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熟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離壞就不遠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事也是如此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要做好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能擔怨不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擔千百人的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有厚福。人行善而得惡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便不平。豈不知受辱受寃能消無邊罪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求良心不壞就是啦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金剛是最硬的東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要立金剛志。愚人受人侮辱或被人斥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以為是加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剛倒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明白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和愚人生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剛炸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倒、不炸才能立住金剛志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鍊透人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學問。」若在親友中去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鍊成了就不怕碰。像磚瓦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鍊透了就堅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鍊不透的如同磚坯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見水就化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凡是對面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命裏有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遇着不如意的事、不對頭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能忍受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絕糧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耶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釘十字架、佛被割截肢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不怨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才是眞認命。眞認命才能成道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前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我講「善、功、德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棄產興學。受侮辱、遭魔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永不退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叫定住志了。我常說逆來的是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接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心裏不樂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受了也沒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再去找循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更不對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李永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什麼超過世人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他有佛性。不論什麼人支使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都說好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呵斥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也說好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我說他是佛界人。佛是以吃虧忍辱為佔便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和世人相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的稟性像蜘蛛網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着物便粘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一見火便化了。稟性一見眞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樂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就化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想明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性圓。要想性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死心。能裝個活死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就化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捨錢不如捨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捨身不如捨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捨心不如捨性。人能捨掉稟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算得道。所以我教人化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一救萬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靈不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才是德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師戒烟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天天給她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烟戒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她也化性了。我才知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誠心誠意給人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能使人化性。她是女義學第一位女老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第一位化性的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各有稟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必須化性。我年輕時患瘡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善書明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知道我的性子走逆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明理火上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不到又走到急火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常急躁。我鄉一位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生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我講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感我的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些茶點給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向他大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有這些東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送給你哥哥不是盡悌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拿給我作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姓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很不高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知道不到眞火上。以後見人先說我性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話直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請原諒。不到一個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急火性就化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我化性的經過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州楊興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趙士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趕車來接我去給他東家講病。講好病送我囘來時他連着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這是怎個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別問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先問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的東家為什麼肯花雙份勞金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薪水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僱你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你拉載又重、牲口餵得又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你把牲口的性得着了。我也沒有別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只是把人的性得着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聽了我的話以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個月不言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旦見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病如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稱他為「趙二神仙」。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五、學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人學道不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在好高惡下。那知高處有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低處安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像掘井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往高處去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低才越有水。人做事也得這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在下邊兜底補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人不要的你撿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人不做的你去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人厭惡的你別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水的就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一切東西全都擔起來。不求人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恃己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言己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衆人佩服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才是道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的心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是好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愛好。那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事全糟在高上、壞在好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上、高處那裏有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是正眼不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道看錯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人不做的、你去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人拋棄的你撿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就是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就是道。像水的就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一切物全擔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歸服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服從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就叫托底。可惜人都好搶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肯就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離道遠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道先學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可着相。我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振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學討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討飯三個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路二千里。某人跟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臥他也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坐他也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寸步不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旁人說他準得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他一輩子也得不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他學的是假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離道太遠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高的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低的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講的道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高人能有幾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能高能低才算有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高處鑽不透不能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低處低不到底不能成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學道先學被辱、學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別人學高、學講學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不能趕上我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足才能落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足才能得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得道的要訣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高是貪、怕壞是粘、好好是孽、嫌不好是缺德、不盡職是丟天命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一個好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英雄豪傑都坑害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六、悟道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常說人不論是作事、讀書或學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先誠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專心致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像「飢者求食、渴者思飲」那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時用心、處處設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成功。我辦女義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一次打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變一次方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底把婦女道講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女子的黑幕揭開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悟道須要立定志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時刻刻在一條道上專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久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就源源而來了。像壓水井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壓動水越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井管很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水並不是在管子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在水管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裏水流出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外的水便來補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的源源而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像這樣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道並不是一下子得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一點一點想出來的。我給我姑父家作勞工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表姪叫我做工活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想了一百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明白的。後來我一宗一宗去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知道世界的源頭是「閨女」、世法的源頭是「庶夫人」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小太太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世界的大機關是「金錢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會這三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治不了世界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想明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悟自己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悟家人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悟衆人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後再考察萬物的道。有不知道的便自問自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慢慢地也能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問天。我在作工時便自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為什麼做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自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為過日子。」「為什麼過日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「為養活人。」「養活人為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「為行道。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仔細一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全沒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都當錯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才想悟出姑娘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閨女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、媳婦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老太太道以及父子、夫婦等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就叫悟道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是天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人都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沒有離開人。今人為什麼沒得着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擧例來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顆豆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了秧必須向上度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豆粒度成了才算。人也有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心思自己的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誠心求三個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能得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我求做工道得着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SimSun;宋体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做一宗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行一條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可以包羅天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包羅萬古。可惜一般人事過以後就不知玩味了。凡是做過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閒着時要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慮明白叫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過不知叫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迷就是衆生。學道的人先要考察自己身子行的是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存的是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子明的是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暇時就想自己以往行的對不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行的又如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要怎樣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是知多大、管多遠。我早先不知才生氣長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後慮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病才好的。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1"/>
          <w:szCs w:val="21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1"/>
          <w:szCs w:val="21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七、道德會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凡事都有個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會的本就是男女。因為全球萬國都是由男女而成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男女而後有夫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夫婦而後有父子、兄弟、朋友、君臣等倫。「夫婦是人倫之始」這話說得太對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道德會要改建社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首先就要從男女兩個人身上下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使男女各正本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能自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五倫有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齊、國治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會是空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有道德人、說道德話、辦道德事來裝滿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眞的道德會。像水缸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裝水才是水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裝醬就成為醬缸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名實必須相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非常重要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會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能闡揚道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起風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功之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倘若不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罪之魁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末變法沒成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知道將來唸書人要歸一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過五六十年就變為新學界了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末的唸書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邪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門玩邪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出個新學界專玩橫的。現在橫的又過時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來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會專講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的都好。道德會要不能把道道擔起來、講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還是要遭劫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和法律是國家的陰陽兩大作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缺一不可。現在的人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道德補法律之不及。」不知法律是補道德之不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是不以道德為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法律怎麼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要失敗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蠶作繭不是想永遠住在裏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要化個蛾從繭裏飛出去。人做事也該如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一個會、辦一所學校、做一個生意、理一個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要老死在裏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過是借他成我的道就是啦。現在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一宗事就當做是後半輩子的「養老地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該有多麼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張雅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創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海城縣騰鰲堡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務女子學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辦得很有成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材出了不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校也不困難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勸他離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學校脫離關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職員和學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致挽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自己也不願離開。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們也太愚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是個頭前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領導人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你們教成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不出去開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你們都要爛死在這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逼了二十多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才離開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騰鰲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北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指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吉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化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因此明白了四大界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才得發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實例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祖先創的業不論怎麼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要敗壞在子孫手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像古時教主所創的教一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怎麼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都要敗壞在門徒的手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打破子弟關。因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收徒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當師父。道德會的人對我不許有師徒的稱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拘名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道是最平等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當師父不擔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收徒弟不操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多麼自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就是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固然就成為死的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跟我學道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該相信我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人們仍是相信自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還是信得不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沒得着道。人若是果有眞信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話該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假話也要信。你若眞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假的也會變眞。你若是不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的也得變假。世間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往往有眞的變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弄假成眞的。就像求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誠則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誠就不靈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見靈不靈在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在神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耶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信者得救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一眞一切眞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講道化世四十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信誰不信我都知道。有信十年的、有信八年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信就不領了。我領人是往上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法領人是往下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相着人、管着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最後又怨、又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表面上是相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其實是欺負人。我連老婆兒子都不相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雖不相着一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却相着萬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把他們領到天堂、佛國裏去。不信的就是緣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可成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度人也要看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得道以後就往外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傳不出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擔天下的大罪。我雖然有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不賣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不借道養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不借道歛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怕討飯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憑感應。先前道德會入會要會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反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取消了。去年開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要收會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們眞這樣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個會裏可沒有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才作罷。咱辦道不許節外生枝、巧取人財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翻世界、造大同。」人們都笑我說大話。其實這話才不大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他們不知道怎麼個翻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說我說大話。大事要小辦、小事要大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我常說的話。翻世界雖然是件大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要從小處做起。小得像什麼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像微塵那麼小。什麼東西那麼小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人的心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能把人的心念翻過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私的變為公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邪的變正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不是就翻過來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大事要小辦、小事要大辦。」平天下是大事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要由國而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家而身、而心、而意、而致知、格物上做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不是縮到極小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是個莊稼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極愚極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天書也沒唸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說要翻世界、造大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都笑我說大話。其實是他沒明白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大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的意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縮小到意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由誠意做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平天下又有什麼難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人又以為平天下是王公大人們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認為根本要從小孩子身上下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小就灌輸道德精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推廣到天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下還能不太平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20"/>
          <w:szCs w:val="20"/>
          <w:lang w:val="zh-TW"/>
        </w:rPr>
      </w:pPr>
      <w:r>
        <w:rPr>
          <w:rFonts w:eastAsia="標楷體" w:cs="SimSun;宋体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八、行道做德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是行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德是做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行沒有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做沒有德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上天按天理命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人要照本分行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就合天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本着天道所做的就是天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 w:eastAsia="zh-CN"/>
        </w:rPr>
        <w:t>也就能不思而得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的人只知求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做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是捨本逐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於開個假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紮下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結果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德是根、財是果。所以要想發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要做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德就是搖錢樹的種子。所以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大德者必得其祿。」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貪來的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爭來的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攪來的福。把事做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助人成事是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功的人必能掌權。若是自己誇功、與人爭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或是身子雖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心不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叫勞而無功。捨錢行善或勸人為善都是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善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生準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洪福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還在因果裏。若是能教人去習性、化稟性、除去心性上的苦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做救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救性是一救萬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才是德。人的性子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存德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白人托起愚人叫有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愚人能信明白人也是有德。天生智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原為的是愚人。明白人若是不托愚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違天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愚人不信明白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違天命。我雖然勸世多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仍覺得對不起衆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衆人還沒有比我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有人比我明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心才安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常聽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大丈夫能屈能伸。」怎麼叫能屈能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以為遇着愚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低在愚人底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他托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算能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着高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向要超過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被欺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叫能伸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立事功、多結人緣便是外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外功而後有內果。盡倫常、辦公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外功。像植物的生根長幹、伸枝附葉、開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外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外功完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結內果。人若是沒有外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成內果。就像一樣的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實行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講得天花亂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也不注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甚至還遭到誹謗。有實行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一句別人信一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怕是一句俗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的人也覺得其中有道。這不是有外功才有內果的明證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多少人佩服就有多大的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多少人信服就有多大的功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人都怕水深火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怕死在裏面。豈不知好名的死在名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利的死在利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天都處在水深火熱之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己還不知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要名是「入火不焚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要錢是「入水不溺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是從古至今川流不息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愈趨愈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竟降到水底下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是水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衆人所喜好的錢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財把良心喪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道也丟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所以能成為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家佩服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因為我和錢絕了交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道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去學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去修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叫佛把他支使遠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唸書的人光唸不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叫書把他支使遠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道德會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光講道不行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叫道把他支使遠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知道一位古人就學一位古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一位今人就學一位今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一個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行一個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「知行合一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欺人是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累人是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助人是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成人是德。自己要常想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做的是什麼樣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SimSun;宋体"/>
          <w:kern w:val="0"/>
          <w:sz w:val="20"/>
          <w:szCs w:val="20"/>
          <w:lang w:val="zh-TW"/>
        </w:rPr>
      </w:pPr>
      <w:r>
        <w:rPr>
          <w:rFonts w:eastAsia="標楷體" w:cs="SimSun;宋体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二九、四大界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、意、心、身是四大界。迷信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奈河橋上三條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條是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條是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條就是黃泉路。我就用志做人就是「金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意做人就是「銀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身心用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走上了「黃泉路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界人不說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說道怎樣都好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界人知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界人好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界人好鬥。不說的叫做無心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足的叫做淨心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貪的叫做操心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鬥的叫做糟心人。糟心是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操心是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淨心是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心是佛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界人只知為身子做打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己無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橫不講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着東西就想佔為己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佔不到便宜就生氣打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是發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是個「鬼」。心界人貪而無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不知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滿腦子妄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用機謀巧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是個小人。意界人知足常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樂就是「神」。志界人一切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透因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找循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說是「佛」。人要想超凡入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會挪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轉移境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個人必須把四大界分別清楚。究竟怎樣算是分清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能本性如如不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世間的愚人都托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他們成為大智慧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志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佛國的境界。若能心無一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樂無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意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天堂的境界。若是貪得無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憂多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心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苦海的境界。若是為名為利爭貪攪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花天酒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流連忘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勇鬥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身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地獄的境界。所以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界是佛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界是天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界是苦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界是地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定在志界就是佛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境遇好壞、貧富得失、榮辱存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能如如不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知為人、成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志當人。定在意界就是天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足長榮就是活神仙。心是人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多思多慮、患得患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無邊的苦海。今人以心為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能成佛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是個胎生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終久要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要把他看假。人必須立功、立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從功德入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哪能成道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界人就像春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講生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講報復。古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有氣不生消魔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寃不報是修行。」正是志界人的表現。意界人就像夏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講包容涵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萬物滋生繁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君子成人之美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正是意界人的行為。心界人就像秋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講自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像萬物到了秋成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自結果不顧別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弄得七零八落。身界人就像冬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講破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知橫取豪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人怕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敢沾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沾着一點邊就受害不淺。所以我常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、意兩界是建設世界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、身兩界是破壞世界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志」有志的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是無為而無不為的。「意」有意的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信着人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着好事就願讓給別人。「心」有心的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是貪而無厭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心為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總想佔人的便宜。「身」有身的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是破壞成性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己兩傷也不知悔。所以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、身兩界絕不可叫他為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可叫他聽命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事壞人不壞是志界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界人什麼也不計較。意界人是大義包涵。心界人總是算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怎麼能佔便宜。身界人見物就眼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不到手就生氣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佛說有三千大千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有四個大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道的人一眼就看出是哪一界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身做人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做到什麼地步也是個破敗星。以心做人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怎麼能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個操心人。以意做人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事情怎麼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累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位活神仙。以志做人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遇着多麼逆的環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動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一尊佛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界人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完就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存都不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空的。心界人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談空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了不行是假的。意界人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完不忘一定要實行是好的。志界人說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同板上釘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力也難拔是眞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是壞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是假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是好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是眞的。人要做眞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佛、神、人、鬼都能受感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叫一眞一切眞。你若是不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切全假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好事也得變假。所以君子求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不怨人。別人不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因為我沒眞。別人不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因為我沒好。世界沒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因為我沒好。大學上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一家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國興仁。」所以我才認天下的不是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有不是都往外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自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起爭端。身界人不知有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聞過則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終身不改。心界人好面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聞過則飾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諱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而不改。意界人虛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聞過則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過能改。志界人聞過則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感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從心裏認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口頭上認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眞認不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內心裏懺悔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像樹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像樹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像椏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像枝葉。枝葉、椏權必須修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要「正心修身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、意、心、身四大界之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隔着十萬八千里。身界人無所不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有一幫吃喝玩樂的壞親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就是想學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的那幫壞親友也要纏着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使他不得上進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挪界是很難的。心界想登意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界的親友拉着。意界想登志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界的親友拉着。所以必須四大界分清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成道。我自從辦「善德當舖」以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連登了好幾步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孫悟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個觔斗能打十萬八千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有這本領。我辦善德當舖失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事壞人不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打了個十萬八千里。給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淑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女義學還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打了個十萬八千里。安達大會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高正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杜紹彭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給我還善德當舖的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不接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打了個十萬八千里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大界是給人定位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明白四大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認識一切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知道他是由哪一界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落在哪一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哪一界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辦哪一界的事。有沒有宿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沒有因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善還在性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在性子裏帶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誠於中形於外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子清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眼就看得出來。不但知道他的現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並且知道他的前生和來生脫生什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講佛經的人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死之後要入六道輪廻。我說六道輪廻都在我們身上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何必向外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的持身行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志的便是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意的便是神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心的便是人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貪取外物不顧情理的便是物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好上火的便是妖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好生氣的便是鬼道。這六道每天都輪廻在我們身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何必等死後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須通達志、意、心、身四大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普度衆生。只知神佛是怎麼成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是怎麼生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知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動物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怎麼來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不能救物。牛的性裏有愚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狗的性裏有陰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鷄的性裏有陰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缺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前生缺信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就現那樣個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那樣的苦。我們若是不知牠的來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怎能救牠出苦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是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是神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是人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發脾氣是鬼道。發脾氣神就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立志佛就來。可是鬼道不明不認識人。人道不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認識神。神道不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認識佛。人能恢復了天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事全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災殃全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意誠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事全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苦惱全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心定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事全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困難全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身練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勞全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處有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佛國現前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十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會使用志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越遇逆境越樂。會使用意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念多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義氣也多大。會使用心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裏千變萬化、妙用無窮。會使用身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無論怎樣做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累不傷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守墳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到一百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守靈了三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諸佛、諸祖都來搭碴對號。志誠才能聚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誠才能聚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誠才能聚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成才能聚物。哪界誠、哪界靈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上慮到佛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下慮到地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每天不知慮多少遍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的兒子向我要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說好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怒也不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為我定在志界上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切沒說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徐瑞麟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學祥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兒子向他要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笑着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若有錢不給你花給誰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惜我沒有。」他是個意界人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國華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之子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兒子來信要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生了很大的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信扯碎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是個心界人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屠永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兒子向他要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不但沒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而把自己氣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是個身界人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是受罪的東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偏看重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處處為身子做打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活着愛護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後還要金葬玉葬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了保存肉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引出剜墳掘墓的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人該有多麼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形的東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哪有不壞的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子是受劫的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壞了拉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能出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他做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能了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他享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罪怎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今生不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循環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就是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處處出現。千思萬慮、非份忘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魔擾心。憂愁煩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生氣上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魔擾性。遊手好閒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滿身嗜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魔擾身。魔的害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令人寒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幸而覺悟的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心掐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以志為主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出苦得樂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春天看種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夏天看苗兒。種子有六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種在地裏也能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長得也很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一到秋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成了莠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莠子到了收成的時候先落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來年必定荒地。世人使心的便是不成的種子。現在的人都成了「莠子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世界怎能不亂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中有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命中有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事實上必有累事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高興是生心眼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像皮球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針鼻大小的眼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漏氣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性是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是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萬事萬物的根。根像雨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雨本來無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酸梨得了必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甘草得了必甜。志在天地之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像那雨一樣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觀察古人行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知道古人是用志、意、心、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哪個字成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子是用志字成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三娘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教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用意字成的。觀察今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是一樣。像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薛坤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和我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白守坤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治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都是由心字成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十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了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了一個、好一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一個、開一個。有身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心放不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放不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有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放不開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近人遠了是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遠人近了是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是近人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遠人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佛是一切都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遠而不遠。像世人對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不是都成為近人了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是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誠住意不令外散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涵養久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然如神。神和天地同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哪念哪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念誰靈。意是陽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照破黑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私慾除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理自然流行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稟性化了就是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化世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輕則用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重則使志。能夠用志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萬世罪孽一筆勾消。可是魔來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可得定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稍微一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是種子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們持身行道必須謹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界人一倒了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要墜落到身界。意界人一失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落到心界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想定住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必須用三界養身。首先要立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例如教員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該常研究教書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書理鑽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本自然立住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若是定在志界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如如不動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用你去找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佛就會來找你。你若是定不住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天天求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佛也不理你。因為你見好事心裏高興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被善魔魔倒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見壞事心裏發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被惡魔魔倒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是到了志界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好事歹事都不動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對與不對全不動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魔就助你成佛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修行人怕染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有離塵的、有避塵的。豈不知塵在心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在身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要從心裏了。心裏不可有塵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身外不能沒塵。不迷、不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招魔也不後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受屈也不怨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得失苦樂都不動心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才是志界人。</w:t>
      </w:r>
    </w:p>
    <w:p>
      <w:pPr>
        <w:pStyle w:val="Normal"/>
        <w:autoSpaceDE w:val="false"/>
        <w:snapToGrid w:val="false"/>
        <w:ind w:firstLine="800"/>
        <w:jc w:val="both"/>
        <w:rPr/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七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心才能化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稟性化了而後意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意誠而後志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是一定的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八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最初定在意界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果然靈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還嫌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定在志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切不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賺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花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專門講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切都在道中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活也活在道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死也死在道上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十九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志要從近處作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和誰接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先悟誰的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知誰的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把他助起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叫他佩服了才算。先令一二人佩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再令千百人佩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才是眞用志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用志做人是不說的、不變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欺我、罵我也是成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假、你詐也是成我面的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力量更大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十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神是助人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鬼是攪人的。若是能定住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但神能助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鬼也能助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反面的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力量更大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十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志要高、意要大、心要平、身子要低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十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教聖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沒有不是以志為主的。我聽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孔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在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絕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仍然是坦蕩自如、絃歌不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又聽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耶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釘十字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日復活仍救世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釋迦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忍辱眞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被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歌利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割截肢體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成佛先度你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他們這種精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是不是一樣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所以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各教的形式雖然不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是精神是一樣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分門別類就不對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十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眞到了志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半點火氣也沒有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只剩眞樂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br/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三○、立志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在年輕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常聽親友談論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爹和我爺爺都是讀書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太爺更有「善書」的美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一天書也沒唸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說是目不識丁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有何面目見祖先於地下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到這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非常慚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因此我便立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我怎麼窮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非供我兒子唸書不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我兒子八歲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很聰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先生非常誇獎。我見先人、後人都能讀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可怎麼辦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自誓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非讀書不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自從三十八歲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學講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後來也能認識幾個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能講善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現在又能和大家研究道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起來眞是可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都是由立志上得來的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二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常說要有大根大器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什麼是「大根」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年輕的時候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人家當傭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聽人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三國演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關公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寸功未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營。」我就立個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論給誰家做傭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是「寸功未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曹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營」。立志就是「大根」。什麼是「大器」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做一件事要想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不能推行天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天下的人要都這樣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能不能好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若是能好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一定行得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這就是「大器」。現在的人都看到勢力上去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未免大錯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三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三十五歲時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知道後天世界到了末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將來要變為先天世界啦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究竟先後天怎樣分別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人人只顧妻子兒女就是後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顧身家只謀公共福利的就是先天。我二十一歲那年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給人做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看見兄弟們分家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為爭產業拿刀動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還有鬧出人命的。我暗自心思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是為誰爭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想了一天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忽然明白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們是為老婆兒子爭啊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時我正在抬糞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便把糞筐向糞堆上一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大聲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我非當個特別人不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夥伴們瞅瞅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不知我說的是那裏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等到我三十八歲那年守墳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對我妻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今後我不能再為妳們過家了。」守墳期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以勸善立學為天職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到現在已經三十多年了。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四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錦西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縣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家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修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母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工程浩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竣工時我去參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遇着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母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管事的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老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深深地給他作個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不睬我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向他講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他不理我。走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母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便立志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見你們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出聖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你就那麼自大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們老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家就不許出聖人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非立志學聖人不可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旁邊有人譏笑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你能趕得上嗎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我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趕不上也追他幾步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！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五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聽人講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中庸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上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夫孝者善繼人之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述人之事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那是照自己先人說的話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看也可以推開來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聽人講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角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捨命全交」的故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就繼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角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去救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楊柏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善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我也就述了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羊角哀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的事。我這樣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也就由愚變明了。聖賢的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不可以繼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繼哪位聖賢的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不是「孝子」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？</w:t>
      </w:r>
    </w:p>
    <w:p>
      <w:pPr>
        <w:pStyle w:val="Normal"/>
        <w:autoSpaceDE w:val="false"/>
        <w:snapToGrid w:val="false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六</w:t>
      </w: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當今之世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諸天神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全在人間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可並沒有投生落凡。奪誰的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誰的靈光就來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哪位神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哪位神佛的靈就到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學哪位聖賢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哪位聖賢的靈就來。遇着什麼事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學什麼人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像替花樣似的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替一個做一個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孟子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說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「人皆可以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lang w:val="zh-TW"/>
        </w:rPr>
        <w:t>堯舜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」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就是叫人奪志。平常人要不奪古人的志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40"/>
          <w:szCs w:val="40"/>
          <w:lang w:val="zh-TW"/>
        </w:rPr>
        <w:t>終久是個平常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lang w:val="zh-TW"/>
        </w:rPr>
      </w:r>
    </w:p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spacing w:val="20"/>
          <w:sz w:val="36"/>
          <w:szCs w:val="36"/>
        </w:rPr>
        <w:t>印送者附言</w:t>
      </w:r>
      <w:r>
        <w:rPr>
          <w:rFonts w:ascii="標楷體" w:hAnsi="標楷體" w:cs="標楷體" w:eastAsia="標楷體"/>
          <w:spacing w:val="20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此書</w:t>
      </w:r>
      <w:r>
        <w:rPr>
          <w:rFonts w:ascii="標楷體" w:hAnsi="標楷體" w:cs="標楷體" w:eastAsia="標楷體"/>
          <w:sz w:val="36"/>
          <w:szCs w:val="36"/>
        </w:rPr>
        <w:t>依據</w:t>
      </w:r>
      <w:r>
        <w:rPr>
          <w:rFonts w:ascii="新細明體;PMingLiU" w:hAnsi="新細明體;PMingLiU" w:cs="新細明體;PMingLiU"/>
          <w:sz w:val="36"/>
          <w:szCs w:val="36"/>
        </w:rPr>
        <w:t>《</w:t>
      </w:r>
      <w:r>
        <w:rPr>
          <w:rFonts w:eastAsia="標楷體"/>
          <w:sz w:val="36"/>
          <w:szCs w:val="36"/>
        </w:rPr>
        <w:t>王鳳儀言行錄</w:t>
      </w:r>
      <w:r>
        <w:rPr>
          <w:rFonts w:ascii="標楷體" w:hAnsi="標楷體" w:cs="標楷體" w:eastAsia="標楷體"/>
          <w:sz w:val="36"/>
          <w:szCs w:val="36"/>
        </w:rPr>
        <w:t>》一九九七年七月一日初版重新打字及校對</w:t>
      </w:r>
      <w:r>
        <w:rPr>
          <w:rFonts w:ascii="標楷體" w:hAnsi="標楷體" w:cs="標楷體" w:eastAsia="標楷體"/>
          <w:sz w:val="36"/>
          <w:szCs w:val="36"/>
        </w:rPr>
        <w:t>翻印。</w:t>
      </w:r>
      <w:r>
        <w:rPr>
          <w:rFonts w:eastAsia="標楷體" w:cs="標楷體" w:ascii="標楷體" w:hAnsi="標楷體"/>
          <w:sz w:val="36"/>
          <w:szCs w:val="36"/>
        </w:rPr>
        <w:t>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1134" w:footer="510" w:bottom="964"/>
      <w:pgNumType w:start="0"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1898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8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4.9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~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8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53" w:leader="none"/>
        <w:tab w:val="right" w:pos="8306" w:leader="none"/>
      </w:tabs>
      <w:rPr>
        <w:rFonts w:eastAsia="標楷體"/>
        <w:b/>
        <w:b/>
        <w:sz w:val="40"/>
        <w:szCs w:val="40"/>
      </w:rPr>
    </w:pPr>
    <w:r>
      <w:rPr>
        <w:rFonts w:eastAsia="標楷體"/>
        <w:b/>
        <w:sz w:val="40"/>
        <w:szCs w:val="40"/>
      </w:rPr>
      <w:t>王鳳儀言行錄</w:t>
    </w:r>
  </w:p>
  <w:p>
    <w:pPr>
      <w:pStyle w:val="Header"/>
      <w:rPr>
        <w:rFonts w:eastAsia="標楷體"/>
        <w:b/>
        <w:b/>
        <w:sz w:val="40"/>
        <w:szCs w:val="40"/>
        <w:lang w:val="en-US" w:eastAsia="en-US"/>
      </w:rPr>
    </w:pPr>
    <w:r>
      <w:rPr>
        <w:rFonts w:eastAsia="標楷體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2">
              <wp:simplePos x="0" y="0"/>
              <wp:positionH relativeFrom="margin">
                <wp:posOffset>9525</wp:posOffset>
              </wp:positionH>
              <wp:positionV relativeFrom="paragraph">
                <wp:posOffset>-6553200</wp:posOffset>
              </wp:positionV>
              <wp:extent cx="65532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516pt" to="516.7pt,-516pt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867"/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b w:val="false"/>
        <w:kern w:val="2"/>
        <w:shd w:fill="auto" w:val="clear"/>
        <w:szCs w:val="40"/>
        <w:iCs w:val="false"/>
        <w:bCs w:val="false"/>
        <w:em w:val="none"/>
        <w:w w:val="100"/>
        <w:rFonts w:ascii="標楷體" w:hAnsi="標楷體" w:eastAsia="標楷體" w:cs="SimSun;宋体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SimSun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rFonts w:ascii="Wingdings" w:hAnsi="Wingdings" w:eastAsia="Batang;바탕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2"/>
      <w:sz w:val="12"/>
      <w:szCs w:val="12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40"/>
    </w:rPr>
  </w:style>
  <w:style w:type="character" w:styleId="WW8Num5z0">
    <w:name w:val="WW8Num5z0"/>
    <w:qFormat/>
    <w:rPr>
      <w:rFonts w:ascii="標楷體" w:hAnsi="標楷體" w:eastAsia="標楷體" w:cs="SimSun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40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SimSun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標楷體" w:hAnsi="標楷體" w:cs="標楷體"/>
      <w:b w:val="false"/>
      <w:i w:val="false"/>
      <w:sz w:val="40"/>
    </w:rPr>
  </w:style>
  <w:style w:type="character" w:styleId="WW8Num10z0">
    <w:name w:val="WW8Num10z0"/>
    <w:qFormat/>
    <w:rPr>
      <w:rFonts w:ascii="標楷體" w:hAnsi="標楷體" w:eastAsia="標楷體" w:cs="SimSun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rFonts w:ascii="標楷體" w:hAnsi="標楷體" w:eastAsia="標楷體" w:cs="新細明體;PMingLiU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cs="標楷體"/>
      <w:b w:val="false"/>
      <w:i w:val="false"/>
      <w:sz w:val="40"/>
    </w:rPr>
  </w:style>
  <w:style w:type="character" w:styleId="WW8Num14z0">
    <w:name w:val="WW8Num14z0"/>
    <w:qFormat/>
    <w:rPr>
      <w:rFonts w:ascii="標楷體" w:hAnsi="標楷體" w:eastAsia="標楷體" w:cs="SimSun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Wingdings" w:hAnsi="Wingdings" w:eastAsia="Batang;바탕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2"/>
      <w:sz w:val="12"/>
      <w:szCs w:val="12"/>
      <w:u w:val="none"/>
      <w:shd w:fill="auto" w:val="clear"/>
      <w:vertAlign w:val="baseline"/>
      <w:em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 w:cs="SimSun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16z1">
    <w:name w:val="WW8Num16z1"/>
    <w:qFormat/>
    <w:rPr>
      <w:rFonts w:ascii="Wingdings" w:hAnsi="Wingdings" w:eastAsia="Batang;바탕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2"/>
      <w:sz w:val="12"/>
      <w:szCs w:val="12"/>
      <w:u w:val="none"/>
      <w:shd w:fill="auto" w:val="clear"/>
      <w:vertAlign w:val="baseline"/>
      <w:em w:val="none"/>
    </w:rPr>
  </w:style>
  <w:style w:type="character" w:styleId="WW8Num17z0">
    <w:name w:val="WW8Num17z0"/>
    <w:qFormat/>
    <w:rPr>
      <w:rFonts w:ascii="標楷體" w:hAnsi="標楷體" w:eastAsia="標楷體" w:cs="SimSun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17z1">
    <w:name w:val="WW8Num17z1"/>
    <w:qFormat/>
    <w:rPr>
      <w:rFonts w:ascii="Wingdings" w:hAnsi="Wingdings" w:eastAsia="Batang;바탕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2"/>
      <w:sz w:val="12"/>
      <w:szCs w:val="12"/>
      <w:u w:val="none"/>
      <w:shd w:fill="auto" w:val="clear"/>
      <w:vertAlign w:val="baseline"/>
      <w:em w:val="none"/>
    </w:rPr>
  </w:style>
  <w:style w:type="character" w:styleId="WW8Num18z0">
    <w:name w:val="WW8Num18z0"/>
    <w:qFormat/>
    <w:rPr>
      <w:rFonts w:ascii="標楷體" w:hAnsi="標楷體" w:eastAsia="標楷體" w:cs="SimSun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18z1">
    <w:name w:val="WW8Num18z1"/>
    <w:qFormat/>
    <w:rPr>
      <w:rFonts w:ascii="Wingdings" w:hAnsi="Wingdings" w:eastAsia="Batang;바탕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2"/>
      <w:sz w:val="12"/>
      <w:szCs w:val="12"/>
      <w:u w:val="none"/>
      <w:shd w:fill="auto" w:val="clear"/>
      <w:vertAlign w:val="baseline"/>
      <w:em w:val="none"/>
    </w:rPr>
  </w:style>
  <w:style w:type="character" w:styleId="WW8Num19z0">
    <w:name w:val="WW8Num19z0"/>
    <w:qFormat/>
    <w:rPr>
      <w:rFonts w:ascii="標楷體" w:hAnsi="標楷體" w:eastAsia="標楷體" w:cs="SimSun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19z1">
    <w:name w:val="WW8Num19z1"/>
    <w:qFormat/>
    <w:rPr>
      <w:rFonts w:ascii="Wingdings" w:hAnsi="Wingdings" w:eastAsia="Batang;바탕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2"/>
      <w:sz w:val="12"/>
      <w:szCs w:val="12"/>
      <w:u w:val="none"/>
      <w:shd w:fill="auto" w:val="clear"/>
      <w:vertAlign w:val="baseline"/>
      <w:em w:val="none"/>
    </w:rPr>
  </w:style>
  <w:style w:type="character" w:styleId="WW8Num20z0">
    <w:name w:val="WW8Num20z0"/>
    <w:qFormat/>
    <w:rPr>
      <w:rFonts w:ascii="標楷體" w:hAnsi="標楷體" w:eastAsia="標楷體" w:cs="SimSun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20z1">
    <w:name w:val="WW8Num20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sz w:val="40"/>
    </w:rPr>
  </w:style>
  <w:style w:type="character" w:styleId="WW8Num23z0">
    <w:name w:val="WW8Num23z0"/>
    <w:qFormat/>
    <w:rPr>
      <w:rFonts w:ascii="標楷體" w:hAnsi="標楷體" w:eastAsia="標楷體" w:cs="SimSun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23z1">
    <w:name w:val="WW8Num23z1"/>
    <w:qFormat/>
    <w:rPr>
      <w:rFonts w:ascii="Wingdings" w:hAnsi="Wingdings" w:eastAsia="Batang;바탕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2"/>
      <w:sz w:val="12"/>
      <w:szCs w:val="12"/>
      <w:u w:val="none"/>
      <w:shd w:fill="auto" w:val="clear"/>
      <w:vertAlign w:val="baseline"/>
      <w:em w:val="none"/>
    </w:rPr>
  </w:style>
  <w:style w:type="character" w:styleId="WW8Num24z0">
    <w:name w:val="WW8Num24z0"/>
    <w:qFormat/>
    <w:rPr>
      <w:rFonts w:ascii="標楷體" w:hAnsi="標楷體" w:eastAsia="標楷體" w:cs="SimSun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24z1">
    <w:name w:val="WW8Num24z1"/>
    <w:qFormat/>
    <w:rPr>
      <w:rFonts w:ascii="Wingdings" w:hAnsi="Wingdings" w:eastAsia="Batang;바탕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2"/>
      <w:sz w:val="12"/>
      <w:szCs w:val="12"/>
      <w:u w:val="none"/>
      <w:shd w:fill="auto" w:val="clear"/>
      <w:vertAlign w:val="baseline"/>
      <w:em w:val="none"/>
    </w:rPr>
  </w:style>
  <w:style w:type="character" w:styleId="WW8Num25z0">
    <w:name w:val="WW8Num25z0"/>
    <w:qFormat/>
    <w:rPr>
      <w:rFonts w:ascii="標楷體" w:hAnsi="標楷體" w:eastAsia="標楷體" w:cs="SimSun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25z1">
    <w:name w:val="WW8Num25z1"/>
    <w:qFormat/>
    <w:rPr>
      <w:rFonts w:ascii="Wingdings" w:hAnsi="Wingdings" w:eastAsia="Batang;바탕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2"/>
      <w:sz w:val="12"/>
      <w:szCs w:val="12"/>
      <w:u w:val="none"/>
      <w:shd w:fill="auto" w:val="clear"/>
      <w:vertAlign w:val="baseline"/>
      <w:em w:val="none"/>
    </w:rPr>
  </w:style>
  <w:style w:type="character" w:styleId="WW8Num26z0">
    <w:name w:val="WW8Num26z0"/>
    <w:qFormat/>
    <w:rPr>
      <w:rFonts w:ascii="標楷體" w:hAnsi="標楷體" w:eastAsia="標楷體" w:cs="SimSun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</w:rPr>
  </w:style>
  <w:style w:type="character" w:styleId="WW8Num26z1">
    <w:name w:val="WW8Num26z1"/>
    <w:qFormat/>
    <w:rPr>
      <w:rFonts w:ascii="Wingdings" w:hAnsi="Wingdings" w:eastAsia="Batang;바탕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2"/>
      <w:sz w:val="12"/>
      <w:szCs w:val="12"/>
      <w:u w:val="none"/>
      <w:shd w:fill="auto" w:val="clear"/>
      <w:vertAlign w:val="baseline"/>
      <w:em w:val="none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sz w:val="48"/>
      <w:szCs w:val="48"/>
      <w:lang w:val="zh-TW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新細明體;PMingLiU"/>
      <w:b/>
      <w:sz w:val="48"/>
      <w:szCs w:val="48"/>
      <w:lang w:val="zh-T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45:00Z</dcterms:created>
  <dc:creator>Internal Testing</dc:creator>
  <dc:description/>
  <cp:keywords/>
  <dc:language>en-US</dc:language>
  <cp:lastModifiedBy>test2007</cp:lastModifiedBy>
  <cp:lastPrinted>2009-07-07T10:28:00Z</cp:lastPrinted>
  <dcterms:modified xsi:type="dcterms:W3CDTF">2009-12-31T16:33:00Z</dcterms:modified>
  <cp:revision>6</cp:revision>
  <dc:subject/>
  <dc:title>                 一、身世</dc:title>
</cp:coreProperties>
</file>